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сентября  2020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№ 555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на  2021-2023 годы»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 xml:space="preserve">В соответствии с федеральными законами от 6 октября 2003 года      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N 131-ФЗ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от 8 ноября 2007 года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N 257-ФЗ</w:t>
        </w:r>
      </w:hyperlink>
      <w:r>
        <w:rPr>
          <w:sz w:val="28"/>
          <w:szCs w:val="28"/>
          <w:lang w:eastAsia="ru-RU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 декабря 1995 года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N 196-ФЗ</w:t>
        </w:r>
      </w:hyperlink>
      <w:r>
        <w:rPr>
          <w:sz w:val="28"/>
          <w:szCs w:val="28"/>
          <w:lang w:eastAsia="ru-RU"/>
        </w:rPr>
        <w:t xml:space="preserve"> "О безопасности дорожного движения",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города Ливны от 5 марта 2013 года N 11 "О разработке, утверждении и реализации муниципальных программ на территории города Ливны Орловской области" администрация города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ринять муниципальную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"Обеспечение безопасности дорожного движения на территории города Ливны Орловской области на 2021 - 2023годы"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орода Ливны от 12 сентября 2018 года    N 95 "Об утверждении муниципальной программы "Обеспечение безопасности дорожного движения на территории города Ливны Орловской области на 2019 - 2021 годы"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орода Ливны от 23 сентября 2019 года    N 667 "О внесении изменений в постановление Администрации города Ливны от 12 сентября 2018 года N 95 "Об утверждении муниципальной программы "Обеспечение безопасности дорожного движения на территории города Ливны Орловской области на 2019 - 2021 годы"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орода Ливны от 26 ноября 2019 года       N 834 "О внесении изменений в постановление Администрации города Ливны от 12 сентября 2018 года N 95 "Об утверждении муниципальной программы "Обеспечение безопасности дорожного движения на территории города Ливны Орловской области на 2019 - 2021 годы"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инансовому управлению при подготовке проекта бюджета города на соответствующие годы предусмотреть необходимое финансирование для реализации муниципальной программы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 1 января 2021 года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5. Разместить настоящее постановление на сайте http://www.adminliv.ru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жилищно-коммунального хозяйства администрации города С.А. Барыбина.</w:t>
      </w:r>
    </w:p>
    <w:p>
      <w:pPr>
        <w:pStyle w:val="Normal"/>
        <w:ind w:right="27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</w:t>
        <w:tab/>
        <w:t xml:space="preserve">          </w:t>
        <w:tab/>
        <w:tab/>
        <w:t xml:space="preserve">       С.А.Трубицин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30  сентября 2020 года.  № 5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bCs/>
          <w:sz w:val="28"/>
          <w:szCs w:val="28"/>
        </w:rPr>
        <w:t xml:space="preserve"> "Обеспечение безопасности дорожного движения на территории города Ливны Орловской области на 2021 - 2023 годы"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АСПОРТ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еспечение безопасности дорожного движ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города Ливны Орловской области на 2021 - 2023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"Обеспечение безопасности дорожного движения на территории города Ливны Орловской области на 2021 - 2023 годы" </w:t>
            </w:r>
            <w:r>
              <w:rPr>
                <w:sz w:val="28"/>
                <w:szCs w:val="28"/>
              </w:rPr>
              <w:t xml:space="preserve"> (далее Программ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Федеральный закон от 8 ноября 2007г.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29 декабря 2017г. № 443-ФЗ   «Об организации дорожного движения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декабря 1995 г. № 196-ФЗ "О безопасности дорожного движения"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СТР 50597-2017«Дороги автомобильные                         и улицы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 (далее – управление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ЖКХ администрации города Лив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 города Ливны;</w:t>
            </w:r>
          </w:p>
          <w:p>
            <w:pPr>
              <w:pStyle w:val="Normal"/>
              <w:suppressAutoHyphens w:val="false"/>
              <w:ind w:left="301" w:hanging="0"/>
              <w:jc w:val="both"/>
              <w:rPr/>
            </w:pPr>
            <w:r>
              <w:rPr>
                <w:sz w:val="28"/>
                <w:szCs w:val="28"/>
              </w:rPr>
              <w:t>- ОГИБДД МО МВД России "Ливенский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города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безопасности дорожного движения       на дорогах города Ливны Орлов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) содействие повышению безопасности дорожного движения в городе Ливн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) совершенствование организации движения транспортных средств и пеше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безопасности   дорожных условий  для участников дорожного движения.</w:t>
            </w:r>
          </w:p>
          <w:p>
            <w:pPr>
              <w:pStyle w:val="32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информационных материалов по  теме обеспечения  безопасности дорожного движения (шт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величение дополнительных линий уличного освещения дорожной сети города (км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общая стоимость выполнения мероприятий Программы составляет  481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 в том числе:</w:t>
            </w:r>
          </w:p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2021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2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 бюджета г. Ливны .</w:t>
            </w:r>
          </w:p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2020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 бюджета г. Лив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. 2021 год - </w:t>
            </w:r>
            <w:r>
              <w:rPr>
                <w:sz w:val="28"/>
                <w:szCs w:val="28"/>
              </w:rPr>
              <w:t>163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сред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а  г. Лив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ожидается достижение к 31 декабря 2023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информационных материалов по  теме обеспечения  безопасности дорожного движения 36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величение линий уличного освещения дорожной сети города на 1,2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проблемы и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 приобрело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на фоне высокого уровня смертности и травматизма людей вследствие дорожно-транспортных происшествий. В связи с изложенным, проблема обеспечения безопасности дорожного движения относится к наиболее приоритетным задача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Разработка муниципальной программы с целью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 и снижение ущерба от этих происшествий, регламентируется </w:t>
      </w:r>
      <w:hyperlink r:id="rId11">
        <w:r>
          <w:rPr>
            <w:rStyle w:val="InternetLink"/>
            <w:rFonts w:cs="Times New Roman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законодательством Российской Федерации и Орловской области и на основании предложений городской комиссии по обеспечению безопасности дорожного дви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рганизационную, финансовую и иную поддержку реализации государственной политики в области обеспечения безопасности дорожного движения, сокращения дорожно-транспортных происшествий и снижения тяжести их последствий и ущерба от этих происшествий на территории гор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Если прослеживать тенденцию последнего десятилетия, то можно сделать прогноз, что количество личного автотранспорта к 2021 году возросло на 10%. Таким образом, в 2021 году в г. Ливны общая нагрузка на уличную сеть возросла почти на 40%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в городе Ливны совершается в среднем около 70 дорожно-транспортных происшествий (далее - ДТП), в которых число пострадавших различной степени тяжести в среднем 6 человек. В среднем на каждую тысячу транспортных средств приходится 5 ДТП, число пострадавших на каждые 10 тыс. человек населения составляет 9 человек, в расчете на каждую тысячу километров протяженности улично-дорожной сети составляет 48 происшествий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орожно-транспортные происшествия на дорогах города происходят по  ряду субъективных и объективных факторов: увеличением интенсивности движения, возрастанием скоростных режимов, ростом автомобильного парка, низкой транспортной дисциплиной участников дви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, который влияет  на уровень  аварийности, является недостаточная освещенность улично-дорожной сети города.  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Обеспечение безопасности дорожного движения на территории города Ливны на 2021 - 2023 годы" позволит повысить уровень освещенности на автомобильных дорогах города и безопасность участников дорожного дви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ь и задачи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граммы я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дорогах города Ливн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граммы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безопасности дорожного движения в городе Ливн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ных средств и пешеход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ых условий для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3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роки реализации Программы: 2021-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граммных мероприятий с указанием объемов и источников финансирования представлен в </w:t>
      </w:r>
      <w:hyperlink r:id="rId12">
        <w:r>
          <w:rPr>
            <w:rStyle w:val="InternetLink"/>
            <w:rFonts w:cs="Times New Roman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Ливны как основной разработчик и исполнитель Программы обеспечивает ее реализаци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 жилищно-коммунального хозяйства администрации города Ливны осущест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 ходе выполнения программных мероприятий, подготовку отчетов и заключений по отдельным мероприятиям и в целом по Программ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 в случае необходимости программные мероприятия, сроки их реализации и их ресурсное обеспечение в ходе реализации Программ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реализацией всех программных мероприятий и подготовку в установленном порядке бюджетной заявки на выделение ассигнований из бюджета города на финансирование Программ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заказчиком по выбору подрядчиков (исполнителей) на выполнение работ (оказание услуг), предусмотренных программными мероприя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ind w:left="110" w:firstLine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а  Ливны и средств дорожного  фонда Орловской области.   В целом  на реализацию  Программы  за период 2021 - 2023 годы планируется  направить   и   481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,  в том числе:</w:t>
      </w:r>
    </w:p>
    <w:p>
      <w:pPr>
        <w:pStyle w:val="ConsPlusNormal"/>
        <w:numPr>
          <w:ilvl w:val="0"/>
          <w:numId w:val="2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1 год –</w:t>
      </w:r>
      <w:r>
        <w:rPr>
          <w:rFonts w:cs="Times New Roman" w:ascii="Times New Roman" w:hAnsi="Times New Roman"/>
          <w:sz w:val="28"/>
          <w:szCs w:val="28"/>
        </w:rPr>
        <w:t xml:space="preserve"> 1525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PlusNormal"/>
        <w:numPr>
          <w:ilvl w:val="0"/>
          <w:numId w:val="2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2 год –</w:t>
      </w:r>
      <w:r>
        <w:rPr>
          <w:rFonts w:cs="Times New Roman" w:ascii="Times New Roman" w:hAnsi="Times New Roman"/>
          <w:sz w:val="28"/>
          <w:szCs w:val="28"/>
        </w:rPr>
        <w:t xml:space="preserve"> 1660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16300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финансирования Программы подлежит ежегодному уточнению и корректировке при формировании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ка финансовых средств по программным мероприятиям указана в приложении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Оценка эффективности реализации целевой программы.</w:t>
      </w:r>
    </w:p>
    <w:p>
      <w:pPr>
        <w:pStyle w:val="Normal"/>
        <w:ind w:left="23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эффективности реализации настоящей Программы применяются следующие основные целевые показат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информационных материалов по  теме обеспечение  безопасности дорожного движения 36шт.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линий уличного освещения дорожной сети города  на 1,2 к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правление и контроль над реализацией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тчетности о ее исполнен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Программы осуществляет заместитель главы администрации города по жилищно-коммунальному хозяйству и строительству Ливн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выполнением мероприятий Программы и текущее руководство Программой осуществляет управление жилищно-коммунального хозяйства администрации горо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30   сентября 2020 года. № 55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 xml:space="preserve">Приложение </w:t>
      </w:r>
      <w:r>
        <w:rPr>
          <w:szCs w:val="28"/>
        </w:rPr>
        <w:t xml:space="preserve">к муниципальной программе 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«Обеспечение безопасности дорожного движения </w:t>
      </w:r>
      <w:r>
        <w:rPr>
          <w:bCs/>
          <w:szCs w:val="28"/>
        </w:rPr>
        <w:t xml:space="preserve">на территории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</w:t>
      </w:r>
      <w:r>
        <w:rPr>
          <w:bCs/>
          <w:szCs w:val="28"/>
        </w:rPr>
        <w:t>города Ливны Орловской области на 2021-2023 годы».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ПОВЫШЕНИЯ БЕЗОПАС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ГОРОДЕ ЛИВНЫ ОРЛОВСКОЙ ОБЛАСТИ НА 2021 – 2023 ГОДЫ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5"/>
        <w:gridCol w:w="1134"/>
        <w:gridCol w:w="7"/>
        <w:gridCol w:w="1552"/>
        <w:gridCol w:w="1276"/>
        <w:gridCol w:w="1421"/>
        <w:gridCol w:w="453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ъемы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ирования тыс. руб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й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0" w:hanging="0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>ЗАДАЧА  1.</w:t>
            </w:r>
            <w:r>
              <w:rPr/>
              <w:t xml:space="preserve"> </w:t>
            </w:r>
            <w:r>
              <w:rPr>
                <w:lang w:val="ru-RU"/>
              </w:rPr>
              <w:t>СОДЕЙСТВИЕ ПОВЫШЕНИЮ БЕЗОПАСНОСТИ ДОРОЖНОГО ДВТИЖЕНИЯ   В    ГОРОДА ЛИВНЫ</w:t>
            </w:r>
            <w:r>
              <w:rPr/>
              <w:t>.</w:t>
            </w:r>
          </w:p>
          <w:p>
            <w:pPr>
              <w:pStyle w:val="32"/>
              <w:ind w:left="72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СНОВНОЕ МЕРОПРИЯТИЕ  1. </w:t>
            </w:r>
            <w:r>
              <w:rPr>
                <w:color w:val="000000"/>
                <w:szCs w:val="28"/>
                <w:lang w:val="ru-RU" w:eastAsia="ru-RU"/>
              </w:rPr>
              <w:t>ПОВЫШЕНИЕ ИНФОРМИРОВАННОСТИ УЧАСТНИКОВ ДОРОЖНОГО ДВИЖ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 </w:t>
            </w:r>
          </w:p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ребуетс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 обеспечению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ого движе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Ливн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нформационно - пропагандистского обеспечения в СМИ в области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татьи,</w:t>
            </w:r>
          </w:p>
          <w:p>
            <w:pPr>
              <w:pStyle w:val="Normal"/>
              <w:jc w:val="center"/>
              <w:rPr/>
            </w:pPr>
            <w:r>
              <w:rPr/>
              <w:t>телесю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ind w:left="227" w:hanging="249"/>
              <w:jc w:val="both"/>
              <w:rPr/>
            </w:pPr>
            <w:r>
              <w:rPr/>
              <w:t xml:space="preserve">Председатель комиссии по </w:t>
            </w:r>
          </w:p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ю безопасности </w:t>
            </w:r>
          </w:p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/>
              <w:t xml:space="preserve">дорожного движения администрации </w:t>
            </w:r>
          </w:p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/>
              <w:t xml:space="preserve">города Ливны, </w:t>
            </w:r>
          </w:p>
          <w:p>
            <w:pPr>
              <w:pStyle w:val="32"/>
              <w:numPr>
                <w:ilvl w:val="1"/>
                <w:numId w:val="4"/>
              </w:numPr>
              <w:tabs>
                <w:tab w:val="clear" w:pos="708"/>
              </w:tabs>
              <w:ind w:left="227" w:hanging="249"/>
              <w:rPr/>
            </w:pPr>
            <w:r>
              <w:rPr>
                <w:sz w:val="24"/>
                <w:szCs w:val="24"/>
                <w:lang w:val="ru-RU" w:eastAsia="ru-RU"/>
              </w:rPr>
              <w:t>ОГИБДД (по согласованию),</w:t>
            </w:r>
          </w:p>
          <w:p>
            <w:pPr>
              <w:pStyle w:val="32"/>
              <w:numPr>
                <w:ilvl w:val="1"/>
                <w:numId w:val="4"/>
              </w:numPr>
              <w:tabs>
                <w:tab w:val="clear" w:pos="708"/>
              </w:tabs>
              <w:ind w:left="227" w:hanging="24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СМ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комплексной схемы организаци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рожного города Ливны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ЗАДАЧА 2.</w:t>
            </w:r>
            <w:r>
              <w:rPr/>
              <w:t xml:space="preserve"> </w:t>
            </w:r>
            <w:r>
              <w:rPr>
                <w:lang w:val="ru-RU"/>
              </w:rPr>
              <w:t>СОВЕШЕНСТВОВАНИЕ ОРГАНИЗ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ДВИЖЕНИЯ </w:t>
            </w:r>
            <w:r>
              <w:rPr>
                <w:lang w:val="ru-RU"/>
              </w:rPr>
              <w:t xml:space="preserve"> ТРАНСПОРТНЫХ СРЕДСТВ И ПЕШЕХОДОВ</w:t>
            </w:r>
            <w:r>
              <w:rPr>
                <w:szCs w:val="28"/>
                <w:lang w:val="ru-RU" w:eastAsia="ru-RU"/>
              </w:rPr>
              <w:t xml:space="preserve">     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 xml:space="preserve">ОСНОВНОЕ МЕРОПРИЯТИЕ  2.СОВЕРШЕНСТВОВАНИЕ ТЕХНИЧЕСКИХ СРЕДСТВ РЕГУЛИРОВАНИЯ ДОРОЖНОГО ДВИЖЕНИЯ 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но-сметной  </w:t>
            </w:r>
          </w:p>
          <w:p>
            <w:pPr>
              <w:pStyle w:val="Normal"/>
              <w:rPr/>
            </w:pPr>
            <w:r>
              <w:rPr/>
              <w:t xml:space="preserve">документации. </w:t>
            </w:r>
          </w:p>
          <w:p>
            <w:pPr>
              <w:pStyle w:val="Normal"/>
              <w:rPr/>
            </w:pPr>
            <w:r>
              <w:rPr/>
              <w:t>Проверка достоверности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</w:tr>
      <w:tr>
        <w:trPr>
          <w:trHeight w:val="1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достающих линий освещения Гайдара от ул. Орловская до выезда на а/д Р1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,00</w:t>
            </w:r>
          </w:p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уживание  светофор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00,0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  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00,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0,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3. ПОВЫШЕНИЕ БЕЗОПАСНОСТИ ДОРОЖНЫХ УСЛОВИЙ ДЛЯ УЧАСТНИКОВ ДОРОЖНОГО ДВИЖЕНИЯ .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ОСНОВНОЕ МЕРОПРИЯТИЕ   3. ОБЕСПЕЧЕНИЕ НЕОБХОДИМОГО УРОВНЯ ОСВЕЩЕННОСТИ ГОРОДСКИХ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ТЕРРИТОРИЙ, ПОВЫШЕНИЕ НАДЕЖНОСТИ РАБОТЫ СЕТЕЙ НАРУЖНОГО ОСВЕЩЕНИЯ ГОРОДА ЛИВНЫ</w:t>
            </w:r>
          </w:p>
        </w:tc>
      </w:tr>
      <w:tr>
        <w:trPr>
          <w:trHeight w:val="3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искусственного освещения улиц в темное время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ческое обслуживание элементов и объектов электросетевого комплекса наружного  освещения города 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 по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ному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21 год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22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23 го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есь период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0,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28"/>
      <w:lang w:val="en-US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E8AE1F2072A82592D0AED9F35602154CFC82D49CA88CE466D03B5A6FE2F0CB8318CE32F55D1825F36D0CD959T1OFN" TargetMode="External"/><Relationship Id="rId4" Type="http://schemas.openxmlformats.org/officeDocument/2006/relationships/hyperlink" Target="consultantplus://offline/ref=46E8AE1F2072A82592D0AED9F35602154CFC82DC9EAA8CE466D03B5A6FE2F0CB8318CE32F55D1825F36D0CD959T1OFN" TargetMode="External"/><Relationship Id="rId5" Type="http://schemas.openxmlformats.org/officeDocument/2006/relationships/hyperlink" Target="consultantplus://offline/ref=46E8AE1F2072A82592D0AED9F35602154CF882D69CAA8CE466D03B5A6FE2F0CB8318CE32F55D1825F36D0CD959T1OFN" TargetMode="External"/><Relationship Id="rId6" Type="http://schemas.openxmlformats.org/officeDocument/2006/relationships/hyperlink" Target="consultantplus://offline/ref=46E8AE1F2072A82592D0B0D4E53A5D1A48F2DBD89EAB8FBB388F600738EBFA9CD657CF6EB30A0B27F86D0ED0451DF144T4O3N" TargetMode="External"/><Relationship Id="rId7" Type="http://schemas.openxmlformats.org/officeDocument/2006/relationships/hyperlink" Target="consultantplus://offline/ref=46E8AE1F2072A82592D0B0D4E53A5D1A48F2DBD89BAB83B43D8F600738EBFA9CD657CF7CB3520725FA730FD0504BA0021671BBB00DD6EA0EB6E24BT7O2N" TargetMode="External"/><Relationship Id="rId8" Type="http://schemas.openxmlformats.org/officeDocument/2006/relationships/hyperlink" Target="consultantplus://offline/ref=46E8AE1F2072A82592D0B0D4E53A5D1A48F2DBD898AB8EB2338F600738EBFA9CD657CF6EB30A0B27F86D0ED0451DF144T4O3N" TargetMode="External"/><Relationship Id="rId9" Type="http://schemas.openxmlformats.org/officeDocument/2006/relationships/hyperlink" Target="consultantplus://offline/ref=46E8AE1F2072A82592D0B0D4E53A5D1A48F2DBD899AB83BA3D8F600738EBFA9CD657CF6EB30A0B27F86D0ED0451DF144T4O3N" TargetMode="External"/><Relationship Id="rId10" Type="http://schemas.openxmlformats.org/officeDocument/2006/relationships/hyperlink" Target="consultantplus://offline/ref=46E8AE1F2072A82592D0B0D4E53A5D1A48F2DBD899AB83BA3D8F600738EBFA9CD657CF6EB30A0B27F86D0ED0451DF144T4O3N" TargetMode="External"/><Relationship Id="rId11" Type="http://schemas.openxmlformats.org/officeDocument/2006/relationships/hyperlink" Target="consultantplus://offline/ref=3008E5689F44699FA2650AD6B1A3D0BC5E835EE374C27E71617414747ABA1E9C2FA55D45C7C2E03B3792FA7D21F8BC8C82D92C62A378BE87I3V4M" TargetMode="External"/><Relationship Id="rId12" Type="http://schemas.openxmlformats.org/officeDocument/2006/relationships/hyperlink" Target="consultantplus://offline/ref=3008E5689F44699FA26514DBA7CF8FB35A8907ED73C371213A2B4F292DB314CB68EA040783CFE133339AA8286EF9E0CAD2CA2E6EA37AB79B36F8A6I2V0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6:00Z</dcterms:created>
  <dc:creator>c0mputer</dc:creator>
  <dc:description/>
  <cp:keywords/>
  <dc:language>en-US</dc:language>
  <cp:lastModifiedBy>gkh1</cp:lastModifiedBy>
  <cp:lastPrinted>2020-10-01T10:27:00Z</cp:lastPrinted>
  <dcterms:modified xsi:type="dcterms:W3CDTF">2020-10-05T06:52:00Z</dcterms:modified>
  <cp:revision>21</cp:revision>
  <dc:subject/>
  <dc:title> </dc:title>
</cp:coreProperties>
</file>