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0899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707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ind w:left="-142" w:right="707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ind w:left="-142" w:right="707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Я ГОРОДА ЛИВНЫ</w:t>
      </w:r>
    </w:p>
    <w:p>
      <w:pPr>
        <w:pStyle w:val="Heading3"/>
        <w:ind w:left="-142" w:right="70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дека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5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b w:val="false"/>
          <w:sz w:val="28"/>
          <w:szCs w:val="28"/>
        </w:rPr>
        <w:t>110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административных регламентов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редоставления муниципальных услуг в сфере </w:t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</w:rPr>
        <w:t>земельных отношений.</w:t>
      </w:r>
    </w:p>
    <w:p>
      <w:pPr>
        <w:pStyle w:val="ConsPlus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3 июня 2014г. №171-ФЗ «О внесении изменений в Земельный кодекс Российской Федерации и отдельные законодательные акты Российской Федерации», в соответствии с Федеральным законом от 27 июля 2010 года «210-ФЗ «Об организации предоставления государственных и муниципальных услуг», администрация города 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следующие административные регламенты предоставления муниципальных     услуг в сфере земельных отнош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варительное согласование предоставления земельного участка в городе Ливны Орловской области», согласно приложению 1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Административный регламент предоставления муниципальной услуги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 или находящихся в муниципальной собственности, на которых расположены здания, сооружения на территории города Ливны Орловской области» согласно приложению  2 к  настоящему постановлению.</w:t>
      </w:r>
    </w:p>
    <w:p>
      <w:pPr>
        <w:pStyle w:val="ConsPlus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Административный регламент предоставления муниципальной услуги «Заключение соглашений о перераспределении земельных участков (земель)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 на территории города Ливны Орловской области» согласно приложению 3 к настоящему постановл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знать утратившими силу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остановление администрации города Ливны от 25 мая 2013г №30 «Об административном регламенте предоставления муниципальной услуги «Предоставление земельных участков для индивидуального жилищного строительства в городе Ливны Орловской област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Ливны от 25 мая 2013г №29 «Об административном регламенте предоставления муниципальной услуги «Предоставления земельных участков, находящихся в муниципальной собственности, или земельных участков государственная собственность на которые не разграничена, для строительства в городе Ливны Орловской област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Ливны от 25 мая 2013г. №31 «Об административном регламенте предоставления муниципальной услуг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для целей не связанных со строительством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Ливенский вестник», разместить на  официальном сайте администрации города Ливн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://adminliv.ru/</w:t>
        </w:r>
      </w:hyperlink>
      <w:r>
        <w:rPr>
          <w:color w:val="0000FF"/>
          <w:sz w:val="28"/>
          <w:szCs w:val="28"/>
        </w:rPr>
        <w:t>.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, в федеральной государственной информационной  системе « Единый портал государственных и муниципальных услуг (функций)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Пашенцеву О.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города                                                                                                 Л.И. Фаус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7:00Z</dcterms:created>
  <dc:creator>user</dc:creator>
  <dc:description/>
  <dc:language>en-US</dc:language>
  <cp:lastModifiedBy>Кофанова Людмила Ивановна</cp:lastModifiedBy>
  <cp:lastPrinted>2015-12-01T14:57:00Z</cp:lastPrinted>
  <dcterms:modified xsi:type="dcterms:W3CDTF">2015-12-02T11:27:00Z</dcterms:modified>
  <cp:revision>2</cp:revision>
  <dc:subject/>
  <dc:title/>
</cp:coreProperties>
</file>