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1"/>
        <w:spacing w:lineRule="auto" w:line="192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РЛОВСКАЯ ОБЛАСТЬ</w:t>
      </w:r>
    </w:p>
    <w:p>
      <w:pPr>
        <w:pStyle w:val="Heading1"/>
        <w:spacing w:lineRule="auto" w:line="192"/>
        <w:ind w:firstLine="567"/>
        <w:jc w:val="center"/>
        <w:rPr>
          <w:color w:val="000000"/>
          <w:sz w:val="28"/>
        </w:rPr>
      </w:pPr>
      <w:r>
        <w:rPr>
          <w:color w:val="000000"/>
          <w:sz w:val="28"/>
        </w:rPr>
        <w:t>ЛИВЕНСКИЙ ГОРОДСКОЙ СОВЕТ НАРОДНЫХ ДЕПУТАТОВ</w:t>
      </w:r>
    </w:p>
    <w:p>
      <w:pPr>
        <w:pStyle w:val="Heading2"/>
        <w:jc w:val="center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РЕШЕНИЕ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left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  <w:u w:val="single"/>
        </w:rPr>
        <w:t>«5» декабря 2013г. № 29/233 - ГС</w:t>
      </w:r>
      <w:r>
        <w:rPr>
          <w:sz w:val="24"/>
          <w:szCs w:val="24"/>
        </w:rPr>
        <w:t xml:space="preserve">                       </w:t>
      </w:r>
      <w:r>
        <w:rPr>
          <w:b/>
          <w:sz w:val="28"/>
          <w:szCs w:val="28"/>
        </w:rPr>
        <w:t>Принято на 29 заседан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Ливенского городского Совета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народных депутатов IV созыва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120" w:before="12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города Ливны </w:t>
      </w:r>
    </w:p>
    <w:p>
      <w:pPr>
        <w:pStyle w:val="TextBody"/>
        <w:spacing w:lineRule="auto" w:line="120" w:before="12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ой области</w:t>
      </w:r>
    </w:p>
    <w:p>
      <w:pPr>
        <w:pStyle w:val="TextBody"/>
        <w:spacing w:lineRule="auto" w:line="120" w:before="120" w:after="0"/>
        <w:jc w:val="left"/>
        <w:rPr/>
      </w:pPr>
      <w:r>
        <w:rPr>
          <w:b/>
          <w:sz w:val="28"/>
          <w:szCs w:val="28"/>
        </w:rPr>
        <w:t xml:space="preserve">на 2014 год и на плановый </w:t>
      </w:r>
    </w:p>
    <w:p>
      <w:pPr>
        <w:pStyle w:val="TextBody"/>
        <w:spacing w:lineRule="auto" w:line="120" w:before="12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15 и 2016 годов</w:t>
      </w:r>
    </w:p>
    <w:p>
      <w:pPr>
        <w:pStyle w:val="TextBody"/>
        <w:spacing w:lineRule="auto" w:line="120" w:before="12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 Утвердить основные характеристики бюджета города Ливны Орловской области (далее городской бюджет) на 2014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ий объем доходов городского бюджета в сумме 506515,4 тыс.рубл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щий объем расходов городского бюджета в сумме 524563,2 тыс.рублей;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) верхний предел муниципального долга города Ливны по состоянию на 1 января 2015 года по долговым обязательствам города в сумме 14500,0тыс. рублей, в том числе предельный объем обязательств по муниципальным гарантиям в сумме 300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рогнозируемый дефицит бюджета города Ливны в сумме 18047,8 тыс. рублей или 7,2% объема доходов городского бюджета без учета утвержденного объема безвозмездных поступлений и поступлений налоговых доходов по дополнительным нормативам отчисл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источники финансирования дефицита бюджета города Ливны согласно приложению 1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городского бюджета на плановый период 2015  и 2016 г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ем доходов городского бюджета на 2015год в сумме 512110,3 тыс.рублей и на 2016 год - в сумме 522101,7 тыс.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общий объем расходов городского бюджета на 2015 год  в сумме 512110,3 тыс.рублей и на 2016 год - в сумме 522101,7 тыс.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ерхний предел муниципального долга города Ливны по состоянию на 1 января 2016 года по долговым обязательствам города в сумме 14500,0тыс. рублей, в том числе предельный объем обязательств по муниципальным гарантиям в сумме 3000,0 тыс. рублей и на 1 января 2017 года по долговым обязательствам города в сумме 14500,0 тыс. рублей, в том числе предельный объем обязательств по муниципальным гарантиям в сумме 30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ородской бюджет на 2015 и на 2016 годы прогнозируется  без дефици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сточники финансирования дефицита бюджета города Ливны на плановый период 2015 и 2016годов 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нормативы распределения отдельных налоговых и неналоговых доходов в городской бюджет на 2014 г. и на плановый период 2015 и 2016 годов, не установленные бюджетным законодательством Российской Федерации, - согласно приложению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главных администраторов доходов городского бюджета (органы местного самоуправления) согласно приложению 4.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Утвердить перечень главных администраторов доходов городского бюджета (органы государственной власти) согласно  приложению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Утвердить перечень главных администраторов источников финансирования дефицита бюджета города Ливны согласно приложению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случае изменения в 2014 году состава и (или) функций главных администраторов доходов городского бюджета или главных администраторов источников финансирования дефицита городского бюджета, а также 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а бюджета финансовое управление администрации города Ливны вправе вносить в ходе исполнения городского бюджета соответствующие изменения в перечень главных администраторов доходов городского бюджета и главных администраторов источников финансирования дефицита городского бюджета, а также в состав закрепленных за ними кодов классификации доходов бюджета Российской Федерации или классификации источников финансирования дефицита городского бюдж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Средства, полученные муниципальными казенными учреждениями города Ливны от приносящей доход деятельности, поступают в доход городск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Бюджетное учреждение вправе осуществлять приносящую доход деятельность лишь постольку, поскольку это служит достижению целей, ради которых оно создано, и соответствующую этим целям, при условии, что такая деятельность указана в его учредительных документах. Доходы, полученные от такой деятельности, и приобретенное за счет этих доходов имущество поступают в самостоятельное распоряжение бюджет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Утвердить прогнозируемое поступление доходов в бюджет города Ливны на 2014 год согласно приложению 7, на плановый период 2015 и 2016годов согласно приложению 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общий объем бюджетных ассигнований на исполнение публичных нормативных обязательств на 2014 год в сумме 6733,9 тыс.рублей, на 2015 год в сумме 7082,6 тыс.рублей и на 2016 год в сумме 7429,3 тыс.рублей;</w:t>
      </w:r>
    </w:p>
    <w:p>
      <w:pPr>
        <w:pStyle w:val="Normal1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твердить в пределах общего объема расходов распределение бюджетных ассигнований по разделам и подразделам классификации расходов бюджета города Ливны:</w:t>
      </w:r>
    </w:p>
    <w:p>
      <w:pPr>
        <w:pStyle w:val="Normal1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14 год – согласно приложению 9 к настоящему решению;</w:t>
      </w:r>
    </w:p>
    <w:p>
      <w:pPr>
        <w:pStyle w:val="Normal1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плановый период 2015 и 2016 годов - согласно приложению 10 к настоящему решению.</w:t>
      </w:r>
    </w:p>
    <w:p>
      <w:pPr>
        <w:pStyle w:val="Normal1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твердить в пределах общего объема расходов распределение бюджетных ассигнований по разделам и подразделам, целевым статьям (муниципальным программам города Ливны и непрограммным направлениям деятельности), группам и подгруппам видов расходов классификации расходов бюджета города Ливны:</w:t>
      </w:r>
    </w:p>
    <w:p>
      <w:pPr>
        <w:pStyle w:val="Normal1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4 год – согласно приложению 11 к настоящему решению;</w:t>
      </w:r>
    </w:p>
    <w:p>
      <w:pPr>
        <w:pStyle w:val="Normal1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) на плановый период 2015 и 2016 годов - согласно приложению 1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Утвердить в пределах общего объема расходов ведомственную структуру расходов бюджета города Ливны:</w:t>
      </w:r>
    </w:p>
    <w:p>
      <w:pPr>
        <w:pStyle w:val="Normal1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год – согласно приложению 1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15 и 2016 годов - согласно приложению 1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Утвердить прогнозируемое поступление доходов и распределение бюджетных ассигнований Дорожного фонда города Ливны:</w:t>
      </w:r>
    </w:p>
    <w:p>
      <w:pPr>
        <w:pStyle w:val="Normal1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год – согласно приложению 15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15 и 2016 годов - согласно приложению 16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Установить, что в соответствии с бюджетным и налоговым законодательствами доходы городского бюджета в 2014 году формируются за счет следующих местных налог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налога – по нормативу 100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а на имущество физических лиц – по нормативу 100 проц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а также федеральных налогов и сборов, в т.ч. налогов предусмотренных специальными налоговыми режим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а на доходы физических лиц – по нормативу 15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единого норматива отчислений от налога на доходы физических лиц в размере 5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полнительных отчислений от налога на доходы физических лиц взамен части дотации на выравнивание бюджетной обеспеченности - по нормативу 9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единого налога на вмененный доход для отдельных видов деятельности - по нормативу 100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государственной пошлины в соответствии с п.2 ст.61.1 Бюджетного кодекса РФ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лога, взимаемого в связи с применением патентной системы налогообложения, - по нормативу 10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долженности по отмененным налогам, сборам и иным обязательным платежам в доле, подлежащей зачислению в местны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а также неналоговых доход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ходов от платных услуг, оказываемых муниципальными казенными учрежд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части прибыли муниципальных унитарных предприятий, остающейся после уплаты налогов и иных обязательных платежей, в соответствии с постановлением  Ливенского городского Совета народных депутатов №275/169-41-ГС от 26 октября 2005г. с последующими измен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ты за негативное воздействие на окружающую среду – по нормативу 4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доходов от передачи в аренду земельных участков, государственная собственность на которые не разграничена и которые расположены в границах городского округа, а так же средства от продажи права на заключение договоров аренды указанных земельных участков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ходов от продажи земельных участков, государственная собственность на которые не разграничена и которые расположены в границах городского округа - по нормативу 10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латы за пользование водными объектами, находящимися в муниципальной собственности – по нормативу 100 процен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ов от продажи земельных участков, которые расположены в границах городского округа, находятся в федеральной собственности и осуществление полномочий Российской Федерации по управлению и распоряжению которыми передано органу государственной власти субъекта Российской Федерации, - по нормативу не менее 50 процентов, если законодательством Орловской области не установлено ино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ов от передачи в аренду земельных участков, которые расположены в границах городского округа, находятся в федеральной собственности и осуществление полномочий Российской Федерации по управлению и распоряжению которыми передано органу государственной власти субъекта Российской Федерации, а также доходов от продажи прав на заключение договоров аренды таких земельных участков - по нормативу не менее 50 процентов, если законодательством Орловской области не установлено ино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ов от продажи объектов недвижимого имущества одновременно с занятыми такими объектами недвижимого имущества земельными участками, которые расположены в границах городского округа, находятся в федеральной собственности и осуществление полномочий Российской Федерации по управлению и распоряжению которыми передано органу государственной власти субъекта Российской Федерации, - по нормативу не менее 50 процентов, если законодательством Орловской области не установлено ино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средств, полученных в результате применения мер гражданско-правовой, административной и уголовной ответственности, в том числе штрафов, конфискаций, компенсаций, а также средств, полученных в возмещение вреда, причиненных муниципальному образованию, и иных сумм принудительного изъятия в доле, подлежащей зачислению в местный бюджет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 самообложения гражда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ых неналоговых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езвозмездных поступлений из других бюджетов бюджетной системы (дотации, субсидии, субвенции, иные межбюджетные трансферты)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звозмездных поступлений от физических и юридических лиц, в том числе добровольных пожертв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пункта 3.1 статьи 58 Бюджетного кодекса Российской Федерации, начиная с 2014 года, предусматривается зачисление в бюджет города Ливны акцизов на нефтепродукты, исходя из протяженности автомобильных дорог местного значения, находящихся в собственности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Установить, что в 2014 году примен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вки налога на жилые дома, квартиры, комнаты, дачи, гаражи и иные строения, помещения и сооружения, находящиеся в собственности физических лиц - в размере от 0,1 до 2 процентов суммарной инвентаризационной стоимости в соответствии с постановлением Ливенского городского Совета народных депутатов №258/152-40-ГС от 30.09.2005 г. с последующими изменениями и дополнени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Установить, что в 2014 году действуют налоговые ставки, порядок и сроки уплаты земельного налога согласно постановлению Ливенского  городского Совета народных депутатов №281/ 175-41-ГС от 26.10.2005 г. с последующими изменениями и дополнениями. </w:t>
      </w:r>
    </w:p>
    <w:p>
      <w:pPr>
        <w:pStyle w:val="TextBodyIndent"/>
        <w:ind w:firstLine="567"/>
        <w:rPr/>
      </w:pPr>
      <w:r>
        <w:rPr>
          <w:bCs/>
          <w:spacing w:val="-6"/>
          <w:sz w:val="28"/>
          <w:szCs w:val="28"/>
        </w:rPr>
        <w:t xml:space="preserve">19. Получатель средств городского бюджета при  заключении договоров </w:t>
      </w:r>
      <w:r>
        <w:rPr>
          <w:bCs/>
          <w:sz w:val="28"/>
          <w:szCs w:val="28"/>
        </w:rPr>
        <w:t>(контрактов)</w:t>
      </w:r>
      <w:r>
        <w:rPr>
          <w:bCs/>
          <w:spacing w:val="-6"/>
          <w:sz w:val="28"/>
          <w:szCs w:val="28"/>
        </w:rPr>
        <w:t xml:space="preserve"> на поставку товаров </w:t>
      </w:r>
      <w:r>
        <w:rPr>
          <w:bCs/>
          <w:sz w:val="28"/>
          <w:szCs w:val="28"/>
        </w:rPr>
        <w:t>(работ, услуг) вправе предусматривать авансовые платежи:</w:t>
      </w:r>
    </w:p>
    <w:p>
      <w:pPr>
        <w:pStyle w:val="TextBodyIndent"/>
        <w:ind w:firstLine="567"/>
        <w:rPr/>
      </w:pPr>
      <w:r>
        <w:rPr>
          <w:bCs/>
          <w:sz w:val="28"/>
          <w:szCs w:val="28"/>
        </w:rPr>
        <w:t>а) в размере 100% от суммы договора (контракта) - по договорам (контрактам) поставки оборудования в соответствии с условиями, определенными нормативными правовыми актами и контрактами по оказанию медицинских  услуг  за  пределами города, о предоставлении услуг связи, о подписке на печатные издания и об их приобретении, по договорам обязательного страхования гражданской ответственности владельцев транспортных средств, повышение квалификации муниципальных служащих, обязательное страхование муниципальных служащих на случай причинения вреда здоровью при исполнении должностных обязанностей, оплата путевок по отдыху и оздоровлению детей;</w:t>
      </w:r>
    </w:p>
    <w:p>
      <w:pPr>
        <w:pStyle w:val="TextBodyIndent"/>
        <w:ind w:firstLine="567"/>
        <w:rPr/>
      </w:pPr>
      <w:r>
        <w:rPr>
          <w:bCs/>
          <w:sz w:val="28"/>
          <w:szCs w:val="28"/>
        </w:rPr>
        <w:t>б) в размере 30% суммы договора (контракта), если иное не предусмотрено законодательством Российской Федерации, нормативными правовыми актами - по остальным договорам (контрактам).</w:t>
      </w:r>
    </w:p>
    <w:p>
      <w:pPr>
        <w:pStyle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Заключение и оплата казенными учреждениями  города Ливны и органами местного самоуправления договоров (соглашений, контрактов), исполнение которых осуществляется за счет средств городского бюджета,    производятся в пределах доведенных им лимитов бюджетных обязательств в соответствии с кодами классификации расходов городского бюджета и с учетом принятых и неисполненных обязательств.</w:t>
      </w:r>
    </w:p>
    <w:p>
      <w:pPr>
        <w:pStyle w:val="3"/>
        <w:rPr/>
      </w:pPr>
      <w:r>
        <w:rPr>
          <w:color w:val="000000"/>
          <w:sz w:val="28"/>
          <w:szCs w:val="28"/>
        </w:rPr>
        <w:t xml:space="preserve">21. Установить, что расходы городского бюджета финансируются по мере фактического поступления доходов в городской бюджет пропорционально выделенным средствам и с учетом дефици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2. Предоставление бюджетных кредитов на 2014-2016 годы не планиру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3. Утвердить размер резервного фонда администрации города Ливны на непредвиденные расходы: 2014 год в сумме 150,0 тыс.рублей; 2015 год -150,0 тыс.рублей; 2016 год -150,0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4. Утвердить распределение бюджетных ассигнований на реализацию целевых программ на 2014 год и на плановый период 2015 и 2016 годов согласно приложению 17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5. Утвердить программу муниципальных гарантий в валюте Российской Федерации на 2014 год согласно приложению 18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6. Утвердить программу муниципальных гарантий в валюте Российской Федерации на плановый период 2015-2016 годов согласно приложению 19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. Утвердить общий объем межбюджетных трансфертов из областного бюджета на 2014 год в сумме 211538,4 тыс.рублей согласно приложению 20 к настоящему решению, на плановый период 2015 года -198616,3 тыс. рублей и 2016 года – 197770,7 тыс.рублей согласно приложению 21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8. Утвердить расшифровку раздела 0113 «Другие общегосударственные вопросы» в бюджете города Лив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а 2014 год - согласно приложению 22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на плановый период 2015 и 2016 годов - согласно приложению 23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9. Установить, что субсидии юридическим лицам, индивидуальным предпринимателям и физическим лицам – производителям товаров (работ, услуг), предусмотренные настоящим решением, предоставляются в порядке, утвержденном  постановлением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 Установить в соответствии с пунктом 3 статьи 217 Бюджетного кодекса Российской Федерации следующие основания для внесения в 2014 году изменений в показатели сводной бюджетной росписи, связанные с особенностями исполнения бюджета города и (или) перераспределения бюджетных ассигнований между главными распорядителями средств бюджета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ерераспределение бюджетных ассигнований, предусмотренных на реализацию решения Ливенского городского Совета народных депутатов «О наказах избирателей депутатам городского Совета народных депутат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ерераспределение бюджетных ассигнований Дорожного фонда города Ливны между целевыми статьями, группами и подгруппами видов расходов классификации расходов бюджета города на основании принятых нормативных правовых актов администрации города Лив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ерераспределение бюджетных ассигнований в пределах, предусмотренных настоящим решением на реализацию муниципальных программ между главными распорядителями бюджетных средств, разделами, подразделами, целевыми статьями, группами и подгруппами видов расходов классификации расходов бюджета города, в случае внесения изменений в постановления администрации города Ливны об утверждении муниципальных программ города Лив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ерераспределение бюджетных ассигнований, предусмотренных настоящим решением, реализуемых за счет средств безвозмездных поступлений в пределах одного направления расходования средств между разделами, подразделами, целевыми статьями (программами, подпрограммами), группами и подгруппами видов расходов классификации расходов бюджета города, в соответствии с фактическим поступлением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 Установить, что нормативные и иные правовые акты, влекущие дополнительные расходы за счет средств городского бюджета на 2014-2016 годы, а также сокращающие его доходную базу, реализуются и применяются  только с начала очередного финансового года при условии включения соответствующих 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города и  (или) при сокращении бюджетных ассигнований по отдельным статьям бюджета города на 2014-2016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Опубликовать настоящее решение в газете «Ливенский вестник» и разместить на сайте </w:t>
      </w:r>
      <w:r>
        <w:rPr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adminli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. Настоящее решение вступает в силу с 1 января 2014 год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14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142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TextBody"/>
        <w:tabs>
          <w:tab w:val="clear" w:pos="708"/>
          <w:tab w:val="left" w:pos="7560" w:leader="none"/>
        </w:tabs>
        <w:ind w:firstLine="142"/>
        <w:rPr/>
      </w:pPr>
      <w:r>
        <w:rPr>
          <w:sz w:val="28"/>
          <w:szCs w:val="28"/>
        </w:rPr>
        <w:t>Совета народных депутатов                                                         Е.Н. Конищева</w:t>
      </w:r>
    </w:p>
    <w:p>
      <w:pPr>
        <w:pStyle w:val="TextBody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>Глава города Ливны</w:t>
        <w:tab/>
        <w:t>Л.И. Фау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ind w:firstLine="567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0"/>
    </w:rPr>
  </w:style>
  <w:style w:type="paragraph" w:styleId="Normal1">
    <w:name w:val="Normal1"/>
    <w:qFormat/>
    <w:pPr>
      <w:widowControl w:val="false"/>
      <w:bidi w:val="0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340" w:after="0"/>
      <w:jc w:val="right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58:00Z</dcterms:created>
  <dc:creator>Teapot</dc:creator>
  <dc:description/>
  <cp:keywords/>
  <dc:language>en-US</dc:language>
  <cp:lastModifiedBy>IVByvshev</cp:lastModifiedBy>
  <cp:lastPrinted>2013-12-09T15:43:00Z</cp:lastPrinted>
  <dcterms:modified xsi:type="dcterms:W3CDTF">2013-12-12T09:58:00Z</dcterms:modified>
  <cp:revision>2</cp:revision>
  <dc:subject/>
  <dc:title>  </dc:title>
</cp:coreProperties>
</file>