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ть свой интеллектуальный потенциал.</w:t>
      </w:r>
    </w:p>
    <w:p>
      <w:pPr>
        <w:pStyle w:val="Style16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я 2013 года в актовом зале МБОУ СОШ №4 собрались более 80 ребят из всех школ города, для которых учеба является не просто каждодневным трудом, а стала увлекательным процессом познания себя и окружающего мира. На торжественное мероприятие были приглашены виновники торжества со своими родителями и наставниками, представители управления общего образования администрации города. Было сказано много тёплых слов благодарности в адрес мальчишек и девчонок, занявших призовые места. Были отмечены все, кто показал свои знания, проявил волю к победе. Многие ребята приняли участие в олимпиадах по разным предметам и достигли высок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ведены итоги городской предметной олимпиады среди выпускников начальной школы, главная цель которой – выявление одаренных обучающихся. </w:t>
      </w:r>
    </w:p>
    <w:p>
      <w:pPr>
        <w:pStyle w:val="Style16"/>
        <w:shd w:fill="FFFFFF" w:val="clear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05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8445" cy="20529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были получены следующие результаты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2"/>
        <w:gridCol w:w="345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школа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гимназ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школа № 2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школа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гимназ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школ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школа № 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гимназ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школа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творческих проектов младших школьников «Мудрый Совенок» дипломом 1 степени награждены 4 человека, дипломом 2 степени - 6 человек, дипломом 3 степени – 5 человек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многочисленной группой участников торжественного мероприятия стали победители интеллектуального марафона в различных номинациях. Им также были вручены дипломы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прозвучали песни и танцы в исполнении воспитанников МБОУ СОШ  №4 (рук. Бабарыкина О.П.) и танцевально-акробатической студии «Аэлита» (рук. Федченкова М.И.)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заключении самые теплые слова были адресованы людям, которые вложили в победителей городской предметной олимпиады среди выпускников начальной школы, конкурса творческих проектов «Мудрый Совенок», интеллектуального марафона все знания и умения, которыми обладают сами, окружили их любовью, заботой и вним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3 11:00 Савенкова И.В., ведущий специалист УОО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02:00Z</dcterms:created>
  <dc:creator>1</dc:creator>
  <dc:description/>
  <dc:language>en-US</dc:language>
  <cp:lastModifiedBy>Пользователь</cp:lastModifiedBy>
  <cp:lastPrinted>2013-06-03T11:17:00Z</cp:lastPrinted>
  <dcterms:modified xsi:type="dcterms:W3CDTF">2013-07-14T11:02:00Z</dcterms:modified>
  <cp:revision>2</cp:revision>
  <dc:subject/>
  <dc:title/>
</cp:coreProperties>
</file>