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начальника Управления муниципального имущества </w:t>
      </w:r>
      <w:r>
        <w:rPr>
          <w:b/>
          <w:sz w:val="28"/>
          <w:szCs w:val="28"/>
        </w:rPr>
        <w:t>администрации города о результатах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Являясь важным звеном в структуре Администрации города Ливны Управление муниципального имущества администрации г. Ливны в свою очередь состоит из трёх подразделений: отдела учёта и распределения жилья, отдела имущественных отношений и отдела земельных отношений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Проведя мониторинг и проанализировав деятельность управления муниципального имущества, подготовлен сводный отчет о проделанной работе с 01.01.2012г.г. по 01.12.2012г.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делом учёта и распределения жилья</w:t>
      </w:r>
      <w:r>
        <w:rPr>
          <w:sz w:val="28"/>
          <w:szCs w:val="28"/>
        </w:rPr>
        <w:t xml:space="preserve"> в отчётном периоде в соответствии с утвержденным постановлением Правительства Орловской области Порядком предоставления мер социальной поддержки по обеспечению жильем ветеранов и инвалидов Великой Отечественной войны, членов семей погибших (умерших) инвалидов и участников Великой </w:t>
      </w:r>
      <w:r>
        <w:rPr>
          <w:spacing w:val="-5"/>
          <w:sz w:val="28"/>
          <w:szCs w:val="28"/>
        </w:rPr>
        <w:t xml:space="preserve">Отечественной войны на территории Орловской области городу Ливны </w:t>
      </w:r>
      <w:r>
        <w:rPr>
          <w:sz w:val="28"/>
          <w:szCs w:val="28"/>
        </w:rPr>
        <w:t>предоставлены социальные выплаты для приобретения жилых помещений в собственность по г. Ливны в 2012 году 12 ветеранам ВОВ и вдовам погибших (умерших) ветеранов ВОВ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мер социальной </w:t>
      </w:r>
      <w:r>
        <w:rPr>
          <w:spacing w:val="-1"/>
          <w:sz w:val="28"/>
          <w:szCs w:val="28"/>
        </w:rPr>
        <w:t xml:space="preserve">поддержки по обеспечению жильем инвалидов и ветеранов боевых действий, </w:t>
      </w:r>
      <w:r>
        <w:rPr>
          <w:sz w:val="28"/>
          <w:szCs w:val="28"/>
        </w:rPr>
        <w:t>членов семей погибших (умерших) инвалидов и ветеранов боевых действий, инвалидов и семей, имеющих детей-инвалидов, на территории Орловской области в прошлом 2012 году были предоставлены социальные выплаты 4 инвалидам по заболеванию и 1 одному ветерану боевых действий.</w:t>
      </w:r>
    </w:p>
    <w:p>
      <w:pPr>
        <w:pStyle w:val="Normal"/>
        <w:shd w:fill="FFFFFF" w:val="clear"/>
        <w:spacing w:lineRule="exact" w:line="317"/>
        <w:ind w:right="24" w:firstLine="701"/>
        <w:jc w:val="both"/>
        <w:rPr/>
      </w:pPr>
      <w:r>
        <w:rPr>
          <w:sz w:val="28"/>
          <w:szCs w:val="28"/>
        </w:rPr>
        <w:t>В 2012 году на средства из федерального бюджета по результатам закупки у единственного поставщика приобретены три однокомнатные квартиры и соответственно предоставлены трем детям сиротам, а также лицам, оставшимся без попечения родителей.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/>
      </w:pPr>
      <w:r>
        <w:rPr>
          <w:sz w:val="28"/>
          <w:szCs w:val="28"/>
        </w:rPr>
        <w:t xml:space="preserve">В истекшем году получены Государственные жилищные сертификаты </w:t>
      </w:r>
      <w:r>
        <w:rPr>
          <w:spacing w:val="-1"/>
          <w:sz w:val="28"/>
          <w:szCs w:val="28"/>
        </w:rPr>
        <w:t xml:space="preserve">шестью гражданами, признанными в установленном порядке вынужденными </w:t>
      </w:r>
      <w:r>
        <w:rPr>
          <w:sz w:val="28"/>
          <w:szCs w:val="28"/>
        </w:rPr>
        <w:t>переселенцами, ими приобретены жилые помещения на территории Орлов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договору дарения недвижимого имущества принято от ОАО «ГМС Насосы» три общежития, расположенные по адресам: Орловская область, г. Ливны, ул. Капитана Филиппова, дом 64; ул. Селищева, дом 19; ул. Мира, дом 221, Данные общежития переведены в жилые дома и разрешены для приватизации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у поступило 195 обращений граждан по вопросам </w:t>
      </w:r>
      <w:r>
        <w:rPr>
          <w:spacing w:val="-1"/>
          <w:sz w:val="28"/>
          <w:szCs w:val="28"/>
        </w:rPr>
        <w:t>приватизации жилых помещений. Приватизировано 171 жилое помещение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sz w:val="28"/>
          <w:szCs w:val="28"/>
        </w:rPr>
        <w:t>На 01.01.2013 года количество муниципальных квартир составляло 139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отдел земельных отношений</w:t>
      </w:r>
      <w:r>
        <w:rPr>
          <w:sz w:val="28"/>
          <w:szCs w:val="28"/>
        </w:rPr>
        <w:t xml:space="preserve"> в 2012 году подано 163 заявления от граждан и юридических лиц по оформлению прав на земельные участки. За год передано земельных участков в собственность 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ь за плату – 91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ь бесплатно – 1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щено право пользования 33 земельными участками, подготовлено 89 постановлений по вопросам землепользования. Кроме того подготовлено 7 постановлений о принятии решения о проведении аукциона на заключение договоров аренды земельных участков, 13 постановлений о предоставлении земельных участков для целей не связанных со строительством, 41 постановление о предоставлении земельных участков в соб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о в аренду земельных участков с аукциона всего – 7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 строительство нежилых объектов – 5 земельных участков, на сумму 374,5 тыс.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156845</wp:posOffset>
                </wp:positionV>
                <wp:extent cx="0" cy="66167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35pt" to="-99pt,64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0</wp:posOffset>
                </wp:positionH>
                <wp:positionV relativeFrom="paragraph">
                  <wp:posOffset>156845</wp:posOffset>
                </wp:positionV>
                <wp:extent cx="0" cy="66167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35pt" to="-99pt,64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од жилищное строительство – 2 земельных участка, на сумму 146,1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в аренду земельных участков, для целей, не связанных со строи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57300</wp:posOffset>
                </wp:positionH>
                <wp:positionV relativeFrom="paragraph">
                  <wp:posOffset>156845</wp:posOffset>
                </wp:positionV>
                <wp:extent cx="0" cy="66167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35pt" to="-99pt,64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8 земельных участков, на сумму 8,4 тыс.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о в собственность за плату юридическим лицам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9 земельных участков, на сумму 6014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в собственность земельных участков для целей не связанных со строительством 11 земельных участков, на сумму 8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делом имущественных отношений </w:t>
      </w:r>
      <w:r>
        <w:rPr>
          <w:sz w:val="28"/>
          <w:szCs w:val="28"/>
        </w:rPr>
        <w:t>достигнуты следующие показатели за 2012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о в муниципальную каз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ти водопровода и канализации -22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рекламные 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светоф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магистраль протяженностью 2,7 км.. по ул.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детских площа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ередано безвозмездно в Государственную собственность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й комплекс «Алые пару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й комплекс ЗАГ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бельные линии 103 пози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 ремонт ЦТП и котельных на сумму 1млн.127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Изготовлена техническая документация и получены свидетельства о государственной регистрации на 6 объектов рынка; 14 помещений по ул.Ленина,д.26; 2 помещения по ул.Хохлова,д.10, 6 помещений по ул.Дружбы Народов, д.14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Принято положение об оплате труда руководителей МУПов, внесены изменения в трудовые догов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ы 7 аукционов на право арен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ламные конструкции-3 аукциона (Гайдара, Елецкая, по 9 конструкциям), Ленина,1а, газопроводы, Ленина,д.26, 4 помещения по ул.Дружбы Народов.д.14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 количество исходящих писем из управления- 54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поряжений, касающихся муниципального имущества -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казов-5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-3 (программа приватизации-1, изменения к программе-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ение муниципального имущества </w:t>
      </w:r>
      <w:r>
        <w:rPr>
          <w:sz w:val="28"/>
          <w:szCs w:val="28"/>
        </w:rPr>
        <w:t>так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администратором неналоговых доходов, в связи с чем в бюджет города Ливны в 2012 финансовом году поступили средства о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арендной платы за земельные участки до разграничения, при плане 10 575 тыс. руб., по итогам года сумма поступлений составила 11 076,7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ов от сдачи в аренду имущества, при плане 5 875 тыс. руб. по итогам года поступления составили 5 949,8 тыс.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доходов от реализации имущества, при плане 2 380 тыс. руб. по итогам года поступления составили 2 720,9 тыс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доходов от продажи земельных участков, при плане 4 020 тыс. руб. по итогам года поступления составили 5 433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говоров на установку и размещение рекламных конструкций, и обеспечения исполнения по муниципальным контрактам 588,5 т.р, по данному коду происходил и возврат денежных средств в сумме 605,4 т.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остигнуты следующие результаты от использования муниципального имущества по итогам 2012 года: при плане 24 110 тыс. руб. в бюджет города Ливны поступило 26 16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59:00Z</dcterms:created>
  <dc:creator>Хозяин</dc:creator>
  <dc:description/>
  <dc:language>en-US</dc:language>
  <cp:lastModifiedBy>Пользователь</cp:lastModifiedBy>
  <cp:lastPrinted>2013-07-09T15:53:00Z</cp:lastPrinted>
  <dcterms:modified xsi:type="dcterms:W3CDTF">2013-07-15T16:59:00Z</dcterms:modified>
  <cp:revision>2</cp:revision>
  <dc:subject/>
  <dc:title>ОТЧЕТ</dc:title>
</cp:coreProperties>
</file>