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67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/>
        <w:t>«</w:t>
      </w:r>
      <w:r>
        <w:rPr>
          <w:bCs/>
          <w:sz w:val="28"/>
          <w:szCs w:val="28"/>
        </w:rPr>
        <w:t>28» августа 2014 г. № 37/311-ГС</w:t>
      </w:r>
      <w:r>
        <w:rPr>
          <w:b/>
          <w:bCs/>
          <w:sz w:val="26"/>
          <w:szCs w:val="26"/>
        </w:rPr>
        <w:t xml:space="preserve">                            Принято на 37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декабря 2013 г.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0/252-ГС «Об утверждении Программы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26.12.2013 г. №30/252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вокупности строк, объединенных ячейкой со словами "№12 Русинов Сергей Николаевич"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980"/>
        <w:gridCol w:w="234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ин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естьянская, д. 1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игрового оборудования на территории многоквартирных дом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д. 151 (общежитие УПП ВОС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щего имущества многоквартирного дома (устройство ступенек, перил и навеса с заднего входа в дом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о строки 1 - "50,0" заменить числом "54", число строки 2 -  "50" заменить числом "46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овокупности строк, объединенных ячейкой со словами "№19 Шалатонов Евгений Григорьевич"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980"/>
        <w:gridCol w:w="2340"/>
        <w:gridCol w:w="1080"/>
        <w:gridCol w:w="1080"/>
      </w:tblGrid>
      <w:tr>
        <w:trPr>
          <w:trHeight w:val="3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ато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, малых архитектурных форм на территории многоквартирн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ухо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по исправлению профиля щебеночных дорог методом грейдирования с добавление щеб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2: дополнить строкой 3 «ул. Курская, д.135Б и ул.Пухова, д.2 (муниципальная территория)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3: дополнить строкой 3 «Управление муниципального имущества администрации город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4: дополнить строкой 3  «Приобретение и установка игрового оборудования, малых архитектурных фор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о строки 1 - «80,0» заменить на число «45,0», дополнить строкой 3 - «35,0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9:00Z</dcterms:created>
  <dc:creator>Хозяин</dc:creator>
  <dc:description/>
  <dc:language>en-US</dc:language>
  <cp:lastModifiedBy>Игорь Владимирович Бывшев</cp:lastModifiedBy>
  <cp:lastPrinted>2014-09-04T10:14:00Z</cp:lastPrinted>
  <dcterms:modified xsi:type="dcterms:W3CDTF">2014-09-08T05:29:00Z</dcterms:modified>
  <cp:revision>2</cp:revision>
  <dc:subject/>
  <dc:title/>
</cp:coreProperties>
</file>