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 о результатах проведения ревизия финансово-хозяйствен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ДОД ДЮСШ «Олимпиец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 «Олимпиец» города Ливн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го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 учреждения за период: январь 2012 г. - декабрь 2013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провер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01.2014 г. – 28.02.2014 г. </w:t>
            </w:r>
          </w:p>
          <w:p>
            <w:pPr>
              <w:pStyle w:val="Normal"/>
              <w:jc w:val="both"/>
              <w:rPr/>
            </w:pPr>
            <w:r>
              <w:rPr/>
              <w:t>акт от 04.03.2014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проверки </w:t>
            </w:r>
          </w:p>
          <w:p>
            <w:pPr>
              <w:pStyle w:val="Normal"/>
              <w:jc w:val="both"/>
              <w:rPr/>
            </w:pPr>
            <w:r>
              <w:rPr/>
              <w:t>(предмет проверки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ативной базы и учредительных документов, регулирующих деятельность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порядка ведения кассовых операций, операций с безналичными денежными средствами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порядка расчетов с подотчетными лицами по выданным им авансам.</w:t>
            </w:r>
          </w:p>
          <w:p>
            <w:pPr>
              <w:pStyle w:val="Normal"/>
              <w:jc w:val="both"/>
              <w:rPr/>
            </w:pPr>
            <w:r>
              <w:rPr/>
              <w:t>Проверка расчетов с работниками по оплате труда.</w:t>
            </w:r>
          </w:p>
          <w:p>
            <w:pPr>
              <w:pStyle w:val="Normal"/>
              <w:jc w:val="both"/>
              <w:rPr/>
            </w:pPr>
            <w:r>
              <w:rPr/>
              <w:t>Проверка операций с основными средствами, МБП и другими материальными ценностями.</w:t>
            </w:r>
          </w:p>
          <w:p>
            <w:pPr>
              <w:pStyle w:val="Normal"/>
              <w:jc w:val="both"/>
              <w:rPr/>
            </w:pPr>
            <w:r>
              <w:rPr/>
              <w:t>Проверка расчетов по обязательствам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нагрузки тренеров-преподавателей, указанной в тарификационном списке, расписанию занятий.</w:t>
            </w:r>
          </w:p>
          <w:p>
            <w:pPr>
              <w:pStyle w:val="Normal"/>
              <w:jc w:val="both"/>
              <w:rPr/>
            </w:pPr>
            <w:r>
              <w:rPr/>
              <w:t>Проверка проведения занятий согласно расписанию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вер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В результате проведения ревизии установлен ряд нарушений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Бухгалтерские документы за проверяемый период не подшиты. Все регистры бухгалтерского учета ведутся от руки.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Главная книга отсутствует.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Кассовая книга не пронумерована, не прошита, не опечатана, не подписана руководителем и главным бухгалтером. В кассовой книге, на кассовых отчетах отсутствует подпись главного бухгалтера. Установлены нарушения в оформлении корешков от денежных чеков, выписываемых на получение наличных денег: отсутствуют подписи руководителя и главного бухгалтера, подтверждающие дату и сумму выписанного чека; отсутствует подпись главного бухгалтера на обороте корешка, подтверждающая номер и дату приходного кассового ордера; за период с 28.02.2012 г. по 24.12.2012 г. на корешках отсутствует дата и подпись кассира за получение денежного чека, отсутствуют отметки об оприходовании денег в кассу; корешок одного денежного чека (октябрь 2012 г.) не оформлен вообщ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яде случаев в расходных кассовых ордерах отсутствует подпись получателя денежной наличности.    </w:t>
            </w:r>
          </w:p>
          <w:p>
            <w:pPr>
              <w:pStyle w:val="Normal"/>
              <w:jc w:val="both"/>
              <w:rPr/>
            </w:pPr>
            <w:r>
              <w:rPr/>
              <w:t>Имеют место случаи, когда договор гражданско-правового характера на выполнение работ заключается с одним лицом, а расходный кассовый документ выписывается на другое лицо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ы случаи, когда к расходным кассовым ордерам на оплату выполненных работ (услуг) прикладываются договоры ГПХ и акты выполненных работ без подписи сторон. Оплата производится ранее подписания акта приемки выполненных работ (услуг).</w:t>
            </w:r>
          </w:p>
          <w:p>
            <w:pPr>
              <w:pStyle w:val="Normal"/>
              <w:jc w:val="both"/>
              <w:rPr/>
            </w:pPr>
            <w:r>
              <w:rPr/>
              <w:t>Имеются расхождения даты получения денежной наличности в банке и даты оприходования её по кас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авансовых отчетах не ведется учет движения подотчетных сумм; не указывается наименование приобретенного товара согласно товарному чеку, а делается общая запись «товар на сумму». Имеют место случаи отсутствия подписи подотчетного лица, отсутствия подписи руководителя и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  <w:t>К авансовым отчетам по проведению спортивных мероприятий не всегда прилагается положение о проведении спортивного мероприятия; не всегда смета расходов бывает утверждена руководителем. Установлены нарушения в оформлении платежных ведомостей на выдачу денежных средств на питание судей, ведомостей на выдачу призов по итогам  соревнований, в оформлении командировочных удостоверений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ы случаи, когда авансовые отчеты не отражаются в регистрах бухгалтерского учета. Сотруднику учреждения выдается денежная наличность как перерасход по авансовому отчету, однако, в журнале операций задолженность перед ним не числи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ходе ревизии установлены многочисленные нарушения в начислении заработной платы. Не все сотрудники включались в табель учета рабочего време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Журнал регистрации приказов не ведется. Приказы либо не имеют номеров, либо их номер проставлен карандаш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числение заработной платы производится вручную, карточки учета (лицевые счета) по каждому сотруднику не ведутся. Для расчета средней заработной платы используются расчетно-платежные ведомости, в которых достаточно много исправ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нахождении сотрудников на больничном, оплата труда производилась как за отработанное время (соответственно - за счет бюджетных средств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лата за исполнение обязанностей директора, установленная в размере 50% от оклада, начислялась без учета фактического количества дней отсутствия руководите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арушение требований ТК РФ доплата за вредные условия труда уборщицам (12%) включается в МРОТ. </w:t>
            </w:r>
          </w:p>
          <w:p>
            <w:pPr>
              <w:pStyle w:val="Normal"/>
              <w:jc w:val="both"/>
              <w:rPr/>
            </w:pPr>
            <w:r>
              <w:rPr/>
              <w:t>Имеют место случаи неправильного определения количества отработанных дней (начисления заработной платы) при уходе в отпуск или при возвращении из отпуска.</w:t>
            </w:r>
          </w:p>
          <w:p>
            <w:pPr>
              <w:pStyle w:val="Normal"/>
              <w:jc w:val="both"/>
              <w:rPr/>
            </w:pPr>
            <w:r>
              <w:rPr/>
              <w:t>При нахождении сотрудника в учебном отпуске, зарплата ему начислена как за отработанное время. Справка-вызов учебного заведения к приказу о предоставлении оплачиваемого учебного отпуска не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На доплаты (надбавки) постоянного характера спортсмену-инструктору (36 лет) отсутствуют приказы руковод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ы расхождения сумм доплат, указанных в приказах и  расчетно-платежной ведомости при начислении зарпла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и сверке приказа о зачислении детей на 2013-2014 учебный год  и тарификационного списка тренеров-преподавателей на соответствующий период установлено расхождение количества детей по отдельным групп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гласно тарификационному списку многие тренеры-преподаватели имеют около 2-х ставок, 2 ставки и более 2-х ставок.  Продолжительность работы по совместительству для педагогических работников (в том числе тренеров-преподавателей) не может превышать половины месячной нормы рабочего врем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змер заработной платы тренеров-преподавателей находится в прямой зависимости от количества занимающихс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 проверке проведения занятий тренерами-преподавателями спортивной школы в соответствии с установленным расписанием занятий и списком зачисленных детей в спортивную школу были выявлены нарушения: имели место случаи, когда в установленное расписанием время, занятия не проводились (отсутствовал тренер-преподаватель и дети); дети, присутствующие на тренировке, не значатся в приказе о зачислении в ДЮСШ; на отдельных занятиях количество присутствующих детей значительно меньше количества детей, числящихся в приказе о зачислении; из присутствующих на тренировке детей только 1-2 человека соответствовали группе (по расписанию), в которую они зачисле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екоторые случаи отсутствия тренеров-преподавателей и детей на занятиях были подтверждены приказами «об отмене занятий» по разным причинам – командировка тренера-преподавателя, ремонт отопительной системы в спортзале, проведение соревнований и др. В сшиве приказов по учреждению за 2012-2013 г.г. подобных приказов не был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ремя занятий фитнес-аэробикой в Детском саду, предусмотренное расписанием занятий, подтверждено не в полном объем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результате анализа расписания установлено, что в одном спортивном зале одновременно занимаются несколько групп под руководством разных тренеров-преподавателей. Не предусмотрено помещение для проведения тренировок во время непогоды в осенне-зимний период (вместо стадион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ногие фамилии занимающихся детей, указанные в приказе о зачислении, искажены, год рождения детей также во многих случаях указан неверно. Имеют место случаи, когда в приказе о зачислении к одному тренеру-преподавателю дети записаны одновременно в разные группы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ы случаи, когда в приказах «о направлении учащихся на соревнования» указываются фамилии детей, которые не числятся в приказе «о зачислен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 проверке порядка формирования личных дел сотрудников ДЮСШ установлено, что содержащиеся в личных делах документы не имеют системы,  подшиты небрежно. В ряде случаев в личных делах отсутствуют копии приказов о приеме на работу и трудовые договоры. В трудовых договорах, дополнительных соглашениях к трудовым договорам часто отсутствует подпись руководителя и печать учреждения, подпись работника. В ряде случаев в должностных инструкциях отсутствует подпись работников об ознакомлении.</w:t>
            </w:r>
          </w:p>
          <w:p>
            <w:pPr>
              <w:pStyle w:val="Normal"/>
              <w:jc w:val="both"/>
              <w:rPr/>
            </w:pPr>
            <w:r>
              <w:rPr/>
              <w:t>На момент ревизии у тренера-преподавателя по тяжелой атлетике закончился срок действия квалификационной катег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ходе проведения ревизии установлено, что инвентаризация имущества учреждения за проверяемый период не проводилась. Инвентаризационные описи последней инвентаризации предъявлены не были. Главным бухгалтером ведутся оборотные ведомости движения материальных ценностей (запасов) в разрезе материально-ответственных лиц с ежеквартальным подведением итогов.  В ходе выборочной проверки установлено, что спортивная форма, приобретенная в августе 2012 г. на сумму 38200,00 руб., комплекты лыж, приобретенные в декабре 2012 г. на сумму 10000,00 руб., в оборотной ведомости отсутствую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 причине отсутствия главной книги не представилось возможность произвести сверку полноты учета основных средств, спортивного оборудования (инвентаря), материальных запа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 результатам контрольного мероприятия в адрес МБОУ ДОД ДЮСШ «Олимпиец» направлено предпис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я правовой оценки выявленных в ходе проведения ревизии нарушений копия акта направлена в правоохранительные орган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7:00Z</dcterms:created>
  <dc:creator>1</dc:creator>
  <dc:description/>
  <dc:language>en-US</dc:language>
  <cp:lastModifiedBy>ivbyvshev@gmail.com</cp:lastModifiedBy>
  <dcterms:modified xsi:type="dcterms:W3CDTF">2014-03-20T11:17:00Z</dcterms:modified>
  <cp:revision>2</cp:revision>
  <dc:subject/>
  <dc:title/>
</cp:coreProperties>
</file>