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4673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/>
        <w:t>«</w:t>
      </w:r>
      <w:r>
        <w:rPr>
          <w:bCs/>
          <w:sz w:val="28"/>
          <w:szCs w:val="28"/>
        </w:rPr>
        <w:t>11» декабря 2014 г. № 41/345-ГС</w:t>
      </w:r>
      <w:r>
        <w:rPr>
          <w:b/>
          <w:bCs/>
          <w:sz w:val="26"/>
          <w:szCs w:val="26"/>
        </w:rPr>
        <w:t xml:space="preserve">                            Принято на 41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декабря 2013 г.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30/252-ГС «Об утверждении Программы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ов избирателей депутатам Ливенского </w:t>
      </w:r>
    </w:p>
    <w:p>
      <w:pPr>
        <w:pStyle w:val="Normal"/>
        <w:tabs>
          <w:tab w:val="clear" w:pos="708"/>
          <w:tab w:val="left" w:pos="4500" w:leader="none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народных депутатов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ем о наказах избирателей депутатам Ливенского городского Совета народных депутатов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/>
      </w:pPr>
      <w:r>
        <w:rPr>
          <w:sz w:val="28"/>
          <w:szCs w:val="28"/>
        </w:rPr>
        <w:t>1. Внести в решение Ливенского городского Совета народных депутатов от 26.12.2013 г. №30/252-ГС «Об утверждении Программы наказов избирателей депутатам Ливенского городского Совета народных депутатов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иложении:</w:t>
      </w:r>
    </w:p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совокупности строк, объединенных ячейкой со словами "№18 Короткова Валентина Вениаминовна"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2340"/>
        <w:gridCol w:w="1080"/>
        <w:gridCol w:w="1080"/>
      </w:tblGrid>
      <w:tr>
        <w:trPr>
          <w:trHeight w:val="522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ткова </w:t>
            </w:r>
          </w:p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нтина Вениаминов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ий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ка малых архитектурных форм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Октябрьская, д.1-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малых архитектурных форм на территории многоквартирных домов (1 стол и 6 скамеек)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Гражданская, д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Жил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игрового оборудования на территории многоквартирных домо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основская, д.38, д.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Зеленая, д. 20, д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имущества администрации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контейнерной площад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</w:tr>
    </w:tbl>
    <w:p>
      <w:pPr>
        <w:pStyle w:val="ConsPlusCell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ы 4: слова строки 2 «(1 стол и 6 скамеек)» заменить на слова «(1 стол и 3 скамейки)»; </w:t>
      </w:r>
    </w:p>
    <w:p>
      <w:pPr>
        <w:pStyle w:val="ConsPlusCel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ы 6: цифры строки 2 «39,0» заменить цифрами «39,5», цифры строки 3 «11,0» заменить цифрами «10,5»,  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 xml:space="preserve">Опубликовать настоящее решение в газете «Ливенский вестник» и разместить на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9:53:00Z</dcterms:created>
  <dc:creator>Хозяин</dc:creator>
  <dc:description/>
  <dc:language>en-US</dc:language>
  <cp:lastModifiedBy>Игорь Владимирович Бывшев</cp:lastModifiedBy>
  <cp:lastPrinted>2014-05-06T18:12:00Z</cp:lastPrinted>
  <dcterms:modified xsi:type="dcterms:W3CDTF">2015-02-08T19:53:00Z</dcterms:modified>
  <cp:revision>2</cp:revision>
  <dc:subject/>
  <dc:title/>
</cp:coreProperties>
</file>