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ind w:left="993" w:hanging="993"/>
        <w:rPr/>
      </w:pPr>
      <w:r>
        <w:rPr>
          <w:bCs/>
          <w:szCs w:val="28"/>
        </w:rPr>
        <w:t>«26» февраля 2015 г. №44/376-ГС</w:t>
      </w:r>
      <w:r>
        <w:rPr>
          <w:bCs/>
        </w:rPr>
        <w:t xml:space="preserve">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3" w:hanging="99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от 26 февраля 2015 г. №44/375-Г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автомобильных дорог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щего пользования местного значения  </w:t>
      </w:r>
    </w:p>
    <w:p>
      <w:pPr>
        <w:pStyle w:val="Normal"/>
        <w:rPr/>
      </w:pPr>
      <w:r>
        <w:rPr>
          <w:b/>
          <w:szCs w:val="28"/>
        </w:rPr>
        <w:t>города Ливны Орл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оответствии с  Федеральным законом от 08 ноября 2007 №257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 октября 2003 года №131-ФЗ "Об общих принципах организации местного самоуправления в Российской Федерации", Приказом Министерства транспорта Российской Федерации от 07 февраля 2007 года №16 "Об утверждении Правил присвоения автомобильным дорогам идентификационных номеров", постановлением Правительства Российской Федерации от 28 сентября 2009 года №767 "О классификации автомобильных дорог в Российской Федерации", Приказом Федерального агентства по техническому регулированию и метрологии от 22 ноября 2005 года №296-ст, в целях осуществления дорожной деятельности </w:t>
      </w:r>
      <w:r>
        <w:rPr>
          <w:szCs w:val="28"/>
        </w:rPr>
        <w:t>и  повышения транспортно-эксплуатационного состояния сети автомобильных дорог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Утвердить перечень автомобильных дорог общего пользования местного значения  города Ливны Орлов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/>
        <w:t xml:space="preserve"> </w:t>
      </w:r>
      <w:r>
        <w:rPr/>
        <w:t>Считать утратившим силу постановление Ливенского городского Совета народных депутатов  от  31 августа 2006 года №6/37-ГС «Об утверждении перечня автомобильных дорог относящихся к муниципальной собств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Л.И. Фаус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928"/>
        <w:gridCol w:w="132"/>
        <w:gridCol w:w="1080"/>
        <w:gridCol w:w="943"/>
        <w:gridCol w:w="857"/>
        <w:gridCol w:w="43"/>
        <w:gridCol w:w="823"/>
        <w:gridCol w:w="34"/>
        <w:gridCol w:w="1080"/>
      </w:tblGrid>
      <w:tr>
        <w:trPr>
          <w:trHeight w:val="17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25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Ливенского городского </w:t>
            </w:r>
          </w:p>
        </w:tc>
      </w:tr>
      <w:tr>
        <w:trPr>
          <w:trHeight w:val="16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</w:tr>
      <w:tr>
        <w:trPr>
          <w:trHeight w:val="24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2.2015 года №44/376-ГС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9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дентификационны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номе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тя-жен-нос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м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 них по категориям, км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1 ДЕНИСО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2 ДЕНИСОВ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НУФРИ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ВОДОРАЗБ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ВОРОТЫ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ВЫСО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АЙД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ГРАЖДА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0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АЛЬ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ОРОЖ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ЖЕЛЕЗНОДОРОЖ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ПАД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ВЕЗ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ЛЕ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МЛЯНИ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И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БРИНСК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ЛЬЦЕВ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1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РАЙ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РСК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ЛИПОВ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ЛУГОВ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АЛ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ИРНЫ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ОЛОДЕЖ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ОСК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АРОД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2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КТЯБРЬ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Р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ОБЪЕЗД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АРКО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ЕРВОМАЙ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ЕС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ДГОР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КР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БРЕЖ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УХ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3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ДОС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ДУЖ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РБО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ЛАВ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 СОЛНЕ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2 СОЛНЕЧНЫ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ТРЕЛ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2 СТРЕЛЕЦ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УСПЕН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ФРУНЗЕ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ТИХ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ЦВЕТ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ЧЕРКА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ЧКАЛ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ЩЕРБА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ЯС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АВТОВОКЗ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С.БУЛГА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КТЯБР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ЕРБОЛО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НУФРИЕВ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. ПУШКАР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БУТУР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ЛУГ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НАБЕРЕ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ПИОНЕ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ПУШКА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ЧЕРКАС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5 ДЕКАБ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6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2 БУТУРОВ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ВОДОРАЗБОР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ЗАВОД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2 ЛУГОВ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МОЛОДЕ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НАРОД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ПИОНЕ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2 ПУШКАРСКА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СТРЕЛЕЦ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2 ЧЕРКАС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7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 НАБЕРЕ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 ПУШКА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6 ГВАРДЕЙСКАЯ  ДИВИЗ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 МА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 М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ИК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УФРИ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ЖЕ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Х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Я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8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Ы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ШНЕ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НЕЖ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ЕРАЛА ДОРОФЕ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ЙДА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РГИ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ОДНЯН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09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АЖДА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Б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МОКРАТИЧЕ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НИ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5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РО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 НАР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ЛЕЦ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ИЛЕ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0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ЛИВ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ОВРА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МЛЯНИЧ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ЗА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1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ПИТАНА ФИЛИПП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БРИ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АР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ЕНК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2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7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О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ЗЫ  ЧАЙКИ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НЕИ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ОВЕЦ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ЙТЕНАНТА ШЕБ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ЮБ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СИМА ГОРЬ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3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НОГАР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РА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СОС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ЕКРАС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НОЛИ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ЪЕЗД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1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4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ДЖОНИКИД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Л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ЕСЫХА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СОЧ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КР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ИКАРП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БРЕ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5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ОКЗА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Р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Х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ДЬК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ЕЯ ТЮЛЕН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6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8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ИТРЕННИКО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ИЩ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МАФОР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БОЛ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АВ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СНО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7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ОДОЛЬ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РГЕНЕ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СПЕН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4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Х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5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ЛПАН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6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АВ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7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КАЛ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8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МИД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89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РБАКО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6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90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ЛЕВАТОР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9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ЕРГЕТ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9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05 ОП МГ 193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М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17:00Z</dcterms:created>
  <dc:creator>Teapot</dc:creator>
  <dc:description/>
  <dc:language>en-US</dc:language>
  <cp:lastModifiedBy>Игорь Владимирович Бывшев</cp:lastModifiedBy>
  <cp:lastPrinted>2015-03-03T10:39:00Z</cp:lastPrinted>
  <dcterms:modified xsi:type="dcterms:W3CDTF">2015-03-22T18:17:00Z</dcterms:modified>
  <cp:revision>2</cp:revision>
  <dc:subject/>
  <dc:title>РОССИЙСКАЯ ФЕДЕРАЦИЯ</dc:title>
</cp:coreProperties>
</file>