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26» февраля 2015 г. № 44/385-Г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Принято на 44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деятельност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города Лив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рловской области от 06.06.2013 года № 1490-ОЗ «Об ответственности за административные правонарушения», Уставом города Ливны, Положением об административной комиссии города Ливны Орловской области, утвержденным решением Ливенского городского Совета народных депутатов от 24 мая 2013 года №23/170-ГС, в целях реализации принципов открытости и публичности, получения достоверной информации о деятельности комиссии, заслушав отчет ответственного секретаря административной комиссии за 2014 год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деятельности административной комиссии города Ливны принять к сведен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30:00Z</dcterms:created>
  <dc:creator>Хозяин</dc:creator>
  <dc:description/>
  <dc:language>en-US</dc:language>
  <cp:lastModifiedBy>Игорь Владимирович Бывшев</cp:lastModifiedBy>
  <cp:lastPrinted>2015-01-26T18:33:00Z</cp:lastPrinted>
  <dcterms:modified xsi:type="dcterms:W3CDTF">2015-03-22T19:30:00Z</dcterms:modified>
  <cp:revision>2</cp:revision>
  <dc:subject/>
  <dc:title/>
</cp:coreProperties>
</file>