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ЕНСКИЙ ГОРОДСКОЙ СОВЕТ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26» марта 2015 г. № 45/395-ГС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</w:t>
        <w:tab/>
        <w:tab/>
        <w:tab/>
      </w:r>
      <w:r>
        <w:rPr>
          <w:b/>
          <w:sz w:val="26"/>
          <w:szCs w:val="26"/>
        </w:rPr>
        <w:t>Принято на 45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ab/>
        <w:t xml:space="preserve">Ливенского городского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а II квартал 2015 года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лан работы Ливенского городского Совета народных депутатов на II квартал 2015 года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     Е.Н. Конищ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Ливенского городского 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15 г. № 45/395-ГС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tbl>
      <w:tblPr>
        <w:tblW w:w="104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610"/>
        <w:gridCol w:w="1080"/>
        <w:gridCol w:w="2160"/>
        <w:gridCol w:w="3060"/>
      </w:tblGrid>
      <w:tr>
        <w:trPr>
          <w:trHeight w:val="11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смот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фильная постоянная комиссия городского Совета </w:t>
            </w:r>
          </w:p>
        </w:tc>
      </w:tr>
      <w:tr>
        <w:trPr>
          <w:trHeight w:val="288" w:hRule="atLeast"/>
        </w:trPr>
        <w:tc>
          <w:tcPr>
            <w:tcW w:w="10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опросы для рассмотрения на заседаниях городского Совета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Устав города Ли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5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 отдел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главы города за 2014 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й и кадров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городского Совета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передачи муниципального имущества в безвозмезд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ого иму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 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города Ливны за 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еализации  прогнозного  плана (программы) приватизации муниципального имущества в 2014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муниципального иму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бюджетная и  финансовая коми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 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территориальном  общественном самоуправлении в городе Ливны Орл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рганизационной и кадров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сполнении бюджета города Ливны за 1-й квартал 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орядке перечисления в бюджет города части прибыли муниципальных унитарных предприятий, остающейся после уплаты налогов и иных обязательных платеж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 экономики, предпринимательства и торгов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торговле, предпринимательству, обеспечению продовольствием, защите прав потребителей, бытовому обслуживанию населен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муниципальные нормативные правовые акты, регулирующие земельные право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троительству, экологии и землепользованию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содействии развитию малого и среднего  предпринимательства в городе Ли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 экономики, предпринимательства и торгов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торговле, предпринимательству, обеспечению продовольствием, защите прав потребителей, бытовому обслуживанию населен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города Ливны за 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 о работе контрольно—счетной палаты города Ливны з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но-счетная палата города Лив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лате за жилые помещения в городе Ли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мышленности, транспорту, связи и коммунальному хозяйству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еализации муниципальной программы «Переселение граждан, проживающих на территории города Ливны, из аварийного жилищного фонда в 2013-2017 г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мышленности, транспорту, связи и коммунальному хозяйству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и дополнений в бюджет города Лив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-бюджетная и  финансовая комиссия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назначении дополнительных выборов депутата Ливенского городского Совета народных депу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городского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рисвоении звания «Почетный гражданин города Ливн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городского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культуре, образованию, здравоохранению, социальной защите населения, молодежной политик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организации работы по предоставлению муниципальных нормативно-правовых  актов, подлежащих включению в регистр муниципальных нормативно-правовых актов Орл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 отдел администрации гор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блюдению законности, охране общественного порядка, регламента и правил депутатской этики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 наказов избирателей депутатам Ливенского городского Совета народных депутатов н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5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городского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оприятия Ливенского городского Совета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ой акции «Милосерд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парат городского Совет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ы городского Совета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праздничн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городского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ы городского Совета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е встречи депутатов с заместителями главы администрации, руководителями структурных подразделений администрации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15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городского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утаты городского Сов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1:00Z</dcterms:created>
  <dc:creator>Хозяин</dc:creator>
  <dc:description/>
  <cp:keywords/>
  <dc:language>en-US</dc:language>
  <cp:lastModifiedBy>Игорь Владимирович Бывшев</cp:lastModifiedBy>
  <cp:lastPrinted>2015-03-26T09:53:00Z</cp:lastPrinted>
  <dcterms:modified xsi:type="dcterms:W3CDTF">2015-04-09T02:41:00Z</dcterms:modified>
  <cp:revision>2</cp:revision>
  <dc:subject/>
  <dc:title> </dc:title>
</cp:coreProperties>
</file>