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83" w:hanging="0"/>
        <w:rPr>
          <w:sz w:val="20"/>
        </w:rPr>
      </w:pPr>
      <w:r>
        <w:rPr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right="-483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ЛИВЕНСКИЙ ГОРОДСКОЙ СОВЕТ НАРОДНЫХ ДЕПУТАТОВ</w:t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shadow/>
          <w:spacing w:val="140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</w:rPr>
        <w:t>«11» августа 2015 г. № 49/434-ГС</w:t>
      </w:r>
      <w:r>
        <w:rPr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 xml:space="preserve">Принято решени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</w:t>
      </w:r>
    </w:p>
    <w:p>
      <w:pPr>
        <w:pStyle w:val="Normal"/>
        <w:ind w:left="12" w:hanging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 xml:space="preserve">Совета народных 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от 11 августа 2015г. №49/433-ГС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венского городского Совета народ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от 30 октября 2013 года № 27/217-ГС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О гарантиях осуществления полномочий депут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ого городского Совета народных депутатов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Ливны Орл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принятием </w:t>
      </w:r>
      <w:r>
        <w:rPr>
          <w:bCs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8 декабря 2013 г. №400-ФЗ «О страховых пенсиях»</w:t>
      </w:r>
      <w:r>
        <w:rPr>
          <w:sz w:val="28"/>
          <w:szCs w:val="28"/>
        </w:rPr>
        <w:t xml:space="preserve">, Ливенский городской Совет народных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 решению </w:t>
      </w:r>
      <w:r>
        <w:rPr>
          <w:bCs/>
          <w:sz w:val="28"/>
          <w:szCs w:val="28"/>
        </w:rPr>
        <w:t xml:space="preserve">Ливенского городского Совета народных депутатов от 30 октября 2013 года №27/217-ГС «О </w:t>
      </w:r>
      <w:r>
        <w:rPr>
          <w:sz w:val="28"/>
          <w:szCs w:val="28"/>
        </w:rPr>
        <w:t>гарантиях осуществления полномочий депутата Ливенского городского Совета народных депутатов, главы города Ливны Орловской области</w:t>
      </w:r>
      <w:r>
        <w:rPr>
          <w:bCs/>
          <w:sz w:val="28"/>
          <w:szCs w:val="28"/>
        </w:rPr>
        <w:t xml:space="preserve">»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) в разделе 11 в абзацах втором и третьем пункта 11.1 </w:t>
      </w:r>
      <w:r>
        <w:rPr>
          <w:sz w:val="28"/>
          <w:szCs w:val="28"/>
        </w:rPr>
        <w:t>слова «трудовой пенсии» заменить словами «страховой пенсии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разделе 13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в наименовании слова </w:t>
      </w:r>
      <w:r>
        <w:rPr>
          <w:sz w:val="28"/>
          <w:szCs w:val="28"/>
        </w:rPr>
        <w:t>«трудовой пенсии» заменить словами «страховой пенс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пункта 13.2. слова «трудовой пенсии» заменить словами «страховой пенс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второй пункта 13.2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) ежемесячная доплата назначается в размере 75 процентов среднемесячного денежного содержания главы города, председателя городского Совета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страховых пенсиях", либо за вычетом пенсии за выслугу лет, назначенной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, и страховой пенсии по старости (за исключением фиксированной выплаты к страховой пенсии), устанавливаемой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страховых пенсиях" для лиц, получающих пенсию за выслугу лет 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мер доплаты исчисляется из ежемесячного денежного содержания за последние 12 полных месяцев, предшествующих дню прекращения полномочий либо дню достижения возраста, дающего право на страховую пенсию по старост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дпункт 3 пункта 13.2 изложить в следующей редакции: «3) ежемесячная доплата подлежит перерасчету при изменении размера страховой пенсии по старости (инвалидности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седьмой пункта 13.3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7) справку о назначении страховой пенсии по старости (инвалидности)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№400-ФЗ "О страховых пенсиях" либо пенсии, назначенной в соответствии с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2 февраля 1993 года №4468-1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приложении 2 к Положению слова «трудовой пенсии» заменить словами «страховой пенс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публик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  Е.Н. Конище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Л.И. Фаус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E75B46209A77FC926EDE69E0A8FD179DF1640B6C237BA5F0170C6F0EwAU1M" TargetMode="External"/><Relationship Id="rId4" Type="http://schemas.openxmlformats.org/officeDocument/2006/relationships/hyperlink" Target="consultantplus://offline/ref=140F56A74EFD9E4B601574EB51ECE1872965CA231194AB3717E2EA08C7DBK9L" TargetMode="External"/><Relationship Id="rId5" Type="http://schemas.openxmlformats.org/officeDocument/2006/relationships/hyperlink" Target="consultantplus://offline/ref=140F56A74EFD9E4B601574EB51ECE1872966C92F1691AB3717E2EA08C7DBK9L" TargetMode="External"/><Relationship Id="rId6" Type="http://schemas.openxmlformats.org/officeDocument/2006/relationships/hyperlink" Target="consultantplus://offline/ref=140F56A74EFD9E4B601574EB51ECE1872965CA231194AB3717E2EA08C7DBK9L" TargetMode="External"/><Relationship Id="rId7" Type="http://schemas.openxmlformats.org/officeDocument/2006/relationships/hyperlink" Target="consultantplus://offline/ref=140F56A74EFD9E4B601574EB51ECE1872966C92F1691AB3717E2EA08C7DBK9L" TargetMode="External"/><Relationship Id="rId8" Type="http://schemas.openxmlformats.org/officeDocument/2006/relationships/hyperlink" Target="consultantplus://offline/ref=F9887220D82F59C5035D84E4FF2C39191B0B24FEDD477436DFA7469B76mByAL" TargetMode="External"/><Relationship Id="rId9" Type="http://schemas.openxmlformats.org/officeDocument/2006/relationships/hyperlink" Target="consultantplus://offline/ref=F9887220D82F59C5035D84E4FF2C39191B0827F2DA427436DFA7469B76mByA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41:00Z</dcterms:created>
  <dc:creator>1</dc:creator>
  <dc:description/>
  <cp:keywords/>
  <dc:language>en-US</dc:language>
  <cp:lastModifiedBy>Игорь Владимирович Бывшев</cp:lastModifiedBy>
  <dcterms:modified xsi:type="dcterms:W3CDTF">2015-09-08T17:41:00Z</dcterms:modified>
  <cp:revision>2</cp:revision>
  <dc:subject/>
  <dc:title/>
</cp:coreProperties>
</file>