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1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                                        </w:t>
      </w:r>
      <w:r>
        <w:rPr>
          <w:sz w:val="28"/>
        </w:rPr>
        <w:t>ОРЛОВСКАЯ ОБЛАСТЬ</w:t>
      </w:r>
    </w:p>
    <w:p>
      <w:pPr>
        <w:pStyle w:val="Heading2"/>
        <w:rPr/>
      </w:pPr>
      <w:r>
        <w:rPr>
          <w:shadow/>
          <w:szCs w:val="40"/>
        </w:rPr>
        <w:t>ФИНАНСОВОЕ УПРАВЛЕНИЕ АДМИНИСТРАЦИИ ГОРОДА ЛИВНЫ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03850 г. Ливны</w:t>
        <w:tab/>
        <w:tab/>
        <w:tab/>
        <w:tab/>
        <w:tab/>
        <w:tab/>
        <w:tab/>
        <w:t xml:space="preserve">         Тел.   (48677) 7-19-33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ул. Ленина 7</w:t>
        <w:tab/>
        <w:tab/>
        <w:tab/>
        <w:tab/>
        <w:tab/>
        <w:tab/>
        <w:t xml:space="preserve">       </w:t>
        <w:tab/>
        <w:t xml:space="preserve">                     Тел.   (48677) 7-42-70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56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6 июля 2015 года</w:t>
      </w:r>
      <w:r>
        <w:rPr>
          <w:sz w:val="28"/>
          <w:szCs w:val="28"/>
        </w:rPr>
        <w:t xml:space="preserve">                                                   №</w:t>
      </w:r>
      <w:r>
        <w:rPr>
          <w:sz w:val="28"/>
          <w:szCs w:val="28"/>
          <w:u w:val="single"/>
        </w:rPr>
        <w:t xml:space="preserve"> 10</w:t>
      </w:r>
    </w:p>
    <w:p>
      <w:pPr>
        <w:pStyle w:val="Normal"/>
        <w:tabs>
          <w:tab w:val="clear" w:pos="708"/>
          <w:tab w:val="left" w:pos="75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Ливны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б утверждении Перечня и кодов целевых статей бюджета города Ливны для формирования проекта бюджета города на 2016 год и на плановый период 2017 и 2018 год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,7 Положения «О бюджетном процессе в городе Ливны Орловской области», утвержденным решением Ливенского городского Совета народных депутатов от 26 сентября 2013 года № 26/203-ГС  и пунктом 5.1 Порядка составления проекта бюджета города на очередной финансовый год и плановый период, утвержденного постановлением администрации города Ливны от 30 июня 2015 года №47, </w:t>
      </w:r>
      <w:r>
        <w:rPr>
          <w:spacing w:val="40"/>
          <w:sz w:val="28"/>
          <w:szCs w:val="28"/>
        </w:rPr>
        <w:t>приказываю: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и кодов целевых статей бюджета города для формирования проекта бюджета города на 2016 год и на плановый период 2017 и 2018 годов.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бюджетных отношений Г.В.Тупикиной обеспечить размещение настоящего приказа на сайте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adminl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Ливны                                                Н.М. Парахина</w:t>
      </w:r>
    </w:p>
    <w:p>
      <w:pPr>
        <w:pStyle w:val="Normal"/>
        <w:ind w:left="2832" w:firstLine="708"/>
        <w:jc w:val="center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финансового управления 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администрации города Ливны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  <w:r>
        <w:rPr/>
        <w:t>от 06.07.2015 года № 10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статей для формирования проекта бюджета города Ливны Орловской области на 2015 год и на плановый период 2016 и 2017 годов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ищных пра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 5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Ф от 7 мая 2008 года № 714 "Об обеспечении жильем ветеранов Великой Отечественной войны 1941-1945 годов"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 5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5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52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в соответствии с судебными решениями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1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15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лномочий по созданию комиссии по делам несовершеннолетних и защите их прав и организации деятельности этих комиссий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1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лномочий в сфере опеки и попечительства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1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лномочий в сфере трудовых отношений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1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реконструкция военно-мемориаль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17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ускников муниципальных образовательных организац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2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проезда на городском, пригородном (в сельской местности – на внутрирайонном) транспорте (кроме такси), а также 2 раза в год к месту жительства и обратно к месту учебы детей- сирот и детей, оставшихся без попечения родителей, лиц из их числа, обучающихся в  муниципальных образовательных учреждениях города Ливны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,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 72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кона Орловской области от 12 ноября 2008 года №832-ОЗ «О социальной поддержке граждан, усыновивших (удочеривших) детей-сирот и детей, оставшихся без попечения родителей»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рловской области от 26 января 2007 года №655-ОЗ "О наказах избирателей депутатам Орловского областного Совета народных депутат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26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ищных прав детей-сирот и детей, оставшихся без попечения родителей, лиц из числа детей-сирот и детей, оставшихся без попечения родителей в рамках непрограммной части городского бюдж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29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установленных Федеральным законом от 12 января 1995 года №5-ФЗ "О ветеранах",в соответствии с указом Президента РФ от 7 мая 2008 года №714 "Об обеспечении жильем ветеранов Великой Отечественной войны 1941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3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Ливенского городского Совета народных депутатов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0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ы избирателей депутатам Ливенского городского Совета народных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председателям уличных комитетов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0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П 0 77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ртир в муниципальную собственность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0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шений судеб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хемы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малого и среднего предпринимательства в городе Ливны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77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неполных средних и средних в рамках подпрограммы «Развитие системы общего образования в городе Ливны в 2014-2016 годы» муниципальной программы «Образование в городе Ливны Орловской области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2 77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хозяйственн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телерадиокомпаниям и телерадио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школьников из малоимущих семей от места жительства до муниципальных бюджетных и казенных общеобразовательных учреждений города Ливны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рсональных надбавок местного значения лицам, имеющим особые заслуги перед городом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виде ежемесячной денежной компенсации на оплату жилого помещения, коммунальных услуг, абонентской платы за телефон, платы за пользование радио Почетным гражданам города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выборным лицам, пенсии за выслугу лет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4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обеспеченным слоям населения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8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органы местного самоуправления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7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ых помещений, переданных в муниципальную собственность в рамках непрограммной части город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7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одготовкой документации на капитальный ремонт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латой процентных платежей по муниципальным долговым обязательст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0 77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зование в городе Ливны Орловской области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0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Подпрограмма «Развитие системы общего образования в городе Ливны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2 2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подпрограммы  «Развитие системы общего образования в городе Ливны в 2014-2016 годы» муниципальной программы «Образование в городе Ливны Орловской области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2 7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в рамках подпрограммы «Развитие системы общего образования в городе Ливны в 2014-2016 годы» муниципальной программы «Образование в городе Ливны Орловской области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2 71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Подпрограмма «Развитие сети дошкольных образовательных учреждений в городе Ливны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2 3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школьных учреждений в рамках подпрограммы «Развитие сети дошкольных образовательных учреждений в городе Ливны в 2014-2016 годы» муниципальной программы «Образование в городе Ливны Орловской области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3 772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 подпрограммы  «Развитие системы общего образования в городе Ливны в 2014-2016 годы» муниципальной программы «Образование в городе Ливны Орловской области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3 715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образовательных организация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еализующих основную общеобразовательную программу дошкольного образования, в рамках подпрограммы «Развитие сети дошкольных образовательных учреждений в городе Ливны в 2014-2016 годах» муниципальной программы «Образование в городе Ливны Орловской области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3 7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Подпрограмма «Развитие системы воспитания и дополнительного образования детей и подростков в городе Ливны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2 4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по внешкольной работе с детьми в рамках подпрограммы «Развитие системы воспитания и дополнительного образования детей и подростков в городе Ливны в 2014-2016 годы» муниципальной программы «Образование в городе Ливны Орловской области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4 772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Подпрограмма «Развитие системы отдыха и оздоровления детей и подростков в городе Ливны в 2014 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2 5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рганизации оздоровительной кампании для детей в рамках подпрограммы «Развитие системы отдыха и оздоровления детей и подростков в городе Ливны в 2014 -2016 годы» муниципальной программы «Образование в городе Ливны Орловской области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5 7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рганизации оздоровительной кампании для детей в рамках подпрограммы «Развитие системы отдыха и оздоровления детей и подростков в городе Ливны в 2014 -2016 годы» муниципальной программы «Образование в городе Ливны Орловской области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5 77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Подпрограмма «</w:t>
            </w:r>
            <w:bookmarkStart w:id="0" w:name="OLE_LINK2"/>
            <w:bookmarkStart w:id="1" w:name="OLE_LINK1"/>
            <w:r>
              <w:rPr>
                <w:i/>
                <w:sz w:val="22"/>
                <w:szCs w:val="22"/>
              </w:rPr>
              <w:t>Совершенствование организации питания в образовательных учреждениях города Ливны в 2014-2016 годы»</w:t>
            </w:r>
            <w:bookmarkEnd w:id="0"/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2 6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бюджетов муниципальных образований на обеспечение питанием учащихся  муниципальных общеобразовательных учреждений в рамках подпрограммы «Совершенствование организации питания в образовательных учреждениях города Ливны в 2014-2016 годы» муниципальной программы «Образование в городе Ливны Орловской области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6 773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бюджетов муниципальных образований на обеспечение питанием учащихся  муниципальных общеобразовательных организаций в рамках подпрограммы «Совершенствование организации питания в образовательных учреждениях города Ливны в 2014-2016 годы» муниципальной программы «Образование в городе Ливны Орловской области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6 7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) Подпрограмма «Организация психолого-медико-социального сопровождения обучающихся (воспитанников) в городе Ливны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2 7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 в сфере образования в рамках подпрограммы «Организация психолого-медико-социального сопровождения обучающихся (воспитанников) в городе Ливны в 2014-2016 годы» муниципальной программы «Образование в городе Ливны Орловской области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7 77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) Подпрограмма «Функционирование и развитие сети образовательных учреждений города Ливны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9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текущему ремонту учреждений образования в рамках подпрограммы «Функционирование и развитие сети образовательных учреждений города Ливны в 2014-2016 годы» муниципальной программы «Образование в городе Ливны Орловской области в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9 77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в городе Ливны Орловской области на 2014-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0 77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 искусство города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0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 искусство города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0 77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одпрограмма «Развитие дополнительного образования в сфере культуры и искусства города Лив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4 1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в сфере культуры и искусства города Ливны» муниципальной программы «Культура и искусство города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1 77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Подпрограмма «Развитие учреждений культурно-досугового типа города Лив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4 2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учреждений культурно-досугового типа города Ливны» муниципальной программы «Культура и искусство города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2 772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Подпрограмма «Развитие музейной деятельности в городе Лив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4 3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(гранты) комплексного развития муниципальных учреждений культуры в рамках подпрограммы "Развитие музейной деятельности в городе Ливны" муниципальной программы "Культура и искусство города Ливны Орловской области на 2014-2016 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3 519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ейной деятельности в городе Ливны» муниципальной программы «Культура и искусство города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3 77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Подпрограмма «Развитие библиотечной системы города Лив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4 4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библиотечной системы города Ливны» муниципальной программы «Культура и искусство города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4 773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Подпрограмма «Развитие парковой деятельности в городе Лив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4 5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арковой деятельности в городе Ливны» муниципальной программы «Культура и искусство города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5 773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) Подпрограмма «Проведение культурно-массовых мероприят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4 6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ведение культурно-массовых мероприятий» муниципальной программы «Культура и искусство города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 6 77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е Ливны Орловской области на 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0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е Ливны Орловской области на 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0 77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одпрограмма «Организация культурно-массовых и спортивно-оздоровительных мероприятий в городе Ливны Орловской области на 2014-2016 годы» муниципа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5 1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рганизация культурно-массовых и спортивно-оздоровительных мероприятий в городе Ливны Орловской области на 2014-2016 годы» муниципальной программы7780 «Развитие физической культуры и спорта в городе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1 77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Подпрограмма «Развитие дополнительного образования детей в области физической культуры и спорта в городе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5 2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физической культуры и спорта в городе Ливны Орловской области на 2014-2016 годы» муниципальной программы «Развитие физической культуры и спорта в городе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 2 77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 в рамках муниципальной программы "Ремонт, строительство, реконструкция и содержание объектов дорожной инфраструктуры города Ливны на 2014-2016 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 0 70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в г.Ливны Орловской области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 0 776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, строительство, реконструкция и содержание объектов дорожной инфраструктуры города Ливны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 0 776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города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 0 77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в рамках муниципальной программы "Обеспечение безопасности дорожного движения на территории города Ливны Орловской области на 2014-2016 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0 723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 рамках муниципальной программы "Обеспечение безопасности дорожного движения на территории города Ливны Орловской области на 2014-2016 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0 723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дорожного движения на территории города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0 774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мена, модернизация лифтов в многоквартирных жилых домах города Ливны Орловской области на 2014-2018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 776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монта многоквартирных жилых домов в городе Ливны в 2014-2016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 0 77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города Ливны Орловской области на 2014-2018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 0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одпрограмма «Ливны молодые на 2014-2018 годы» муниципальной программы «Молодежь города Ливны Орловской области на 2014-2018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 1 775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Подпрограмма «Нравственное и патриотическое воспитание в городе Ливны на 2014-2018 годы» муниципальной программы «Молодежь города Ливны Орловской области на 2014-2018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 2 775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Подпрограмма «Профилактика алкоголизма, наркомании и табакокурения в городе Ливны на 2014-2018 годы» муниципальной программы «Молодежь города Ливны Орловской области на 2014-2018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Ж 3 775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подпрограммы "Обеспечение жильем молодых семей на 2014-2018 годы" муниципальной программы "Молодежь города Ливны Орловской области на 2014-2018 годы" за счет средств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Ж 4 50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подпрограммы "Обеспечение жильем молодых семей на 2014-2018 годы" муниципальной программы "Молодежь города Ливны Орловской области на 2014-2018 годы" за счет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Ж 4 70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Подпрограмма «Обеспечение жильем молодых семей на 2014-2018 годы» муниципальной программы «Молодежь города Ливны Орловской области на 2014-2018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Ж 4 77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)Подпрограмма «Содействие занятости молодежи города Ливны на 2014-2018 годы» муниципальной программы «Молодежь города Ливны Орловской области на 2014-2018 го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Ж 5 775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имулирование жилищного строительства в городе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0 777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е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 0 0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ых служащих на курсах повышения квалификации в рамках муниципальной программы «Развитие муниципальной службы в городе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 0 775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 города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 775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0 776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города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 0 77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города Ливны Орловской области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0 777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городского бюджета в рамках муниципальной адресной программы «Переселение граждан, проживающих на территории города Ливны, из аварийного жилищного фонда в 2013-2017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 0 77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муниципальной адресной программы "Переселение граждан, проживающих на территории города Ливны, из аварийного жилищного фонда за счет средств Фонда содействия реформированию жилищно-коммунального хозяйства в 2013-2017 г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 0 95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 в рамках муниципальной адресной программы "Переселение граждан, проживающих на территории города Ливны, из аварийного жилищного фонда за счет средств Фонда содействия реформированию жилищно-коммунального хозяйства в 2013-2017 г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 0 9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51:00Z</dcterms:created>
  <dc:creator>User</dc:creator>
  <dc:description/>
  <cp:keywords/>
  <dc:language>en-US</dc:language>
  <cp:lastModifiedBy>Игорь Владимирович Бывшев</cp:lastModifiedBy>
  <dcterms:modified xsi:type="dcterms:W3CDTF">2015-08-21T12:51:00Z</dcterms:modified>
  <cp:revision>2</cp:revision>
  <dc:subject/>
  <dc:title>ДЕПАРТАМЕНТ ФИНАНСОВ</dc:title>
</cp:coreProperties>
</file>