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28» января 2016 г. № 54/511-ГС</w:t>
      </w:r>
      <w:r>
        <w:rPr>
          <w:b/>
          <w:bCs/>
          <w:sz w:val="26"/>
          <w:szCs w:val="26"/>
        </w:rPr>
        <w:t xml:space="preserve">                                        Принято на 54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  <w:t>О принятии решения «О внесении изменений в решение Ливенского городского Совета народных депутатов от 24 сентября 2015 год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/461-ГС « Об утверждении Порядка определения цены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в собственности город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Ливны Орловской области, при заключении договор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упли-продажи такого земельного участка без проведения торг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В целях приведения нормативного акта в соответствие с действующим законодательством, руководствуясь </w:t>
      </w:r>
      <w:r>
        <w:rPr>
          <w:szCs w:val="28"/>
        </w:rPr>
        <w:t xml:space="preserve">Постановлением Правительства Российской Федерации от 12 октября 2015 года №1089 «О внесении изменений в постановление Правительства Российской Федерации от 9 января 2014 года №10»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ConsPlusTitle"/>
        <w:tabs>
          <w:tab w:val="clear" w:pos="708"/>
          <w:tab w:val="left" w:pos="9600" w:leader="none"/>
        </w:tabs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24 сентября 2015 года № 50/461-ГС « Об утверждении Порядка определения цены земельного участка, находящегося в собственности города Ливны Орловской области, при заключении договора купли-продажи такого земельного участка без проведения торгов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6-01-13T15:56:00Z</cp:lastPrinted>
  <dcterms:modified xsi:type="dcterms:W3CDTF">2016-02-05T07:23:00Z</dcterms:modified>
  <cp:revision>16</cp:revision>
  <dc:subject/>
  <dc:title> </dc:title>
</cp:coreProperties>
</file>