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30» марта 2016 г. №56/542-ГС</w:t>
      </w: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 w:val="26"/>
          <w:szCs w:val="26"/>
        </w:rPr>
        <w:t>Принято на 56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б установл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гулируемого тарифа на перевозки пассажир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багажа по муниципальным маршрутам </w:t>
      </w:r>
    </w:p>
    <w:p>
      <w:pPr>
        <w:pStyle w:val="Normal"/>
        <w:rPr/>
      </w:pPr>
      <w:r>
        <w:rPr>
          <w:b/>
          <w:szCs w:val="28"/>
        </w:rPr>
        <w:t>регулярных перевозок  в границах города Ливн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частью 2 статьи 6 закона Орловской области от 04 декабря 2015 года №1886-ОЗ «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, Уставом города Ливны, решением Ливенского городского Совета народных депутатов от 25 февраля 2016 года №55/529-ГС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в границах города Ливны Орловской области», в целях организации транспортного обслуживания населения города Ливны,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/>
        <w:t>1. Принять решение «Об установлении регулируемого тарифа на перевозки пассажиров и багажа по муниципальным маршрутам регулярных перевозок  в границах города Ливны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Е.Н. Конище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6-04-04T12:47:00Z</cp:lastPrinted>
  <dcterms:modified xsi:type="dcterms:W3CDTF">2016-04-05T06:33:00Z</dcterms:modified>
  <cp:revision>18</cp:revision>
  <dc:subject/>
  <dc:title> </dc:title>
</cp:coreProperties>
</file>