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3 декабря 2017 г.</w:t>
        <w:tab/>
        <w:tab/>
        <w:tab/>
        <w:tab/>
        <w:t xml:space="preserve">                                              № 145</w:t>
      </w:r>
      <w:r>
        <w:rPr>
          <w:b w:val="false"/>
          <w:bCs w:val="false"/>
          <w:sz w:val="28"/>
          <w:u w:val="single"/>
        </w:rPr>
        <w:t xml:space="preserve">         </w:t>
      </w:r>
      <w:r>
        <w:rPr>
          <w:b w:val="false"/>
          <w:bCs w:val="false"/>
          <w:sz w:val="28"/>
        </w:rPr>
        <w:t xml:space="preserve">      </w:t>
      </w:r>
    </w:p>
    <w:p>
      <w:pPr>
        <w:pStyle w:val="Subtitle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города Ливны Ор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8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Орловской области от 22 декабря 2016 года № 2057-ОЗ «Об оценке регулирующего воздействия проектов нормативных правовых актов и экспертизе нормативных правовых актов в Орловской области», решением Ливенского городского Совета народных депутатов от 24 сентября 2015 года № 50/455-ГС «Об оценке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 органов местного самоуправления города Ливны Орловской области»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оведения экспертизы нормативных правовых актов города Ливны Орловской области на 2018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экономике и финан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И. Полу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145 от 13 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ия экспертизы нормативных правовых актов города Ливны Орлов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45"/>
        <w:gridCol w:w="2831"/>
        <w:gridCol w:w="22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экспертиз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Ливенского городского Совета народных депутатов от 28 мая 201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416-ГС «Об утверждении Положения о порядке управления муниципальным имуществом города Ливн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 г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8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Ливенского городского Совета народных депутатов от 29 ноября 2016 года  № 4/040-ГС «Об утверждении Положения «О Порядке и условиях предоставления в аренду 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 (за исключени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Ливенского городского Совета народных депутатов от 17 февраля 2011 года N 44/289-ГС «О порядке сдачи в аренду имущества, находящегося в муниципальной собственности г. Ливны Орловской области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11.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User</dc:creator>
  <dc:description/>
  <dc:language>en-US</dc:language>
  <cp:lastModifiedBy>1</cp:lastModifiedBy>
  <dcterms:modified xsi:type="dcterms:W3CDTF">2017-12-13T07:20:00Z</dcterms:modified>
  <cp:revision>2</cp:revision>
  <dc:subject/>
  <dc:title/>
</cp:coreProperties>
</file>