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26» апреля 2017 г.  № 9/112-ГС</w:t>
      </w:r>
      <w:r>
        <w:rPr>
          <w:b/>
          <w:bCs/>
          <w:sz w:val="26"/>
          <w:szCs w:val="26"/>
        </w:rPr>
        <w:t xml:space="preserve">                                Принято на 9 заседании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реализации прогнозного плана (программы) </w:t>
      </w:r>
    </w:p>
    <w:p>
      <w:pPr>
        <w:pStyle w:val="Normal"/>
        <w:rPr/>
      </w:pPr>
      <w:r>
        <w:rPr>
          <w:b/>
          <w:szCs w:val="28"/>
        </w:rPr>
        <w:t>приватизации муниципального имущества на 2016 год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/>
        <w:t xml:space="preserve">Руководствуясь Положением о порядке управления муниципальным имуществом города Ливны, утвержденным решением Ливенского городского Совета народных депутатов от 28 мая 2015 года № 47/416-ГС,  </w:t>
      </w:r>
      <w:r>
        <w:rPr>
          <w:szCs w:val="28"/>
        </w:rPr>
        <w:t>в целях реализации принципов открытости и публичности, заслушав отчет о реализации прогнозного плана (программы) приватизации муниципального имущества за 2016 год начальника управления муниципального имущества администрации города Ливны, Ливенский городской Совет народных депутатов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360"/>
        <w:ind w:firstLine="709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>О</w:t>
      </w:r>
      <w:r>
        <w:rPr>
          <w:szCs w:val="28"/>
        </w:rPr>
        <w:t>тчет о реализации прогнозного плана (программы) приватизации муниципального имущества города Ливны на 2016 год принять к свед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 Опубликовать настоящее решение в газете "Ливенский вестник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Е. Н. Конищ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Ливенского городского Совета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народных депутатов</w:t>
      </w:r>
    </w:p>
    <w:p>
      <w:pPr>
        <w:pStyle w:val="Normal"/>
        <w:ind w:left="5954" w:hanging="0"/>
        <w:rPr/>
      </w:pPr>
      <w:r>
        <w:rPr>
          <w:sz w:val="26"/>
          <w:szCs w:val="26"/>
        </w:rPr>
        <w:t>от 26 апреля 2017 г. № 9/112-Г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Отчет о реализации прогнозного плана (программы) приватизации муниципального имущества города Ливны за 2016 год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</w:rPr>
      </w:pPr>
      <w:r>
        <w:rPr>
          <w:rFonts w:cs="Times New Roman"/>
          <w:b/>
          <w:bCs/>
          <w:iCs/>
          <w:color w:val="000000"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Приватизация муниципального имущества в 2016 году осуществлялась в соответствии с прогнозным планом (программой) приватизации объектов муниципальной собственности города Ливны и способах приватизации на 2016 год (далее -</w:t>
      </w:r>
      <w:r>
        <w:rPr>
          <w:szCs w:val="28"/>
        </w:rPr>
        <w:t xml:space="preserve"> Прогнозный план приватизации)</w:t>
      </w:r>
      <w:r>
        <w:rPr/>
        <w:t xml:space="preserve">, утвержденным </w:t>
      </w:r>
      <w:r>
        <w:rPr>
          <w:szCs w:val="28"/>
        </w:rPr>
        <w:t>решением Ливенского городского Совета народных депутатов от 24 декабря 2015 №53/493-ГС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Основными целями настоящего Прогнозного плана приватизации  являются повышение эффективности использования муниципальной собственности, пополнение доходной части бюджета города, обеспечение планомерности процесса приватизации, уменьшение расходов бюджета города на управление муниципальным имуще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рогнозным планом приватизации на 2016 год планировалось реализовать 13 объектов недвижимого имущества и 1 объект движимого имущества на общую сумму 16 672 297 руб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реализации Прогнозного плана приватизации управлением муниципального имущества администрации города Ливны была проведена работа по подготовке всех необходимых документов, в том числе изготовление технических планов, регистрация права муниципальной собственности, определение рыночной стоимости объектов муниципальной собственности, а также государственная регистрация перехода права собственности к новому собственни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ечение 2016 года управлением муниципального имущества администрации города Ливны было организовано 4 открытых аукциона по продаже муниципального имущества, 3 процедуры продажи посредством публичного предложения, 1 процедура реализации преимущественного права приобретения арендуемого имущества субъектами малого и среднего предпринимательства, 1 процедура продажи на конкурсе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>При этом общее количество выставленных лотов в течении года составило 24 шт., т.е. некоторые объекты выставлялись на торги  неоднократ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нформация о проведении приватизации объектов муниципальной собственности размещалась на официальном сайте администрации города Ливны в сети «Интернет»,  на федеральном сайте торгов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, в других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 xml:space="preserve">Путем проведения открытого аукциона реализован 1 объект движимого имущества, посредством </w:t>
      </w:r>
      <w:r>
        <w:rPr>
          <w:szCs w:val="28"/>
        </w:rPr>
        <w:t xml:space="preserve">реализации преимущественного права приобретения арендуемого имущества субъектами малого и среднего предпринимательства </w:t>
      </w:r>
      <w:r>
        <w:rPr/>
        <w:t>1 объект недвижимого имущества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Перечень приватизированных объектов в 2016</w:t>
      </w:r>
      <w:r>
        <w:rPr/>
        <w:t xml:space="preserve"> году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544"/>
        <w:gridCol w:w="2126"/>
        <w:gridCol w:w="1418"/>
        <w:gridCol w:w="1984"/>
      </w:tblGrid>
      <w:tr>
        <w:trPr>
          <w:trHeight w:val="5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площадь, адрес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ного объект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,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-ровочная сумма поступлений,  руб.</w:t>
            </w:r>
          </w:p>
          <w:p>
            <w:pPr>
              <w:pStyle w:val="Style28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 договору 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ли-продажи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НДС)</w:t>
            </w:r>
          </w:p>
        </w:tc>
      </w:tr>
      <w:tr>
        <w:trPr>
          <w:trHeight w:val="423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Способ приватизации – продажа на аукционе с открытой формой подачи предложений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ЗИЛ-130, тип ТС - специализированный автомобиль, год изготовления ТС - 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4.2016 г.,  АО «ГМС Ливгидромаш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00</w:t>
            </w:r>
          </w:p>
        </w:tc>
      </w:tr>
      <w:tr>
        <w:trPr>
          <w:trHeight w:val="460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12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 – преимущественное право арендатора на приобретение имущества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г. Ливны, ул. Кап. Филиппова, д. 6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м. 17, нежилое помещение, площадь 39,9 кв.м.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 29.04.2016 г, ООО «Гидромашжил-сервис»</w:t>
            </w:r>
          </w:p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рочка на 1 год </w:t>
            </w:r>
          </w:p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ислением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0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еречень муниципального имущества, не реализованного в 2016 году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26"/>
        <w:gridCol w:w="141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объекта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одлежащем приватизации земельном участк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м расположен объект недвижимости</w:t>
            </w:r>
          </w:p>
        </w:tc>
      </w:tr>
      <w:tr>
        <w:trPr>
          <w:trHeight w:val="1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г.Ливны, ул. Карла Маркса, д.14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ит.Б, Б1, Б2, Б3, Б4, Б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эксплуатация и обслуживание здания, общая площадь 1898 кв. м, адрес объекта: Орловская область, г.Ливны, ул.Карла Маркса, 147, кадастровый номер 57:26:0010221:182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ловская область, г.Ливны, ул. Максима Горького, д.26, лит. А, А1, А2, А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эксплуатация и обслуживание нежилого здания, общая площадь 1442 кв. м, адрес объекта: Орловская область, г.Ливны, ул. Максима Горького, 26, кадастровый номер 57:26:0010220:228</w:t>
            </w:r>
          </w:p>
        </w:tc>
      </w:tr>
      <w:tr>
        <w:trPr>
          <w:trHeight w:val="1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ловская область, г.Ливны, ул.Московская, д.1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ция юных натур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эксплуатация и обслуживание административного здания, общая площадь 1255 кв. м, адрес объекта: Орловская область, г.Ливны, ул.Московская, 111, кадастровый номер 57:26:0010217:75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ловская область, г.Ливны, ул.Селищева, дом1, пом.200, лит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ловская область, г.Ливны, ул.Орджоникидзе, д.2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эксплуатация и обслуживание нежилого здания, общая площадь 666 кв. м, адрес объекта: Орловская область, г.Ливны, ул.Орджоникидзе, 2-а, кадастровый номер 57:26:0010219:19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ловская область, г.Ливны, ул.Ленина, д.6, пом.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Существующие ограничения (обременения) права: объект относится к объектам культурного наследия регионального значения «Дом жилой»,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ловская область, г.Ливны, ул.Ленина, д.6, пом.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ind w:right="-250" w:hanging="108"/>
              <w:jc w:val="center"/>
              <w:rPr/>
            </w:pPr>
            <w:r>
              <w:rPr>
                <w:sz w:val="22"/>
                <w:szCs w:val="22"/>
              </w:rPr>
              <w:t xml:space="preserve">Существующие ограничения (обременения) права: объект относится к объектам культурного наследия регионального значения «Дом жилой»,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ловская область, г.Ливны, ул.Ленина, д.6, пом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ществующие ограничения (обременения) права: объект относится к объектам культурного наследия регионального значения «Дом жилой»,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ловская область, г.Ливны, ул.Ленина, д.6, пом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ществующие ограничения (обременения) права: объект относится к объектам культурного наследия регионального значения «Дом жилой»,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ловская область, г.Ливны, ул.Ленина, д.6, пом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ществующие ограничения (обременения) права: объект относится к объектам культурного наследия регионального значения «Дом жилой»,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ловская область, г.Ливны, ул.Ленина, д.6, пом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ществующие ограничения (обременения) права: объект относится к объектам культурного наследия регионального значения «Дом жилой»,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ловская область, г.Ливны, ул.Ленина, д.6, пом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ществующие ограничения (обременения) права: объект относится к объектам культурного наследия регионального значения «Дом жилой»,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Причина, по которой указанное имущество не было приватизировано - общий финансовый спад на рынке недвижимости и низкий спрос на предлагаемое к продаже имущество.</w:t>
      </w:r>
    </w:p>
    <w:p>
      <w:pPr>
        <w:pStyle w:val="Normal"/>
        <w:ind w:firstLine="709"/>
        <w:jc w:val="both"/>
        <w:rPr/>
      </w:pPr>
      <w:r>
        <w:rPr/>
        <w:t>Таким образом, в 2016 году приватизировано 2 объекта муниципального имущества на сумму 1517200 руб.</w:t>
      </w:r>
    </w:p>
    <w:p>
      <w:pPr>
        <w:pStyle w:val="Normal"/>
        <w:ind w:firstLine="709"/>
        <w:jc w:val="both"/>
        <w:rPr/>
      </w:pPr>
      <w:r>
        <w:rPr/>
        <w:t xml:space="preserve">Общая сумма поступивших доходов от приватизации муниципального имущества в 2016 году составила 892216,37 руб., в том числе: </w:t>
      </w:r>
    </w:p>
    <w:p>
      <w:pPr>
        <w:pStyle w:val="Normal"/>
        <w:ind w:firstLine="709"/>
        <w:jc w:val="both"/>
        <w:rPr/>
      </w:pPr>
      <w:r>
        <w:rPr/>
        <w:t>по прогнозному плану приватизации на 2016 год – 701535,78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оговорам купли-продажи, заключенным в 2010-2015 годы с рассрочкой платежа, при реализации преимущественного право арендатора на приобретение имущества – 190680,59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sectPr>
      <w:headerReference w:type="defaul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75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357"/>
        </w:tabs>
        <w:ind w:left="235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077"/>
        </w:tabs>
        <w:ind w:left="307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97"/>
        </w:tabs>
        <w:ind w:left="379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517"/>
        </w:tabs>
        <w:ind w:left="45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237"/>
        </w:tabs>
        <w:ind w:left="523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57"/>
        </w:tabs>
        <w:ind w:left="595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677"/>
        </w:tabs>
        <w:ind w:left="667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397"/>
        </w:tabs>
        <w:ind w:left="739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05" w:leader="underscore"/>
        <w:tab w:val="left" w:pos="1573" w:leader="none"/>
      </w:tabs>
      <w:spacing w:before="120" w:after="120"/>
      <w:ind w:left="1573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before="240" w:after="60"/>
      <w:ind w:left="1717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before="240" w:after="60"/>
      <w:ind w:left="2149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before="240" w:after="60"/>
      <w:ind w:left="2293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Num">
    <w:name w:val="num"/>
    <w:basedOn w:val="Style5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color w:val="0000FF"/>
      <w:sz w:val="44"/>
      <w:lang w:val="ru-RU" w:bidi="ar-SA"/>
    </w:rPr>
  </w:style>
  <w:style w:type="character" w:styleId="2">
    <w:name w:val="Заголовок 2 Знак"/>
    <w:basedOn w:val="Style5"/>
    <w:qFormat/>
    <w:rPr>
      <w:rFonts w:ascii="Tahoma" w:hAnsi="Tahoma" w:cs="Tahoma"/>
      <w:b/>
      <w:color w:val="0000FF"/>
      <w:sz w:val="40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28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шрифт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szCs w:val="24"/>
      <w:lang w:val="ru-RU" w:bidi="ar-SA"/>
    </w:rPr>
  </w:style>
  <w:style w:type="character" w:styleId="Style9">
    <w:name w:val="Название Знак"/>
    <w:basedOn w:val="Style5"/>
    <w:qFormat/>
    <w:rPr>
      <w:b/>
      <w:bCs/>
      <w:sz w:val="32"/>
      <w:szCs w:val="32"/>
      <w:lang w:val="ru-RU" w:bidi="ar-SA"/>
    </w:rPr>
  </w:style>
  <w:style w:type="character" w:styleId="Style10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Style11">
    <w:name w:val="Нижний"/>
    <w:basedOn w:val="Style5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2">
    <w:name w:val="Верхний"/>
    <w:basedOn w:val="Style5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3">
    <w:name w:val="Средний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.индекс"/>
    <w:basedOn w:val="Style5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5">
    <w:name w:val="Верх.индекс"/>
    <w:basedOn w:val="Style5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6">
    <w:name w:val="Нижний колонтитул Знак"/>
    <w:basedOn w:val="Style5"/>
    <w:qFormat/>
    <w:rPr>
      <w:sz w:val="28"/>
      <w:szCs w:val="28"/>
      <w:lang w:val="ru-RU" w:bidi="ar-SA"/>
    </w:rPr>
  </w:style>
  <w:style w:type="character" w:styleId="Style17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Depname">
    <w:name w:val="dep_name"/>
    <w:qFormat/>
    <w:rPr/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9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sz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right"/>
      <w:outlineLvl w:val="3"/>
    </w:pPr>
    <w:rPr>
      <w:sz w:val="26"/>
      <w:szCs w:val="26"/>
    </w:rPr>
  </w:style>
  <w:style w:type="paragraph" w:styleId="12">
    <w:name w:val="О чем1"/>
    <w:basedOn w:val="Normal"/>
    <w:next w:val="Normal"/>
    <w:qFormat/>
    <w:pPr>
      <w:widowControl w:val="false"/>
      <w:autoSpaceDE w:val="false"/>
      <w:spacing w:before="240" w:after="0"/>
      <w:ind w:right="5902" w:hanging="0"/>
    </w:pPr>
    <w:rPr>
      <w:sz w:val="24"/>
    </w:rPr>
  </w:style>
  <w:style w:type="paragraph" w:styleId="13">
    <w:name w:val="Основной текст1"/>
    <w:basedOn w:val="32"/>
    <w:next w:val="26"/>
    <w:qFormat/>
    <w:pPr>
      <w:widowControl w:val="false"/>
      <w:spacing w:before="480" w:after="0"/>
      <w:ind w:right="147" w:firstLine="567"/>
      <w:jc w:val="both"/>
    </w:pPr>
    <w:rPr>
      <w:rFonts w:ascii="Times New Roman" w:hAnsi="Times New Roman" w:cs="Times New Roman"/>
    </w:rPr>
  </w:style>
  <w:style w:type="paragraph" w:styleId="26">
    <w:name w:val="Основной текст2"/>
    <w:basedOn w:val="13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7">
    <w:name w:val="Обычный + по ширине.Первая строка:  1.27 см"/>
    <w:basedOn w:val="Normal"/>
    <w:qFormat/>
    <w:pPr>
      <w:ind w:firstLine="720"/>
      <w:jc w:val="both"/>
    </w:pPr>
    <w:rPr>
      <w:sz w:val="24"/>
    </w:rPr>
  </w:style>
  <w:style w:type="paragraph" w:styleId="2TimesNewRoman12pt">
    <w:name w:val="Заголовок 2 + Times New Roman.12 pt.не полужирный.не курсив.по ширине"/>
    <w:basedOn w:val="Normal"/>
    <w:qFormat/>
    <w:pPr>
      <w:numPr>
        <w:ilvl w:val="0"/>
        <w:numId w:val="3"/>
      </w:numPr>
      <w:spacing w:before="60" w:after="0"/>
      <w:jc w:val="both"/>
      <w:outlineLvl w:val="1"/>
    </w:pPr>
    <w:rPr>
      <w:sz w:val="24"/>
    </w:rPr>
  </w:style>
  <w:style w:type="paragraph" w:styleId="1TimesNewRoman12pt">
    <w:name w:val="Стиль Заголовок 1 + Times New Roman 12 pt по центру"/>
    <w:basedOn w:val="Normal"/>
    <w:qFormat/>
    <w:pPr>
      <w:numPr>
        <w:ilvl w:val="0"/>
        <w:numId w:val="3"/>
      </w:numPr>
      <w:tabs>
        <w:tab w:val="clear" w:pos="708"/>
        <w:tab w:val="left" w:pos="1980" w:leader="none"/>
      </w:tabs>
      <w:spacing w:before="240" w:after="240"/>
      <w:outlineLvl w:val="0"/>
    </w:pPr>
    <w:rPr>
      <w:b/>
      <w:bCs/>
      <w:kern w:val="2"/>
      <w:sz w:val="24"/>
    </w:rPr>
  </w:style>
  <w:style w:type="paragraph" w:styleId="Style22">
    <w:name w:val="гриф"/>
    <w:basedOn w:val="Normal"/>
    <w:qFormat/>
    <w:pPr>
      <w:ind w:firstLine="708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7">
    <w:name w:val="О чем2"/>
    <w:basedOn w:val="12"/>
    <w:qFormat/>
    <w:pPr>
      <w:overflowPunct w:val="false"/>
      <w:spacing w:before="0" w:after="0"/>
      <w:textAlignment w:val="baseline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лефон"/>
    <w:basedOn w:val="Normal"/>
    <w:qFormat/>
    <w:pPr>
      <w:widowControl w:val="false"/>
      <w:tabs>
        <w:tab w:val="clear" w:pos="708"/>
        <w:tab w:val="left" w:pos="7088" w:leader="none"/>
      </w:tabs>
      <w:ind w:right="57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8"/>
    </w:rPr>
  </w:style>
  <w:style w:type="paragraph" w:styleId="Style26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b/>
      <w:bCs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" w:hAnsi="Arial" w:cs="Arial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Arial" w:hAnsi="Arial" w:cs="Arial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" w:hAnsi="Arial" w:cs="Arial"/>
      <w:b/>
      <w:bCs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rFonts w:ascii="Arial" w:hAnsi="Arial" w:cs="Arial"/>
      <w:b/>
      <w:bCs/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" w:hAnsi="Arial" w:cs="Arial"/>
      <w:b/>
      <w:bCs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1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9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9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175">
    <w:name w:val="xl175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176">
    <w:name w:val="xl176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93">
    <w:name w:val="xl193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8:00Z</dcterms:created>
  <dc:creator>Teapot</dc:creator>
  <dc:description/>
  <cp:keywords/>
  <dc:language>en-US</dc:language>
  <cp:lastModifiedBy>acer</cp:lastModifiedBy>
  <cp:lastPrinted>2017-04-18T14:04:00Z</cp:lastPrinted>
  <dcterms:modified xsi:type="dcterms:W3CDTF">2017-05-04T09:51:00Z</dcterms:modified>
  <cp:revision>10</cp:revision>
  <dc:subject/>
  <dc:title>РОССИЙСКАЯ ФЕДЕРАЦИЯ</dc:title>
</cp:coreProperties>
</file>