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76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bCs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pacing w:val="1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7» апреля 2018 г. № 22/250-ГС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т 27</w:t>
      </w:r>
      <w:r>
        <w:rPr>
          <w:b/>
          <w:sz w:val="28"/>
          <w:szCs w:val="28"/>
        </w:rPr>
        <w:t xml:space="preserve"> апреля 2018 г. № 22/249-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размещения сведений о приме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ыскания в виде увольнения в связи с утратой доверия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5 декабря 2008 года № 273-ФЗ «О противодействии коррупции», Ливенский городской Совет народных депутатов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Ливенского городского Совета народных депутатов от 26 мая 2016 года № 58/576-ГС «Об утверждении Порядка прекращения полномочий лиц, замещающих муниципальные должности города Ливны Орловской области, в связи с утратой доверия» изменения, дополнив пунктом 10 следующего содержания: «10. Сведения о применении к лицу, замещающему муниципальную должность, взыскания в виде прекращения полномочий в связи с утратой доверия за совершение коррупционных правонарушений включаются в реестр лиц, уволенных в связи с утратой доверия, предусмотренный статьей 15 Федерального закона от 25 декабря 2008 года  №273-ФЗ «О противодействии коррупции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. Внести в приложение к решению Ливенского городского Совета народных депутатов от 30 октября 2013 года № 27/225-ГС «Об утверждении Порядка увольнения муниципальных служащих органов местного самоуправления города Ливны Орловской области в связи с утратой доверия» изменения, дополнив пунктом 10 следующего содержания: «10. Сведения о применении к муниципальному служащему взыскания в виде увольнения в связи с утратой доверия за совершение коррупционных правонарушений включаются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Е.Н. Ко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  главы города</w:t>
        <w:tab/>
        <w:tab/>
        <w:tab/>
        <w:t xml:space="preserve">     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52:00Z</dcterms:created>
  <dc:creator>Финансовый отдел</dc:creator>
  <dc:description/>
  <cp:keywords/>
  <dc:language>en-US</dc:language>
  <cp:lastModifiedBy>acer</cp:lastModifiedBy>
  <cp:lastPrinted>2018-04-24T14:58:00Z</cp:lastPrinted>
  <dcterms:modified xsi:type="dcterms:W3CDTF">2018-05-16T05:43:00Z</dcterms:modified>
  <cp:revision>7</cp:revision>
  <dc:subject/>
  <dc:title> </dc:title>
</cp:coreProperties>
</file>