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574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1" w:hanging="0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 xml:space="preserve">«30» мая 2018 г. № 23/268-ГС          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 xml:space="preserve">ринято решением </w:t>
      </w:r>
    </w:p>
    <w:p>
      <w:pPr>
        <w:pStyle w:val="Normal"/>
        <w:ind w:right="-1" w:firstLine="5670"/>
        <w:rPr/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right="-1"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 </w:t>
      </w:r>
    </w:p>
    <w:p>
      <w:pPr>
        <w:pStyle w:val="Normal"/>
        <w:ind w:right="-1"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мая 2018  года № 23/267-ГС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бюджета города Ливны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Ливенский городской Совет народных депутатов РЕШИЛ:</w:t>
      </w:r>
    </w:p>
    <w:p>
      <w:pPr>
        <w:pStyle w:val="Style11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за 2017 год по доходам в сумме 963037,9 тыс. рублей и по расходам в сумме 983916,9 тыс. рублей, с дефицитом в сумме 20879,0 тыс. рублей со следующими показателями: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1) доходы бюджета города Ливны за 2017 год по кодам классификации доходов бюджета согласно приложению 1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2) доходы бюджета города Ливны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3) расходы бюджета города Ливны за 2017 год по разделам и подразделам классификации расходов бюджета согласно приложению 3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4) расходы бюджета города Ливны за 2017 год по ведомственной структуре расходов бюджета согласно приложению 4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5) источники финансирования дефицита бюджета города Ливны за 2017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6) сведения о реализации целевых программ за 2017 год согласно приложению 6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7) сведения об исполнении Дорожного фонда города Ливны за 2017 год согласно приложению 7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8) отчет об использовании средств резервного фонда администрации города Ливны за 2017 год.</w:t>
      </w:r>
    </w:p>
    <w:p>
      <w:pPr>
        <w:pStyle w:val="Style11"/>
        <w:ind w:left="0" w:right="-2" w:firstLine="70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1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1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>Е.Н.Конищева</w:t>
      </w:r>
    </w:p>
    <w:p>
      <w:pPr>
        <w:pStyle w:val="Style11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города         </w:t>
        <w:tab/>
        <w:tab/>
        <w:tab/>
        <w:t xml:space="preserve">          С.А. Трубицин</w:t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4:00Z</dcterms:created>
  <dc:creator>Teapot</dc:creator>
  <dc:description/>
  <cp:keywords/>
  <dc:language>en-US</dc:language>
  <cp:lastModifiedBy>acer</cp:lastModifiedBy>
  <cp:lastPrinted>2018-05-30T15:33:00Z</cp:lastPrinted>
  <dcterms:modified xsi:type="dcterms:W3CDTF">2018-05-30T12:36:00Z</dcterms:modified>
  <cp:revision>75</cp:revision>
  <dc:subject/>
  <dc:title/>
</cp:coreProperties>
</file>