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ректора МБУДО города Ливны «Станция юных техников имени Н.Н. Поликарпова»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за период с 1 января 2017 года по 31 декабря 2017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tbl>
      <w:tblPr>
        <w:tblW w:w="150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0"/>
        <w:gridCol w:w="2040"/>
        <w:gridCol w:w="1320"/>
        <w:gridCol w:w="2160"/>
        <w:gridCol w:w="2040"/>
        <w:gridCol w:w="2040"/>
        <w:gridCol w:w="2520"/>
      </w:tblGrid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.И.О. руководителя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еречень транспортных средств, принадлежащих на праве собственности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Декларированный годовой доход за 2017 г. (руб.) 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Вид объекта недвижимости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лощадь (кв. м)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Страна расположения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Вид транспортного средства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Марка транспортного средства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вягинцев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талья Витальевн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ущество, принадлежащее на праве собственности:      </w:t>
            </w:r>
          </w:p>
          <w:p>
            <w:pPr>
              <w:pStyle w:val="Style16"/>
              <w:rPr/>
            </w:pPr>
            <w:r>
              <w:rPr/>
              <w:t>нет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егковой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Лада 1119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4 051,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568" w:footer="0" w:bottom="70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45:00Z</dcterms:created>
  <dc:creator>1</dc:creator>
  <dc:description/>
  <cp:keywords/>
  <dc:language>en-US</dc:language>
  <cp:lastModifiedBy>1</cp:lastModifiedBy>
  <cp:lastPrinted>2013-02-01T11:32:00Z</cp:lastPrinted>
  <dcterms:modified xsi:type="dcterms:W3CDTF">2018-05-04T13:01:00Z</dcterms:modified>
  <cp:revision>5</cp:revision>
  <dc:subject/>
  <dc:title>Сведения</dc:title>
</cp:coreProperties>
</file>