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</w:rPr>
        <w:t>«06» декабря 2018 г. № 29/331-ГС</w:t>
      </w:r>
      <w:r>
        <w:rPr>
          <w:b/>
          <w:bCs/>
          <w:sz w:val="26"/>
          <w:szCs w:val="26"/>
        </w:rPr>
        <w:t xml:space="preserve">                             Принято на 29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инятии решения «Об утверждении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ложения о городской трехсторонней комиссии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о регулированию социально-трудовых отношений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гулирования социально-трудовых отношений в городе, в соответствии со статьей 35 Трудового кодекса Российской Федерации, пунктом 4 статьи 9 Закона Орловской области от 6 июня 2016 года № 1950-ОЗ «О социальном партнерстве в сфере труда в Орловской области», Ливенский городской  Совет народных депутат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б утверждении Положения о городской трехсторонней комиссии по регулированию социально-трудовых отношени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города Ливны для подписания и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2:00Z</dcterms:created>
  <dc:creator>Хозяин</dc:creator>
  <dc:description/>
  <cp:keywords/>
  <dc:language>en-US</dc:language>
  <cp:lastModifiedBy>acer</cp:lastModifiedBy>
  <cp:lastPrinted>2018-12-12T12:11:00Z</cp:lastPrinted>
  <dcterms:modified xsi:type="dcterms:W3CDTF">2018-12-12T12:09:00Z</dcterms:modified>
  <cp:revision>16</cp:revision>
  <dc:subject/>
  <dc:title> </dc:title>
</cp:coreProperties>
</file>