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sz w:val="28"/>
          <w:szCs w:val="28"/>
        </w:rPr>
        <w:t>«27» декабря 2018 г. № 30/339-ГС</w:t>
      </w:r>
      <w:r>
        <w:rPr>
          <w:bCs/>
          <w:sz w:val="28"/>
        </w:rPr>
        <w:t xml:space="preserve">                       </w:t>
      </w:r>
      <w:r>
        <w:rPr>
          <w:b/>
          <w:bCs/>
          <w:sz w:val="26"/>
          <w:szCs w:val="26"/>
        </w:rPr>
        <w:t>Принято на 30 заседании</w:t>
      </w:r>
    </w:p>
    <w:p>
      <w:pPr>
        <w:pStyle w:val="Normal"/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left="56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венского город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9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Ливенского городского Совета народных депутатов Ливенский городской Совет народных депутатов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аботы Ливенского городского Совета народных депутатов на I квартал 2019 года (приложение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 Опубликовать настоящее решение в газете «Ливенский вестник» и разместить на сайте www.adminliv.r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4"/>
          <w:szCs w:val="4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Ливенского городского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т 27 декабря 2018 г. </w:t>
      </w:r>
      <w:r>
        <w:rPr>
          <w:bCs/>
          <w:sz w:val="26"/>
          <w:szCs w:val="26"/>
        </w:rPr>
        <w:t>№ 30/339-ГС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bookmarkStart w:id="0" w:name="Par29"/>
      <w:bookmarkEnd w:id="0"/>
      <w:r>
        <w:rPr>
          <w:rFonts w:eastAsia="Times New Roman" w:cs="Times New Roman"/>
          <w:i/>
          <w:iCs/>
        </w:rPr>
        <w:t>ПЛ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РАБОТЫ ЛИВЕНСКОГО ГОРОДСКОГО СОВЕТА НАРОДН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ДЕПУТАТОВ НА I КВАРТАЛ 2019 ГОДА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i/>
          <w:i/>
          <w:iCs/>
          <w:sz w:val="20"/>
          <w:szCs w:val="20"/>
        </w:rPr>
      </w:pPr>
      <w:r>
        <w:rPr>
          <w:rFonts w:eastAsia="Times New Roman" w:cs="Arial" w:ascii="Arial" w:hAnsi="Arial"/>
          <w:i/>
          <w:i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778"/>
        <w:gridCol w:w="1191"/>
        <w:gridCol w:w="2375"/>
        <w:gridCol w:w="2693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ассмот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подготовку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ьная постоянная комиссия городского Совет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. Вопросы для рассмотрения на заседаниях городского Сов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и дополнений в бюджет города Лив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ртал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экономическим вопросам, бюджету и финанса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и дополнений в Устав города Лив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ртал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город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вопросам местного самоуправления, депутатской деятельности и взаимодействия с общественными объединения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внесении изменений в муниципальные правовые акты Ливенского городского Совета народных депутатов в связи с изменением федерального и регионального законод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ртал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уктурные подразделения администрации город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ппарат городского Совета, </w:t>
            </w:r>
          </w:p>
          <w:p>
            <w:pPr>
              <w:pStyle w:val="Normal"/>
              <w:autoSpaceDE w:val="false"/>
              <w:rPr/>
            </w:pPr>
            <w:r>
              <w:rPr/>
              <w:t>постоянные депутатские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вопросам местного самоуправления, депутатской деятельности и взаимодействия с общественными объединения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результатах оперативно-служебной деятельности на территории г. Ливны за 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</w:t>
            </w:r>
            <w:r>
              <w:rPr>
                <w:i/>
                <w:color w:val="FF0000"/>
              </w:rPr>
              <w:t xml:space="preserve"> </w:t>
            </w:r>
            <w:r>
              <w:rPr/>
              <w:t>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 МВД "Ливенский"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ппарат город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вопросам местного самоуправления, депутатской деятельности и взаимодействия с общественными объединениями</w:t>
            </w:r>
          </w:p>
        </w:tc>
      </w:tr>
      <w:tr>
        <w:trPr>
          <w:trHeight w:val="13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результатах деятельности управления муниципального имущества за 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муниципального имущества администрации города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ппарат город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вопросам местного самоуправления, депутатской деятельности и взаимодействия с общественными объединения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деятельности Контрольно-счетной палаты города Ливны Орлов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враль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о-счетная палата города Ливны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ппарат город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экономическим вопросам, бюджету и финансам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работе главы города за 2018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март 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организационной и кадровой работы администрации города,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ппарат город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вопросам местного самоуправления, депутатской деятельности и взаимодействия с общественными объединения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 внесении изменений в Общий </w:t>
            </w:r>
            <w:hyperlink r:id="rId4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аказов избирателей депутатам Ливенского городского Совета народных депутатов на 2019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ртал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город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ые депутатские комисс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 реализации муниципальных программ в 2018 го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ртал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ые депутатские комисс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 назначении собрания граждан по учреждению территориального обществен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ртал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парат  городского Совета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ссия по вопросам местного самоуправления, депутатской деятельности и взаимодействия с общественными объединениям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. Мероприятия Ливенского городского Совета народных депутат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ведений о доходах сведений о доходах, расходах, об имуществе и обязательствах имущественного характера, представляемых лицами, замещающими муниципальные долж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ртал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парат  городского Совета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ы городского Сов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праздничных мероприяти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ртал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город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ы городского Сов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   граждан в избирательных округах в соответствии с графи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ртал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город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ы городского Сов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обращений, заявлений, предложений избирателей, обращение с депутатскими запроса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ртал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город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ы городского Сов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депутатов перед избирателями округа о работе за 2018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ртал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город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ы городского Сов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чие встречи депутатов с заместителями главы администрации, руководителями структурных подразделений администрации города (в рамках взаимодействия администрации города с депутатами городского Сове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ртал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городск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ы городского Сове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собраниях собственников жилья по отчету управляющих комп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 квартал 2019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ппарат городского Совета, </w:t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ЖКХ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ы городского 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C01C8F885B5BD2C69EF8541D5C313F96DE347BEB793042C794CC2C5AD3BBA5896D6A9D55AB6C735A03BCj0zAH" TargetMode="External"/><Relationship Id="rId4" Type="http://schemas.openxmlformats.org/officeDocument/2006/relationships/hyperlink" Target="consultantplus://offline/ref=ACC01C8F885B5BD2C69EF8541D5C313F96DE347BEB783543C694CC2C5AD3BBA5896D6A9D55AB6C735A03BDj0z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7:00Z</dcterms:created>
  <dc:creator>КЕН</dc:creator>
  <dc:description/>
  <cp:keywords/>
  <dc:language>en-US</dc:language>
  <cp:lastModifiedBy>acer</cp:lastModifiedBy>
  <cp:lastPrinted>2019-01-09T16:51:00Z</cp:lastPrinted>
  <dcterms:modified xsi:type="dcterms:W3CDTF">2019-01-09T13:52:00Z</dcterms:modified>
  <cp:revision>7</cp:revision>
  <dc:subject/>
  <dc:title/>
</cp:coreProperties>
</file>