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0" w:hanging="0"/>
        <w:rPr/>
      </w:pPr>
      <w:r>
        <w:rPr/>
        <w:t>Приложение   5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>к решению Ливенского городского Совета народных депутатов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>от  6  декабря  2018 г.      №  29/326  Г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 доходо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ы местного самоуправления, отраслевые (функциональные) органы местной администрации)</w:t>
      </w:r>
    </w:p>
    <w:tbl>
      <w:tblPr>
        <w:tblW w:w="24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1"/>
        <w:gridCol w:w="6923"/>
        <w:gridCol w:w="6923"/>
        <w:gridCol w:w="69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 - счетная палата города Ливны Орловской област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320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ого имущества админист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1040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208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земельные участки, 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7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05074 04 0000 120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6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8040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3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 от использования имущества, находящегося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104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4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2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6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2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плата за размещение и эксплуатацию наружной рекламы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3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за приватизацию жилых помещений, занимаемых гражданами по договору социального найм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3000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color w:val="0000FF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60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ция города Ливны Орловской област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7150 01 1000 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1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предоставление сведений из информационной системы обеспечения градостроительной деятельности (ИСОГД)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2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за размещение нестационарного торгового объект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3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за приватизацию жилых помещений, занимаемых гражданами по договору социального найм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2304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2304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6 33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3000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color w:val="0000FF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1 0904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ДАЛИЛИ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60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 (налагаемые административной комиссие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2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 (налагаемые комиссией по делам несовершеннолетних и защите их пра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17 1402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самообложения граждан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 07173 01 1000 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3 0206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городских округов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21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2304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2304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3001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502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3703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3000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color w:val="0000FF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60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10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е управление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33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009 04 0000 15</w:t>
            </w:r>
            <w:r>
              <w:rPr/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31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округов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9</w:t>
            </w:r>
            <w:r>
              <w:rPr/>
              <w:t>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0</w:t>
            </w:r>
            <w:r>
              <w:rPr/>
              <w:t>4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20216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8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мероприятия по стимулированию программ развития жилищного строительства субъектов Российской Феде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25028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ых программ (подпрограмм государственных программ) субъектов Российской Федерации в области использования и охраны водных объек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5081</w:t>
            </w:r>
            <w:r>
              <w:rPr/>
              <w:t xml:space="preserve">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адресную финансовую поддержку спортивных  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8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5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46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по обеспечению жильем молодых сем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0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4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 на реализацию мероприятий приоритетного проекта "Безопасные и качественные дороги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5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ероприятия в области обращения с отходам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01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Культура России (2012 - 2018 годы)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8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ежемесячное денежное вознаграждение за классное руководство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12 января 1995 года № 5-ФЗ "О ветеранах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7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24 ноября 1995 года № 181-ФЗ "О социальной защите инвалидов в Российской Федерации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46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ая субвенция бюджетам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9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453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"Лучшая муниципальная практика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7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7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городских округов от бюджетов субъектов Российской Федера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3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4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3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1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Культура России  (2012 - 2018 годы)"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1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реализацию отдельных мероприятий федеральной целевой программы "Повышение безопасности дорожного движения в </w:t>
              <w:br/>
              <w:t>2013 - 2020 годах"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          2015 - 2020 го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511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551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55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555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55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1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13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13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7">
              <w:r>
                <w:rPr>
                  <w:rStyle w:val="InternetLink"/>
                  <w:color w:val="0000FF"/>
                </w:rPr>
                <w:t>N 5-ФЗ</w:t>
              </w:r>
            </w:hyperlink>
            <w:r>
              <w:rPr/>
              <w:t xml:space="preserve"> "О ветеранах" и от 24 ноября 1995 года </w:t>
            </w:r>
            <w:hyperlink r:id="rId8">
              <w:r>
                <w:rPr>
                  <w:rStyle w:val="InternetLink"/>
                  <w:color w:val="0000FF"/>
                </w:rPr>
                <w:t>N 181-ФЗ</w:t>
              </w:r>
            </w:hyperlink>
            <w:r>
              <w:rPr/>
              <w:t xml:space="preserve"> "О социальной защите инвалидов в Российской Федерации",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2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2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9 60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2AF1AD3E95D921A72C461A3EF3042881ABD31306264514E14E114765A35800E25BC84D76AQ5h0C" TargetMode="External"/><Relationship Id="rId3" Type="http://schemas.openxmlformats.org/officeDocument/2006/relationships/hyperlink" Target="consultantplus://offline/ref=3FD2AF1AD3E95D921A72C461A3EF3042881ABD31306264514E14E114765A35800E25BC84D76AQ5h0C" TargetMode="External"/><Relationship Id="rId4" Type="http://schemas.openxmlformats.org/officeDocument/2006/relationships/hyperlink" Target="consultantplus://offline/ref=3FD2AF1AD3E95D921A72C461A3EF3042881ABD31306264514E14E114765A35800E25BC84D76AQ5h0C" TargetMode="External"/><Relationship Id="rId5" Type="http://schemas.openxmlformats.org/officeDocument/2006/relationships/hyperlink" Target="consultantplus://offline/ref=C12AF0941CD49B973F53D39A9CBADC0A4D45E7129E0CF7CA3546AAEB36C8m9E" TargetMode="External"/><Relationship Id="rId6" Type="http://schemas.openxmlformats.org/officeDocument/2006/relationships/hyperlink" Target="consultantplus://offline/ref=C12AF0941CD49B973F53D39A9CBADC0A4640EC159D07AAC03D1FA6E9C3m1E" TargetMode="External"/><Relationship Id="rId7" Type="http://schemas.openxmlformats.org/officeDocument/2006/relationships/hyperlink" Target="consultantplus://offline/ref=FAC6BD6FADF57974C029C0C31E8CF82A684C93B905D09FFD392A245A1FIAnCE" TargetMode="External"/><Relationship Id="rId8" Type="http://schemas.openxmlformats.org/officeDocument/2006/relationships/hyperlink" Target="consultantplus://offline/ref=FAC6BD6FADF57974C029C0C31E8CF82A684D96BF07D99FFD392A245A1FIAn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3:00Z</dcterms:created>
  <dc:creator>d4</dc:creator>
  <dc:description/>
  <cp:keywords/>
  <dc:language>en-US</dc:language>
  <cp:lastModifiedBy>User</cp:lastModifiedBy>
  <cp:lastPrinted>2018-10-12T11:15:00Z</cp:lastPrinted>
  <dcterms:modified xsi:type="dcterms:W3CDTF">2018-12-10T05:08:00Z</dcterms:modified>
  <cp:revision>251</cp:revision>
  <dc:subject/>
  <dc:title>                                                                           Финансовым органам администраций области</dc:title>
</cp:coreProperties>
</file>