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86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РЛОВ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ИВЕНСКИЙ ГОРОДСКОЙ СОВЕТ НАРОДНЫХ ДЕПУТАТОВ</w:t>
      </w:r>
    </w:p>
    <w:p>
      <w:pPr>
        <w:pStyle w:val="Heading3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29» октября 2020 г. № 52/557-ГС</w:t>
      </w:r>
      <w:r>
        <w:rPr>
          <w:bCs/>
          <w:sz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ринято на 52 заседан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ародных депутатов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озыва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к сведению доклада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и развитии институтов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ого общества в городе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ёй 25 Положения об Общественной палате города Ливны, утвержденного решением Ливенского городского Совета народных депутатов от 28 августа 2014 года № 37/310-ГС, заслушав доклад председателя Общественной палаты города Ливны Малухи Н.П., Ливенский городской Совет народных депутатов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клад о состоянии и развитии институтов гражданского общества в городе принять к сведению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Ливенски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ивенского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ab/>
        <w:t xml:space="preserve">                                   Е.Н. Конищ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07:00Z</dcterms:created>
  <dc:creator>Хозяин</dc:creator>
  <dc:description/>
  <cp:keywords/>
  <dc:language>en-US</dc:language>
  <cp:lastModifiedBy>acer</cp:lastModifiedBy>
  <cp:lastPrinted>2020-10-30T14:12:00Z</cp:lastPrinted>
  <dcterms:modified xsi:type="dcterms:W3CDTF">2020-10-30T11:14:00Z</dcterms:modified>
  <cp:revision>24</cp:revision>
  <dc:subject/>
  <dc:title> </dc:title>
</cp:coreProperties>
</file>