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актики осуществления муниципального земельного контроля на территории г. Ливны Орловской области за 2020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земельный контроль на территории города Ливны Орловской области осуществляется в  соответствии  с постановлением администрации города Ливны от 30 октября 2019 г. № 198 «Об утверждении Положения о порядке осуществления муниципального земельного контроля на территории города Ливны Орловской области», постановлением администрации города Ливны от 24 сентября 2018 г. № 101 «Об утверждении административного регламента осуществления муниципального земельного контроля на территории города Ливны Орлов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ую функцию исполняет администрация города Ливны Орловской области в лице отраслевого (функционального) органа администрации – управления муниципального имущества администрации города Ливны Орловской области (далее управление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, в целях предотвращения и пресечения административных правонарушений в сфере земельных отношений,  ведет разъяснительную и консультативную работу  по вопросам соблюдения земельного законодательства по телефону 8(48677)7-37-92 и по адресу: Орловская область, г. Ливны, ул. Ленина, д.18, каб.2   с 8.00 до 17.00 перерыв с 13.00 до 14.00 с понедельника по пятниц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муниципального земельного контроля управление организует и проводит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овые и внеплановые проверки в форме документационной и (или) выезд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, направленные на профилактику нарушений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онтролю без взаимодействия с правообладателями объектов земельных отношений:  плановые (рейдовые) осмотры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плановые проверки проводятс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получении от юридических лиц и граждан сведений, свидетельствующих о наличии признаков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получении от юридических лиц и граждан сведений о возникновении угрозы причинения либо причинении вреда жизни, здоровью граждан, вреда животным, растениям, окружающей среде, объектам культурного наследия(памятникам истории и культуры) народов Российской Федерации,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получении от юридических лиц и граждан сведений об угрозе либо возникновении чрезвычайных ситуаций природного и техногенного характе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2 Земельного кодекса РФ в 2020 году управлением проведено 31 плановая и 20 внеплановых выездных проверок в отношении физических лиц, плановые и внеплановые проверки в отношении юридических лиц и индивидуальных предпринимателей  в 2020 году не пр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проверок в рамках муниципального земельного контроля физическими лицами были допущены следующие нару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ние земельных участков в соответствии с видом разрешенного использования -3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авоустанавливающих документах на землю, а также в ЕГРН, указывается правовой режим земельного участка, а именно его целевое назначение и вид разрешенного использования. В целях недопущения таких нарушений необходимо удостовериться, что фактическое использование земельного участка соответствует правовому режиму земельному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анный вид нарушения, т.е. использование земельного участка не по целевому назначению в соответствии с его принадлежностью к той или иной категории земель и (или) установленным разрешенным использованием, предусмотрена ответственность ч. 1 ст. 8.8 Кодекса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Использование земельного участка лицами, не имеющими предусмотренных законодательством Российской Федерации прав на указанный земельный участок – 14 нарушений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согласно ст.7.1. КоАП РФ является административным правонару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 самовольным захватом земли понимается безосновательное, совершенное без наличия каких-либо надлежащим образом оформленных разрешительных документов занятие участка земли путем размещения на нем принадлежащего виновному лицу имущества, либо разработки данного земельного участка в личных целях эт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ведение в КоАП РФ рассматриваемого состава административного правонарушения обусловлено необходимостью обеспечения защиты правоотношений, связанных с владением, пользованием и распоряжением земельными участками, а также обеспечения неприкосновенности права собственности на данные объекты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ероприятиям по профилактике нарушений требований земельного законодательства в соответствии со ст. 8.2 Закона N 294-ФЗ относится информирование по вопросам соблюдения требований законодательства путем опубликования на официальном сайте администрации города Ливны указанных требований, обобщенной практики осуществления контроля с указанием наиболее часто встречающихся случаев нарушений и рекомендациями в отношении мер, которые должны приниматься участниками земельных отношений в целях, недопущения так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недопущения таких нарушений, во избежание наложения штрафных санкций и иной предусмотренной законом ответственности, управление настоятельно рекомендует собственникам, пользователям, владельцам земельных участков, расположенных на территории города Ливны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установленных границ и  по целевому назначению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34:00Z</dcterms:created>
  <dc:creator>uSeR</dc:creator>
  <dc:description/>
  <cp:keywords/>
  <dc:language>en-US</dc:language>
  <cp:lastModifiedBy>sovet1</cp:lastModifiedBy>
  <cp:lastPrinted>2020-11-23T14:19:00Z</cp:lastPrinted>
  <dcterms:modified xsi:type="dcterms:W3CDTF">2020-11-23T11:21:00Z</dcterms:modified>
  <cp:revision>9</cp:revision>
  <dc:subject/>
  <dc:title>Обобщение практики осуществления муниципального земельного контроля на территории г</dc:title>
</cp:coreProperties>
</file>