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22»  июня 2021 г.  № 60/666-ГС                         </w:t>
      </w:r>
      <w:r>
        <w:rPr>
          <w:b/>
          <w:bCs/>
          <w:sz w:val="26"/>
          <w:szCs w:val="26"/>
        </w:rPr>
        <w:t>Принято на 60 заседании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безвозмездной передаче муниципального 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государственную собственность Орловской област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 Ливенский городско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 Передать безвозмездно в государственную собственность Орловской области муниципальное имущество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Трансформаторная подстанция № 133, назначение: нежилое, площадь 23,2 кв.м, кадастровый номер 57:26:0010102:731, стоимостью 44953,77 рублей, адрес объекта: Российская Федерация, Орловская область, городской округ город Ливны, г. Ливны, ул. Фрунзе, строение 188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/>
        <w:t>1.2. Земельный участок, категория земель:земли населенных пунктов, вид разрешенного использования: коммунальное обслуживание, кадастровый номер 57:26:0010102:728, площадь 60 кв.м., стоимостью 12999,60 рублей, адрес объекта: Российская Федерация, Орловская область, г.Ливны, ул. Фрунзе, 188 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6:00Z</dcterms:created>
  <dc:creator>Teapot</dc:creator>
  <dc:description/>
  <cp:keywords/>
  <dc:language>en-US</dc:language>
  <cp:lastModifiedBy>acer</cp:lastModifiedBy>
  <cp:lastPrinted>2021-06-29T16:51:00Z</cp:lastPrinted>
  <dcterms:modified xsi:type="dcterms:W3CDTF">2021-06-29T14:01:00Z</dcterms:modified>
  <cp:revision>8</cp:revision>
  <dc:subject/>
  <dc:title>РОССИЙСКАЯ ФЕДЕРАЦИЯ</dc:title>
</cp:coreProperties>
</file>