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директора МКУ г. Ливны «Централизованная бухгалтерия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10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894"/>
        <w:gridCol w:w="46"/>
        <w:gridCol w:w="1994"/>
        <w:gridCol w:w="46"/>
        <w:gridCol w:w="1274"/>
        <w:gridCol w:w="46"/>
        <w:gridCol w:w="2114"/>
        <w:gridCol w:w="46"/>
        <w:gridCol w:w="1994"/>
        <w:gridCol w:w="46"/>
        <w:gridCol w:w="1994"/>
        <w:gridCol w:w="46"/>
        <w:gridCol w:w="2474"/>
        <w:gridCol w:w="46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20 г. (руб.)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ёмина Ирина Владимировн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½ квартиры</w:t>
            </w:r>
          </w:p>
          <w:p>
            <w:pPr>
              <w:pStyle w:val="Style15"/>
              <w:rPr/>
            </w:pPr>
            <w:r>
              <w:rPr/>
              <w:t>2) 1/8 кварти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ъекты недвижимого имущества, находящиеся в пользовании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жилой дом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LADA GFK110 LADA VESTA, 2019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442 115,79</w:t>
            </w:r>
          </w:p>
        </w:tc>
      </w:tr>
      <w:tr>
        <w:trPr>
          <w:trHeight w:val="2940" w:hRule="atLeast"/>
        </w:trPr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Ерёмин Богд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 1/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714 489,4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ёмин Владислав Богдан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jc w:val="center"/>
              <w:rPr/>
            </w:pPr>
            <w:r>
              <w:rPr/>
              <w:t>1) квартира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ёмин Сергей Богдан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jc w:val="center"/>
              <w:rPr/>
            </w:pPr>
            <w:r>
              <w:rPr/>
              <w:t>1)квартира 1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9:00Z</dcterms:created>
  <dc:creator>1</dc:creator>
  <dc:description/>
  <cp:keywords/>
  <dc:language>en-US</dc:language>
  <cp:lastModifiedBy>1</cp:lastModifiedBy>
  <dcterms:modified xsi:type="dcterms:W3CDTF">2021-03-31T05:47:00Z</dcterms:modified>
  <cp:revision>13</cp:revision>
  <dc:subject/>
  <dc:title>Сведения</dc:title>
</cp:coreProperties>
</file>