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-е заседание Ливенского  городского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народных депутатов 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8 </w:t>
      </w:r>
      <w:r>
        <w:rPr>
          <w:b/>
          <w:sz w:val="28"/>
          <w:szCs w:val="28"/>
        </w:rPr>
        <w:t>октября 20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 час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л заседаний город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 ЗАСЕ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 внесении изменений в решение Ливенского городского Совета народных депутатов от 23 декабря 2020 г. № 54/585-ГС «О бюджете города Ливны Орловской области на 2021 год и на плановый период 2022 и 2023 годов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нформация об исполнении бюджета города Ливны за 9 месяцев 2021 го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3. О внесении изменений в решение Ливенского городского Совета народных депутатов от 26 сентября 2013 г. № 26/203-ГС «Об утверждении положения «О бюджетном процессе в городе Ливны Орловской области» в новой редакции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5103" w:leader="none"/>
          <w:tab w:val="left" w:pos="6237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кладывает: Парахина Нина Михайловна – начальник финансового управления администрации города 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7"/>
          <w:szCs w:val="27"/>
        </w:rPr>
        <w:t>4. Об утверждении Положения о муниципальном земельном контроле на территории города Ливны Орловской област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7"/>
          <w:szCs w:val="27"/>
        </w:rPr>
        <w:t>5. О предоставлении муниципального имущества в безвозмездное пользование.</w:t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b w:val="false"/>
          <w:sz w:val="27"/>
          <w:szCs w:val="27"/>
        </w:rPr>
        <w:t>6. О прогнозном плане (программе) приватизации муниципального имущества города Ливны Орловской области на 2022 год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Докладывает: Малаханов Валерий Николаевич – начальник управления муниципального имущества администрации города</w:t>
      </w:r>
    </w:p>
    <w:p>
      <w:pPr>
        <w:pStyle w:val="Heading9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7"/>
          <w:szCs w:val="27"/>
        </w:rPr>
        <w:t>7. Об утверждении Положения о муниципальном жилищном контроле на территории города Ливны Орловской области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Ливны Орловской област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5103" w:leader="none"/>
          <w:tab w:val="left" w:pos="623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 Об утверждении Положения о муниципальном контроле в сфере благоустройства на территории города Ливны Орловской област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5103" w:leader="none"/>
          <w:tab w:val="left" w:pos="623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 Об утверждении Положения о муниципальном контроле на автомобильном транспорте и в дорожном хозяйстве на территории города Ливны Орловской област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5103" w:leader="none"/>
          <w:tab w:val="left" w:pos="6237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кладывает: Соколова Наталья Федоровна – начальник управления ЖКХ администрации города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1. Об утверждении Положения о Контрольно-счетной палате города Ливны Орловской обла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. О внесении изменений в отдельные нормативные правовые акты Ливенского городского Совета народных депутатов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5103" w:leader="none"/>
          <w:tab w:val="left" w:pos="6237" w:leader="none"/>
        </w:tabs>
        <w:ind w:firstLine="709"/>
        <w:jc w:val="both"/>
        <w:rPr/>
      </w:pPr>
      <w:r>
        <w:rPr>
          <w:b/>
          <w:sz w:val="27"/>
          <w:szCs w:val="27"/>
        </w:rPr>
        <w:t>Докладывает: Конищева Елена Николаевна – председатель Ливенского городского Совета народных депутато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7"/>
          <w:szCs w:val="27"/>
        </w:rPr>
        <w:t>13. О внесении изменений в решение Ливенского городского Совета народных депутатов от 27 сентября 2012 г. № 16/104-ГС «О Положении о денежном содержании и материальном стимулировании муниципальных служащих органов местного самоуправления города Ливны Орловской области»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7"/>
          <w:szCs w:val="27"/>
        </w:rPr>
        <w:t>14. О внесении изменений в решение Ливенского городского Совета народных депутатов от 12 февраля 2008 года № 20/67-ГС «О Положении о должностях муниципальной службы в органах местного самоуправления города Ливны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5. О признании утратившим силу решения Ливенского городского Совета народных депутатов от 30 мая 2019 года № 35/390-ГС «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города Ливны Орловской области»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Докладывает: Ивлева Ирина Валерьевна – начальник юридического отдела администрации город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16. Об установлении границ территории, в пределах которой осуществляет деятельность территориальное общественное самоуправление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>17. О внесении изменений в решение Ливенского городского Совета народных депутатов от 25 апреля 2012 г. № 12/76-ГС «Об утверждении Положения «О постоянных депутатских комиссиях Ливенского городского Совета народных депутатов»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18. Об утверждении наименований и состава постоянных депутатских комиссий Ливенского городского Совета народных депутатов 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 созыв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19. Об утверждении председателей постоянных депутатских комиссий Ливенского городского Совета народных депутатов 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 созыв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0. Об утверждении структуры Ливенского городского Совета народных депутатов 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 созыв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21. Об утверждении графика приема избирателей депутатами Ливенского городского Совета народных депутатов 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 созыва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2. Об утверждении плана работы Ливенского городского Совета народных депутатов 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 созыва на 4 квартал 2021 год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3. Об образовании депутатских фракций Всероссийской политической партии «Единая Россия» и КПРФ в Ливенском городском Совете народных депутатов 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 созыва.</w:t>
      </w:r>
    </w:p>
    <w:p>
      <w:pPr>
        <w:pStyle w:val="ConsPlus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7"/>
          <w:szCs w:val="27"/>
        </w:rPr>
        <w:t>24. О формировании Молодежного парламента города Ливны.</w:t>
      </w:r>
    </w:p>
    <w:p>
      <w:pPr>
        <w:pStyle w:val="ConsPlus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7"/>
          <w:szCs w:val="27"/>
        </w:rPr>
        <w:t>25. О принятии Положения об общественном консультативном совете при Ливенском городском Совете народных депутато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5103" w:leader="none"/>
          <w:tab w:val="left" w:pos="6237" w:leader="none"/>
        </w:tabs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кладывает: Конищева Елена Николаевна – председатель Ливенского городского Совета народных депутатов</w:t>
      </w:r>
    </w:p>
    <w:p>
      <w:pPr>
        <w:pStyle w:val="Normal"/>
        <w:ind w:firstLine="720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sectPr>
      <w:type w:val="nextPage"/>
      <w:pgSz w:w="11906" w:h="16838"/>
      <w:pgMar w:left="1418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16:00Z</dcterms:created>
  <dc:creator>Хозяин</dc:creator>
  <dc:description/>
  <cp:keywords/>
  <dc:language>en-US</dc:language>
  <cp:lastModifiedBy>User</cp:lastModifiedBy>
  <cp:lastPrinted>2021-10-25T09:33:00Z</cp:lastPrinted>
  <dcterms:modified xsi:type="dcterms:W3CDTF">2021-10-25T06:41:00Z</dcterms:modified>
  <cp:revision>24</cp:revision>
  <dc:subject/>
  <dc:title>2-е  заседание Ливенского  городского</dc:title>
</cp:coreProperties>
</file>