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  <w:t>города Ливны Орловской области</w:t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/>
      </w:pPr>
      <w:r>
        <w:rPr>
          <w:szCs w:val="28"/>
        </w:rPr>
        <w:t>от « ___» ____________2022г. № _______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жилищного контроля на территории города Ливны Орловской области на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муниципального жилищного 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  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  Предметом муниципального жилищного контроля на территории города Ливны Орловской области  является проверка соблюдения юридическими лицами, индивидуальными предпринимателями и гражданами (далее- контролируемое лицо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язательных требований, указанных в п.п.1-11 части 1 статьи 20 Жилищного кодекса Российской Федерации, в отношении муниципального жилищного фонда (далее – обязательные требования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 Непосредственное осуществление муниципального жилищного контроля на территории города Ливны Орловской области  возлагается на отдел жилищно-коммунального  хозяйства управления жилищно-коммунального хозяйства администрации города (далее - контрольный орган) посредством выполнения </w:t>
      </w:r>
      <w:r>
        <w:rPr>
          <w:color w:val="000000"/>
          <w:sz w:val="28"/>
          <w:szCs w:val="28"/>
        </w:rPr>
        <w:t>следующих видов  контрольных мероприятий и контрольных действий в рамках указанных мероприятий:</w:t>
      </w:r>
      <w:r>
        <w:rPr>
          <w:sz w:val="28"/>
          <w:szCs w:val="28"/>
        </w:rPr>
        <w:t xml:space="preserve">  :       </w:t>
      </w:r>
      <w:r>
        <w:rPr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муниципального жилищного контроля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  Положением о муниципальном жилищном контроле на территории  города Ливны Орловской области, утвержденным решением Ливенского городского Совета народных депутатов от 28 октября  2021 года  2/015-ГС, муниципальный жилищный контроль осуществляется без проведения плановых контроль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 в 2022 году контрольные мероприятия на территории города Ливны Орловской области  не проводил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В 2022 году в соответствии с планом мероприятий по профилактике нарушений законодательства в сфере муниципального жилищного контроля на территории города Ливны осуществлялись следующие мероприятия: консультирование – 10 раз, профилактический визит - 10 раз, информирование,  в рамках которого на официальном сайте муниципального образования город Ливны  в информационно-телекоммуникационной сети «Интернет» обеспечено размещение информации в отношении проведения муниципального жилищного контроля на территории муниципального образования города Ливны Орл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е проблемы, по которым проводились профилактические мероприятия в 2022 году – содержание и текущий ремонт общего имущества многоквартирных дом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8.        Основными целями программы профилактики являются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825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9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факторов угрозы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1418"/>
        <w:gridCol w:w="6"/>
        <w:gridCol w:w="22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iCs/>
              </w:rPr>
              <w:t>Структурное подразделение контролирующего органа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дел ЖКХ управления жилищно-коммунального хозяйства администрации города Ливны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Cs/>
              </w:rPr>
              <w:t xml:space="preserve">Размещение </w:t>
            </w:r>
            <w:r>
              <w:rPr/>
              <w:t>сведений, касающихся осуществления муниципального жилищного  контроля за исполнением   на официальном сайте администрации города Ливны в информационно-телекоммуникационной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1) тексты нормативных правовых актов, регулирующих осуществление муниципального жилищного  контроля ,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жилищного контроля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 xml:space="preserve">3) </w:t>
            </w: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5) перечень объектов контроля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7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явление предостере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Отдел ЖКХ управления жилищно-коммунального хозяйства администрации города Ливны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нсульт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и поступлении обращения от </w:t>
            </w:r>
            <w:r>
              <w:rPr>
                <w:iCs/>
                <w:sz w:val="16"/>
                <w:szCs w:val="16"/>
              </w:rPr>
              <w:t>контролируемого</w:t>
            </w:r>
            <w:r>
              <w:rPr>
                <w:iCs/>
                <w:sz w:val="18"/>
                <w:szCs w:val="18"/>
              </w:rPr>
              <w:t xml:space="preserve"> лица </w:t>
            </w:r>
            <w:r>
              <w:rPr>
                <w:sz w:val="18"/>
                <w:szCs w:val="18"/>
              </w:rPr>
              <w:t>по вопросам, связанным с организацией и осуществлением муниципального  жилищного контоля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Отдел ЖКХ управления жилищно-коммунального хозяйства администрации города Ливны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о телефону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на личном приеме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iCs/>
              </w:rPr>
            </w:pPr>
            <w:r>
              <w:rPr/>
              <w:t>посредством письменного отв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2" w:hanging="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Профилактический визит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чаще 1 раза в квартал в отношении одного контролируемого лиц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дел ЖКХ управления жилищно-коммунального хозяйства администрации города Ливны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2" w:hanging="0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ется должностным лицом уполномоченного органа в форме профилактической беседы по месту осуществления деятельности контролируемого лица , либо путем использования видео-конференц-связи.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iCs/>
          <w:sz w:val="28"/>
          <w:szCs w:val="28"/>
        </w:rPr>
        <w:t>10. 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 профилактическим мероприятиям в форме информирования, консультирования, выдачи предостережения и профилактического визи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администрации города Ливны в информационно-телекоммуникационной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2 мероприятий, проведенных контрольным орган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1:00Z</dcterms:created>
  <dc:creator>pressleter</dc:creator>
  <dc:description/>
  <cp:keywords/>
  <dc:language>en-US</dc:language>
  <cp:lastModifiedBy>Nataly</cp:lastModifiedBy>
  <cp:lastPrinted>2022-09-23T14:34:00Z</cp:lastPrinted>
  <dcterms:modified xsi:type="dcterms:W3CDTF">2022-09-29T09:02:00Z</dcterms:modified>
  <cp:revision>78</cp:revision>
  <dc:subject/>
  <dc:title>РОССИЙСКАЯ ФЕДЕРАЦИЯ</dc:title>
</cp:coreProperties>
</file>