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5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before="0" w:after="0"/>
        <w:jc w:val="center"/>
        <w:rPr>
          <w:spacing w:val="8"/>
          <w:szCs w:val="24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20"/>
          <w:szCs w:val="24"/>
        </w:rPr>
      </w:pPr>
      <w:r>
        <w:rPr>
          <w:rFonts w:cs="Arial" w:ascii="Arial" w:hAnsi="Arial"/>
          <w:b/>
          <w:bCs/>
          <w:shadow/>
          <w:spacing w:val="140"/>
          <w:sz w:val="20"/>
          <w:szCs w:val="24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     » февраля 2022 г. №         -ГС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от      февраля 2022 г. №        -ГС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ind w:right="-284" w:hanging="0"/>
        <w:rPr/>
      </w:pP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от 16 декабря 2021 г. № 4/055-ГС «О бюджете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города Ливны Орловской области на 2022 год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Heading4"/>
        <w:ind w:firstLine="56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ind w:firstLine="709"/>
        <w:rPr/>
      </w:pPr>
      <w:r>
        <w:rPr>
          <w:b w:val="false"/>
          <w:szCs w:val="28"/>
          <w:u w:val="none"/>
        </w:rPr>
        <w:t xml:space="preserve">Руководствуясь Бюджетным кодексом Российской Федерации, решением Ливенского городского Совета народных депутатов от 26 сентября 2013 года  № 26/203-ГС «Об утверждении </w:t>
      </w:r>
      <w:r>
        <w:rPr>
          <w:b w:val="false"/>
          <w:u w:val="none"/>
        </w:rPr>
        <w:t>положения «О бюджетном процессе в городе Ливны Орловской области» в новой редакции»</w:t>
      </w:r>
      <w:r>
        <w:rPr>
          <w:b w:val="false"/>
          <w:szCs w:val="28"/>
          <w:u w:val="none"/>
        </w:rPr>
        <w:t xml:space="preserve">, </w:t>
      </w: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 Ливенский городской Совет народных депутатов </w:t>
      </w:r>
    </w:p>
    <w:p>
      <w:pPr>
        <w:pStyle w:val="Heading4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решение </w:t>
      </w:r>
      <w:r>
        <w:rPr>
          <w:sz w:val="28"/>
          <w:szCs w:val="28"/>
        </w:rPr>
        <w:t>Ливенского городского Совета народных депутатов от 16 декабря 2021 г. № 4/055-ГС «О бюджете города Ливны Орловской области на 2022 год и на плановый период 2023 и 2024 годов»</w:t>
      </w:r>
      <w:r>
        <w:rPr>
          <w:sz w:val="28"/>
          <w:szCs w:val="24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1. Утвердить основные характеристики бюджета города Ливны Орловской области (далее городской бюджет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городского бюджета на 2022 год – в сумме 1166937,6  тыс. рублей, на 2023 год – в сумме 1377202,9 тыс. рублей и на 2024 год – в сумме 104555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городского бюджета на 2022 год - в сумме 1183696,9  тыс. рублей, на 2023 год – в сумме 1389783,8  тыс. рублей и на 2024 год – в сумме 1045573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Ливны на 2022 год – в сумме 16759,3 тыс. рублей, на 2023 год – в сумме 12580,9 тыс. рублей, на 2024 год – в сумме 20,4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ункт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ъем межбюджетных трансфертов, получаемых из других бюджетов бюджетной системы Российской Федерации, на 2022 год в сумме 763174,1 тыс. руб., на 2023 год - в сумме 968106,4  тыс. руб., на 2024 год - в сумме 629481,6 тыс. руб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 Утвердить в пределах общего объема расходов, утвержденных пунктом 1 настоящего решения,  объем бюджетных ассигнований Дорожного фонда города Ливны на 2022 год в сумме 133844,8  тыс. рублей, на 2023 год – в сумме 123825,2 тыс. рублей, на 2024 год – в сумме 123925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ое поступление доходов и распределение бюджетных ассигнований Дорожного фонда города Ливны утвердить на 2022 год согласно приложению 10, на плановый период 2023 и 2024 годов согласно приложению 11 к настоящему решению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5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5.1. Установить, что в соответствии со статьей 242.26 Бюджетного кодекса Российской Федерации в 2022 году казначейскому сопровождению подлежат расчеты по муниципальным контрактам (договорам) о поставке товаров, выполнении работ, оказании услуг, заключаемым на сумму         50000,0 тыс. рублей и более, источником финансового обеспечения которых являются средства, предоставляемые из городского бюджета, а также расчеты по контрактам (договорам), заключаемым исполнителями и соисполнителями на сумму более 600,0 тыс. рублей в рамках исполнения указанных муниципальных контрактов (договоров)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2, 3, 4, 5, 6, 7, 8, 9, 10, 11, 12, 13, 15, 16, 17 в новой редакции согласно приложениям 1, 2, 3, 4, 5, 6, 7, 8, 9, 10, 11, 12, 13,14, 15 соответственно.</w:t>
      </w:r>
    </w:p>
    <w:p>
      <w:pPr>
        <w:pStyle w:val="Style12"/>
        <w:ind w:left="0" w:right="-2"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2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 Е. Н. Конищева  </w:t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Ливны                                                                            С. 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0:00Z</dcterms:created>
  <dc:creator>FINGLAV</dc:creator>
  <dc:description/>
  <cp:keywords/>
  <dc:language>en-US</dc:language>
  <cp:lastModifiedBy>Galina</cp:lastModifiedBy>
  <cp:lastPrinted>2022-02-10T10:29:00Z</cp:lastPrinted>
  <dcterms:modified xsi:type="dcterms:W3CDTF">2022-02-11T12:01:00Z</dcterms:modified>
  <cp:revision>314</cp:revision>
  <dc:subject/>
  <dc:title> </dc:title>
</cp:coreProperties>
</file>