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ВЕНСКИЙ ГОРОДСКОЙ СОВЕТ НАРОДНЫХ ДЕПУТАТОВ</w:t>
      </w:r>
    </w:p>
    <w:p>
      <w:pPr>
        <w:pStyle w:val="Heading2"/>
        <w:spacing w:lineRule="auto" w:line="360"/>
        <w:rPr>
          <w:rFonts w:ascii="Arial" w:hAnsi="Arial" w:cs="Arial"/>
          <w:shadow/>
          <w:color w:val="000000"/>
          <w:spacing w:val="14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РЕШЕНИЕ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28 марта 2013 г. №21/131-ГС</w:t>
      </w:r>
      <w:r>
        <w:rPr>
          <w:b/>
          <w:sz w:val="28"/>
        </w:rPr>
        <w:tab/>
        <w:t xml:space="preserve">                       Принято на 21 заседании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 xml:space="preserve">             Ливенского городского Совета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</w:rPr>
        <w:tab/>
        <w:tab/>
        <w:tab/>
        <w:tab/>
        <w:tab/>
        <w:tab/>
        <w:t xml:space="preserve">             народных депутатов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озыва</w:t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б</w:t>
            </w:r>
            <w:r>
              <w:rPr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оказании материальной помощи гражданам, находящимся в трудной жизненной ситуации, а также пострадавшим в результате пожара или чрезвычайной ситу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в целях установления дополнительных мер социальной поддержки и социальной помощи для отдельных категорий граждан Ливенский городской Совет народных депутатов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</w:rPr>
        <w:t>положение об оказании материальной помощи гражданам, находящимся в трудной жизненной ситуации, а также пострадавшим в результате пожара или чрезвычайной ситуаций (приложение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е Ливенского городского Совета народных депутатов от 16 октября 2008 года №25/109-ГС «О порядке назначения и выплаты социальной помощи гражданам, оказавшимся в трудной жизненной ситу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Ливенский вестник» и разместить на сайте httр://www.adminliv.ru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>Е.Н. Конище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Л.И. Фаус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</w:rPr>
      </w:pPr>
      <w:r>
        <w:rPr/>
        <w:t xml:space="preserve">                                                                                        </w:t>
      </w:r>
      <w:r>
        <w:rPr>
          <w:b w:val="false"/>
          <w:sz w:val="28"/>
        </w:rPr>
        <w:t xml:space="preserve">Приложение к решению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Ливенского городского Сов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</w:rPr>
        <w:t xml:space="preserve">                                                                     </w:t>
      </w:r>
      <w:r>
        <w:rPr>
          <w:b w:val="false"/>
          <w:sz w:val="28"/>
        </w:rPr>
        <w:t xml:space="preserve">народных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 </w:t>
      </w:r>
      <w:r>
        <w:rPr>
          <w:b w:val="false"/>
          <w:sz w:val="28"/>
        </w:rPr>
        <w:t>от 28.03.2013 г. №21/131-ГС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об оказании материальной помощи гражданам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находящимся в трудной жизненной ситуации, а также пострадавшим в результате пожара или чрезвычайной ситу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</w:rPr>
      </w:pPr>
      <w:r>
        <w:rPr>
          <w:bCs/>
          <w:sz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</w:rPr>
        <w:t xml:space="preserve">1.1. Настоящее Положение об оказании материальной помощи гражданам, находящимся в трудной жизненной ситуации, а также пострадавшим в результате пожара или чрезвычайной ситуаций (далее - Положение), разработано в соответствии с </w:t>
      </w:r>
      <w:hyperlink r:id="rId4">
        <w:r>
          <w:rPr>
            <w:rStyle w:val="InternetLink"/>
            <w:bCs/>
            <w:sz w:val="28"/>
          </w:rPr>
          <w:t>п. 5 ст. 20</w:t>
        </w:r>
      </w:hyperlink>
      <w:r>
        <w:rPr>
          <w:bCs/>
          <w:sz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bCs/>
            <w:sz w:val="28"/>
          </w:rPr>
          <w:t>Уставом</w:t>
        </w:r>
      </w:hyperlink>
      <w:r>
        <w:rPr>
          <w:bCs/>
          <w:sz w:val="28"/>
        </w:rPr>
        <w:t xml:space="preserve"> города Ливны и регулирует основания и порядок оказания материальной помощи гражданам, находящимся в трудной жизненной ситуации, пострадавшим в результате пожара или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</w:rPr>
      </w:pPr>
      <w:r>
        <w:rPr>
          <w:bCs/>
          <w:sz w:val="28"/>
        </w:rPr>
        <w:t>1.2. Материальная помощь предоставляется в виде единовременной денежной выплаты за счет средств бюджета города Ливны в пределах средств, предусмотренных на указанные цели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</w:rPr>
      </w:pPr>
      <w:r>
        <w:rPr>
          <w:bCs/>
          <w:sz w:val="28"/>
        </w:rPr>
        <w:t>1.3. Материальная помощь оказывается гражданам Российской Федерации, зарегистрированным по месту жительства в городе Ливны и находящимся в трудной жизненной ситуации, пострадавшим в результате пожара ил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Cs/>
          <w:sz w:val="28"/>
        </w:rPr>
        <w:t xml:space="preserve">1.4. </w:t>
      </w:r>
      <w:r>
        <w:rPr>
          <w:color w:val="000000"/>
          <w:sz w:val="28"/>
          <w:szCs w:val="28"/>
        </w:rPr>
        <w:t>Материальная помощь предоставляется 1 раз в течение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5. Для целей настоящего Положения используются следующие пон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заявитель - одиноко проживающий гражданин или член семьи, обратившийся с письменным заявлением об оказании материальной помощи с необходимыми документами, подтверждающими изложенные в заявлении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емья - лица, связанные родством и (или) свойством, совместно проживающие и ведущие совместное хозяй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среднедушевой доход - доход, приходящийся на одного члена семьи, рассчитанный путем деления среднего совокупного семейного дохода на число членов семьи. Среднедушевой доход семьи и доход одиноко проживающего гражданина определяется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03 N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рудная жизненная ситуация – это ситуация, объективно нарушающая жизнедеятельность гражданина по причинам инвалидности, неспособности к самообслуживанию в связи с преклонным возрастом, болезнью, сиротства, одиночества, безнадзорности, безработицы, малообеспеченности, конфликтов и жестокого обращения в семье, нарушения законных прав и интересов, отсутствия определенного места жительства и т.д., которую он не может преодолеть самостоятель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</w:rPr>
      </w:pPr>
      <w:r>
        <w:rPr>
          <w:bCs/>
          <w:sz w:val="28"/>
        </w:rPr>
        <w:t xml:space="preserve">2. Порядок оказания материальной помощ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</w:rPr>
        <w:t>2.1. Основанием для предоставления материальной помощи является письменное заявление гражданина</w:t>
      </w:r>
      <w:r>
        <w:rPr>
          <w:sz w:val="28"/>
          <w:szCs w:val="28"/>
        </w:rPr>
        <w:t xml:space="preserve"> (законного представителя) от себя лично (для одиноко проживающих граждан) или от имени своей семьи </w:t>
      </w:r>
      <w:r>
        <w:rPr>
          <w:bCs/>
          <w:sz w:val="28"/>
        </w:rPr>
        <w:t xml:space="preserve"> на имя главы города. Если с заявлением обратился представитель заявителя, то он должен приложить к заявлению документ, подтверждающий его полномочия (доверенность, постановление о назначении опекуна (попечителя) или иной документ). </w:t>
      </w:r>
    </w:p>
    <w:p>
      <w:pPr>
        <w:pStyle w:val="Normal"/>
        <w:autoSpaceDE w:val="false"/>
        <w:ind w:firstLine="540"/>
        <w:jc w:val="both"/>
        <w:rPr>
          <w:bCs/>
          <w:sz w:val="28"/>
        </w:rPr>
      </w:pPr>
      <w:r>
        <w:rPr>
          <w:bCs/>
          <w:sz w:val="28"/>
        </w:rPr>
        <w:t>2.2. К заявлению об оказании материальной помощи прилагаются следующие документ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</w:rPr>
        <w:t>- паспорт или иной документ, удостоверяющий лич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</w:rPr>
      </w:pPr>
      <w:r>
        <w:rPr>
          <w:bCs/>
          <w:sz w:val="28"/>
        </w:rPr>
        <w:t>- справка о составе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</w:rPr>
      </w:pPr>
      <w:r>
        <w:rPr>
          <w:bCs/>
          <w:sz w:val="28"/>
        </w:rPr>
        <w:t>- документально подтвержденные сведения о доходах семь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>документы, подтверждающие состав семьи заявителя (свидетельство о рождении, о заключении брака, решение об усыновлении (удочерении), судебное решение о признании членом семьи и т.п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</w:rPr>
      </w:pPr>
      <w:r>
        <w:rPr>
          <w:bCs/>
          <w:sz w:val="28"/>
        </w:rPr>
        <w:t>-документ с банковскими реквизитами для перечисления единовременной денежной выпла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</w:rPr>
      </w:pPr>
      <w:r>
        <w:rPr>
          <w:bCs/>
          <w:sz w:val="28"/>
        </w:rPr>
        <w:t>- документы, подтверждающие наличие обстоятельств, являющихся основанием для оказания материальной помощи (справка об инвалидности, о наличии тяжелого заболевания, справка о пожаре или чрезвычайной ситуации, документ, подтверждающий статус многодетной семьи, безработного и др.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</w:rPr>
        <w:t xml:space="preserve">2.3. Заявитель или его законный представитель представляет копии документов, указанных в п. 2.2 настоящего положения, с </w:t>
      </w:r>
      <w:r>
        <w:rPr>
          <w:sz w:val="28"/>
          <w:szCs w:val="28"/>
        </w:rPr>
        <w:t>одновременным представлением оригиналов. Копии документов после проверки соответствия оригиналам заверяются лицом, принимающим докумен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4. В случае подачи заявления на оказание материальной помощи пострадавшим в результате пожара или чрезвычайной ситуации, денежная выплата предоставляется при условии, что пожар или </w:t>
      </w:r>
      <w:r>
        <w:rPr>
          <w:bCs/>
          <w:sz w:val="28"/>
        </w:rPr>
        <w:t xml:space="preserve">чрезвычайная ситуация </w:t>
      </w:r>
      <w:r>
        <w:rPr>
          <w:sz w:val="28"/>
          <w:szCs w:val="28"/>
        </w:rPr>
        <w:t>произошли не позднее 12 месяцев до дня подачи заявления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5. Материальная помощь пострадавшим в результате пожара, чрезвычайной ситуации предоставляется собственнику жилого помещения пропорционально его доле в праве собственности или ответственному нанимателю жилого помещения, пострадавшего в результате пожара, чрезвычайной ситу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Администрацией города создается комиссия по рассмотрению заявлений граждан оказавшихся в трудной жизненной ситуации,</w:t>
      </w:r>
      <w:r>
        <w:rPr/>
        <w:t xml:space="preserve"> </w:t>
      </w:r>
      <w:r>
        <w:rPr>
          <w:sz w:val="28"/>
          <w:szCs w:val="28"/>
        </w:rPr>
        <w:t xml:space="preserve">а также пострадавших в результате пожара или чрезвычайной ситуа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ab/>
        <w:t xml:space="preserve"> 2</w:t>
      </w:r>
      <w:r>
        <w:rPr>
          <w:sz w:val="28"/>
          <w:szCs w:val="28"/>
        </w:rPr>
        <w:t xml:space="preserve">.7. Для проверки представленных заявителем сведений комиссия проводит обследование условий проживания заявителя с составлением соответствующего ак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Вся информация об обращении граждан и оказанной помощи заносится в базу данных программы «Адресная социальная помощь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ab/>
        <w:t xml:space="preserve">2.9. Комиссия рассматривает заявление в течение 30 календарных дней со дня подачи заявления и представления документов, указанных в пункте 2.2 настоящего Полож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Результаты рассмотрения заявления комиссией оформляются протоколом, в котором отраж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</w:rPr>
        <w:t>- о возможности предоставления материальной помощи гражданину (с указанием оснований для предоставления помощи и ее размер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</w:rPr>
      </w:pPr>
      <w:r>
        <w:rPr>
          <w:bCs/>
          <w:sz w:val="28"/>
        </w:rPr>
        <w:t>- об отказе в предоставлении материальной помощ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</w:rPr>
      </w:pPr>
      <w:r>
        <w:rPr>
          <w:bCs/>
          <w:sz w:val="28"/>
        </w:rPr>
        <w:t>О принятом решении комиссия уведомляет заявителя или его законного представителя в течение 5 рабочих дней после подписания протоко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</w:rPr>
      </w:pPr>
      <w:r>
        <w:rPr>
          <w:bCs/>
          <w:sz w:val="28"/>
        </w:rPr>
        <w:t xml:space="preserve">2.10. Материальная помощь перечисляется на основании распоряжения администрации города отделом бухгалтерского учета администрации города </w:t>
      </w:r>
      <w:r>
        <w:rPr>
          <w:sz w:val="28"/>
          <w:szCs w:val="28"/>
        </w:rPr>
        <w:t>на лицевой счет получателя по вкладу или на счет банковской карты в кредитной организации</w:t>
      </w:r>
      <w:r>
        <w:rPr>
          <w:bCs/>
          <w:sz w:val="28"/>
        </w:rPr>
        <w:t>, указанные заявител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</w:rPr>
        <w:t>3. Основания для отказа в предоставлении материальной помощ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</w:rPr>
        <w:t>3.1. Основаниями для отказа в предоставлении материальной помощ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</w:rPr>
        <w:t>- непредставление документов, указанных в п. 2.2. настоящего Положения</w:t>
      </w:r>
      <w:r>
        <w:rPr>
          <w:sz w:val="28"/>
          <w:szCs w:val="28"/>
        </w:rPr>
        <w:t xml:space="preserve"> либо представление неполных или недостоверных сведений</w:t>
      </w:r>
      <w:r>
        <w:rPr>
          <w:bCs/>
          <w:sz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</w:rPr>
      </w:pPr>
      <w:r>
        <w:rPr>
          <w:bCs/>
          <w:sz w:val="28"/>
        </w:rPr>
        <w:t>- полуторакратное превышение среднедушевого дохода заявителя (семьи заявителя) над установленным прожиточным минимумом в Орловской области на текущий квартал, за исключением случаев обращения за помощью пострадавшим в результате пожара или чрезвычайной ситу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каз заявителя (семьи заявителя) от обследования условий прожи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аличие в семье трудоспособных граждан, не предпринимающих никаких действий по своему трудоустройству (отсутствие обращений о постановке на учет в службе занятости насе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Размер  материальной помощ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.1. Материальная помощь оказыва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аходящимся в трудной жизненной ситуации – 1 5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острадавшим в результате пожара, чрезвычайной ситуации –  50 0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меющим тяжелые формы заболевания – 10 0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многодетным семьям, находящимся в трудной жизненной ситуации </w:t>
      </w:r>
      <w:r>
        <w:rPr>
          <w:bCs/>
          <w:sz w:val="28"/>
        </w:rPr>
        <w:t>– 2 000 рублей на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864AD13FB859B8C06F99A2938779C1420D925BD9505947985A3501BC6DF8C1718285E20AB0E269D1P3N" TargetMode="External"/><Relationship Id="rId4" Type="http://schemas.openxmlformats.org/officeDocument/2006/relationships/hyperlink" Target="consultantplus://offline/ref=FD885EAEB834E3BEFFD6B84533FC65D2273CE3CFB412C06DAD4DFF708B856188FCFCB09FF952C275w2O7I" TargetMode="External"/><Relationship Id="rId5" Type="http://schemas.openxmlformats.org/officeDocument/2006/relationships/hyperlink" Target="consultantplus://offline/ref=FD885EAEB834E3BEFFD6B94B26FC65D2273AE4C8B618C06DAD4DFF708Bw8O5I" TargetMode="External"/><Relationship Id="rId6" Type="http://schemas.openxmlformats.org/officeDocument/2006/relationships/hyperlink" Target="consultantplus://offline/ref=1D5C69AB3D361D0EDB8BBB2A4864263CF3801B2C5F9FF09444B799FFCA63H0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07:00Z</dcterms:created>
  <dc:creator>User</dc:creator>
  <dc:description/>
  <dc:language>en-US</dc:language>
  <cp:lastModifiedBy>Пользователь</cp:lastModifiedBy>
  <cp:lastPrinted>2013-04-04T13:03:00Z</cp:lastPrinted>
  <dcterms:modified xsi:type="dcterms:W3CDTF">2013-04-10T14:07:00Z</dcterms:modified>
  <cp:revision>2</cp:revision>
  <dc:subject/>
  <dc:title>Приложение к решению</dc:title>
</cp:coreProperties>
</file>