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преля  2020 года                                                                                       № 231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952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города Ливн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от 19 ноября 2019 года № 814 «Об утверждении муниципаль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>«Образование в городе Ливны Орловской области на 2020 – 2025 годы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</w:t>
        <w:br/>
        <w:t xml:space="preserve">в Российской Федерации», Федеральным законом от 29 декабря 2012 года </w:t>
        <w:br/>
      </w:r>
      <w:hyperlink r:id="rId4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б образовании в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Ливны от 5 марта 2013 года №11 «</w:t>
      </w:r>
      <w:r>
        <w:rPr>
          <w:iCs/>
          <w:sz w:val="28"/>
          <w:szCs w:val="28"/>
        </w:rPr>
        <w:t xml:space="preserve">О разработке, утверждении и реализации муниципальных программ на территории города Ливны Орловской области» </w:t>
      </w:r>
      <w:r>
        <w:rPr>
          <w:sz w:val="28"/>
          <w:szCs w:val="28"/>
        </w:rPr>
        <w:t xml:space="preserve">администрация города Ливны </w:t>
      </w: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/>
      </w:pPr>
      <w:r>
        <w:rPr>
          <w:sz w:val="28"/>
          <w:szCs w:val="28"/>
        </w:rPr>
        <w:t>1. Внести в приложение к постановлению администрации города Ливны от 19 ноября 2019 года № 814 «Об утверждении муниципальной программы «Образование в городе Ливны Орловской области на 2020 – 2025 годы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567"/>
        <w:jc w:val="both"/>
        <w:outlineLvl w:val="1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В Паспорте муниципальной программы строки «Объемы источники финансирования муниципальной программы» и «Объемы и источники финансирования по подпрограммам на каждый год исполнения муниципальной программы» изложить в следующей редакци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43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9"/>
              <w:rPr/>
            </w:pPr>
            <w:r>
              <w:rPr>
                <w:sz w:val="28"/>
                <w:szCs w:val="28"/>
              </w:rPr>
              <w:t>Общий объем средств, предусмотренных на Программу – 2 897 404,6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/>
            </w:pPr>
            <w:r>
              <w:rPr>
                <w:sz w:val="28"/>
                <w:szCs w:val="28"/>
              </w:rPr>
              <w:t>2020 год – 505472,3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65301,3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42853,9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/>
            </w:pPr>
            <w:r>
              <w:rPr>
                <w:sz w:val="28"/>
                <w:szCs w:val="28"/>
              </w:rPr>
              <w:t>2023 год – 494186,7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94992,2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494598,2 тыс. рублей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 767,3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 767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883853,8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34405,7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97993,4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75365,7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25363,0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25363,0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25363,0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ородской бюджет – 1011783,5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/>
            </w:pPr>
            <w:r>
              <w:rPr>
                <w:sz w:val="28"/>
                <w:szCs w:val="28"/>
              </w:rPr>
              <w:t>2020 год – 169299,3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67307,9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67488,2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68823,7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69629,2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69235,2 тыс. рублей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 подпрограммам на каждый год исполнения муниципальной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дпрограмма 1 «Развитие системы дошкольного и общего образования детей, воспитательной работы в образовательных организациях города Ливн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щий объем средств, предусмотренных на подпрограмму 1 – 2 849 396,6 тыс. рублей, из них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1 767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ластной бюджет – 1 862 197,0 тыс.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городской бюджет – 985 432,3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одпрограмма 2 «Муниципальная поддержка работников системы образования, талантливых детей и молодежи в городе Ливны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, предусмотренных на подпрограмму 2 – 3 070,2 тыс. рублей, 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ородской бюджет 3 070,2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дпрограмма 3 «Функционирование и развитие сети образовательных организаций города Ливны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средств, предусмотренных на подпрограмму 3 – 44 937,8 тыс. рублей, из них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21 656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бюджет – 23 281,0 тыс. рублей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боснование объема финансовых ресурсов, необходимых для реализации муниципальной программы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В приложении 1 к муниципальной программе «Образование в городе Ливны Орловской области на 2020 – 2025 год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1.3.1. В Паспорте подпрограммы 1 «Развитие системы дошкольного и общего образования детей, воспитательной работы в образовательных организациях города Ливны» муниципальной программы «Образование в городе Ливны Орловской области на 2020 – 2025 год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1.1. Строку «Объемы и источники финансирования подпрограммы 1» изложить в следующей редакци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43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ий объем средств, предусмотренных на подпрограмму – 2 849 396,6 тыс. рублей, в том числе:</w:t>
            </w:r>
          </w:p>
          <w:p>
            <w:pPr>
              <w:pStyle w:val="ConsPlusNormal"/>
              <w:ind w:left="426" w:hanging="0"/>
              <w:rPr/>
            </w:pPr>
            <w:r>
              <w:rPr/>
              <w:t>2020 год – 491204,8 тыс. рублей;</w:t>
            </w:r>
          </w:p>
          <w:p>
            <w:pPr>
              <w:pStyle w:val="ConsPlusNormal"/>
              <w:ind w:left="426" w:hanging="0"/>
              <w:rPr/>
            </w:pPr>
            <w:r>
              <w:rPr/>
              <w:t>2021 год – 449187,6 тыс. рублей;</w:t>
            </w:r>
          </w:p>
          <w:p>
            <w:pPr>
              <w:pStyle w:val="ConsPlusNormal"/>
              <w:ind w:left="426" w:hanging="0"/>
              <w:rPr/>
            </w:pPr>
            <w:r>
              <w:rPr/>
              <w:t>2022 год – 439352,2 тыс. рублей;</w:t>
            </w:r>
          </w:p>
          <w:p>
            <w:pPr>
              <w:pStyle w:val="ConsPlusNormal"/>
              <w:ind w:left="426" w:hanging="0"/>
              <w:rPr/>
            </w:pPr>
            <w:r>
              <w:rPr/>
              <w:t>2023 год – 489665,0 тыс. рублей;</w:t>
            </w:r>
          </w:p>
          <w:p>
            <w:pPr>
              <w:pStyle w:val="ConsPlusNormal"/>
              <w:ind w:left="426" w:hanging="0"/>
              <w:rPr/>
            </w:pPr>
            <w:r>
              <w:rPr/>
              <w:t>2024 год – 489950,5 тыс. рублей;</w:t>
            </w:r>
          </w:p>
          <w:p>
            <w:pPr>
              <w:pStyle w:val="ConsPlusNormal"/>
              <w:ind w:left="426" w:hanging="0"/>
              <w:rPr/>
            </w:pPr>
            <w:r>
              <w:rPr/>
              <w:t>2025 год – 490036,5 тыс. рублей;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федеральный бюджет – 1 767,3 тыс. рублей, в том числе:</w:t>
            </w:r>
          </w:p>
          <w:p>
            <w:pPr>
              <w:pStyle w:val="ConsPlusNormal"/>
              <w:ind w:left="426" w:hanging="0"/>
              <w:rPr/>
            </w:pPr>
            <w:r>
              <w:rPr/>
              <w:t>2020 год – 1767,3 тыс. рублей;</w:t>
            </w:r>
          </w:p>
          <w:p>
            <w:pPr>
              <w:pStyle w:val="ConsPlusNormal"/>
              <w:rPr/>
            </w:pPr>
            <w:r>
              <w:rPr/>
              <w:t>областной бюджет – 1 862 197,0  тыс. рублей, в том числе:</w:t>
            </w:r>
          </w:p>
          <w:p>
            <w:pPr>
              <w:pStyle w:val="ConsPlusNormal"/>
              <w:ind w:left="426" w:hanging="0"/>
              <w:rPr/>
            </w:pPr>
            <w:r>
              <w:rPr/>
              <w:t>2020 год – 325380,9 тыс. рублей;</w:t>
            </w:r>
          </w:p>
          <w:p>
            <w:pPr>
              <w:pStyle w:val="ConsPlusNormal"/>
              <w:ind w:left="426" w:hanging="0"/>
              <w:rPr/>
            </w:pPr>
            <w:r>
              <w:rPr/>
              <w:t>2021 год – 285361,4 тыс. рублей;</w:t>
            </w:r>
          </w:p>
          <w:p>
            <w:pPr>
              <w:pStyle w:val="ConsPlusNormal"/>
              <w:ind w:left="426" w:hanging="0"/>
              <w:rPr/>
            </w:pPr>
            <w:r>
              <w:rPr/>
              <w:t>2022 год – 275365,7 тыс. рублей;</w:t>
            </w:r>
          </w:p>
          <w:p>
            <w:pPr>
              <w:pStyle w:val="ConsPlusNormal"/>
              <w:ind w:left="426" w:hanging="0"/>
              <w:rPr/>
            </w:pPr>
            <w:r>
              <w:rPr/>
              <w:t>2023 год – 325363,0 тыс. рублей;</w:t>
            </w:r>
          </w:p>
          <w:p>
            <w:pPr>
              <w:pStyle w:val="ConsPlusNormal"/>
              <w:ind w:left="426" w:hanging="0"/>
              <w:rPr/>
            </w:pPr>
            <w:r>
              <w:rPr/>
              <w:t>2024 год – 325363,0 тыс. рублей;</w:t>
            </w:r>
          </w:p>
          <w:p>
            <w:pPr>
              <w:pStyle w:val="ConsPlusNormal"/>
              <w:ind w:left="426" w:hanging="0"/>
              <w:rPr/>
            </w:pPr>
            <w:r>
              <w:rPr/>
              <w:t>2025 год – 325363,0 тыс. рублей,</w:t>
            </w:r>
          </w:p>
          <w:p>
            <w:pPr>
              <w:pStyle w:val="ConsPlusNormal"/>
              <w:rPr/>
            </w:pPr>
            <w:r>
              <w:rPr/>
              <w:t>городской бюджет – 985432,3 тыс. рублей, в том числе:</w:t>
            </w:r>
          </w:p>
          <w:p>
            <w:pPr>
              <w:pStyle w:val="ConsPlusNormal"/>
              <w:ind w:left="426" w:hanging="0"/>
              <w:rPr/>
            </w:pPr>
            <w:r>
              <w:rPr/>
              <w:t>2020 год – 164056,6 тыс. рублей;</w:t>
            </w:r>
          </w:p>
          <w:p>
            <w:pPr>
              <w:pStyle w:val="ConsPlusNormal"/>
              <w:ind w:left="426" w:hanging="0"/>
              <w:rPr/>
            </w:pPr>
            <w:r>
              <w:rPr/>
              <w:t>2021 год – 163826,2 тыс. рублей;</w:t>
            </w:r>
          </w:p>
          <w:p>
            <w:pPr>
              <w:pStyle w:val="ConsPlusNormal"/>
              <w:ind w:left="426" w:hanging="0"/>
              <w:rPr/>
            </w:pPr>
            <w:r>
              <w:rPr/>
              <w:t>2022 год – 163986,5 тыс. рублей;</w:t>
            </w:r>
          </w:p>
          <w:p>
            <w:pPr>
              <w:pStyle w:val="ConsPlusNormal"/>
              <w:ind w:left="426" w:hanging="0"/>
              <w:rPr/>
            </w:pPr>
            <w:r>
              <w:rPr/>
              <w:t>2023 год – 164302,0 тыс. рублей;</w:t>
            </w:r>
          </w:p>
          <w:p>
            <w:pPr>
              <w:pStyle w:val="ConsPlusNormal"/>
              <w:ind w:left="426" w:hanging="0"/>
              <w:rPr/>
            </w:pPr>
            <w:r>
              <w:rPr/>
              <w:t>2024 год – 164587,5 тыс. рублей;</w:t>
            </w:r>
          </w:p>
          <w:p>
            <w:pPr>
              <w:pStyle w:val="ConsPlusNormal"/>
              <w:tabs>
                <w:tab w:val="clear" w:pos="708"/>
                <w:tab w:val="left" w:pos="431" w:leader="none"/>
              </w:tabs>
              <w:ind w:left="426" w:hanging="0"/>
              <w:rPr/>
            </w:pPr>
            <w:r>
              <w:rPr/>
              <w:t>2025 год – 164673,5 тыс. рублей.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2.Пункт 13 строки «Ожидаемые конечные результаты реализации подпрограммы 1» изложить в следующей редакции: «13. К 2025 году увеличится охват школьников, занимающихся в кружках и секциях, организованных на базе общеобразовательных организаций, до 34,5%.</w:t>
      </w:r>
      <w:r>
        <w:rPr/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Раздел 4. «Обоснование объема финансовых ресурсов, необходимых для реализации подпрограммы 1»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3.3. В Приложении 1 к подпрограмме 1 «Развитие системы дошкольного и общего образования детей, воспитательной работы в образовательных организациях города Ливны» в таблице «Сведения о показателях (и индикаторах) муниципальной подпрограммы 1 и их значения» строку «13» изложить в следующей р</w:t>
      </w:r>
      <w:r>
        <w:rPr/>
        <w:t>едакции:</w:t>
      </w:r>
    </w:p>
    <w:tbl>
      <w:tblPr>
        <w:tblW w:w="954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10"/>
        <w:gridCol w:w="1440"/>
        <w:gridCol w:w="486"/>
        <w:gridCol w:w="390"/>
        <w:gridCol w:w="426"/>
        <w:gridCol w:w="463"/>
        <w:gridCol w:w="425"/>
        <w:gridCol w:w="687"/>
        <w:gridCol w:w="471"/>
        <w:gridCol w:w="562"/>
        <w:gridCol w:w="425"/>
        <w:gridCol w:w="636"/>
        <w:gridCol w:w="399"/>
        <w:gridCol w:w="402"/>
        <w:gridCol w:w="424"/>
        <w:gridCol w:w="567"/>
        <w:gridCol w:w="42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Удельный вес численности детей, занимающихся в кружках и секциях, организованных на базе общеобразовательных организаций, в общей численности обучающихся в общеобра-зовательных организация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1.3.4. Приложение 3 к подпрограмме 1 «Развитие системы дошкольного и общего образования детей, воспитательной работы в образовательных организациях города Ливны» «Ресурсное обеспечение реализации подпрограммы 1 за счет средств муниципального и областного (субвенции) бюджетов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В приложении 3 к муниципальной программе «Образование в городе Ливны Орловской области на 2020 – 2025 годы»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4.1. В Паспорте подпрограммы 3 «Функционирование и развитие сети образовательных организаций города Ливны» муниципальной программы «Образование в городе Ливны Орловской области на 2020 – 2025 годы» строку «Объемы и источники финансирования подпрограммы 3» изложить в следующей редакци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43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, предусмотренных на подпрограмму –</w:t>
              <w:br/>
              <w:t xml:space="preserve"> 44 937,8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805,8 тыс. рублей;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632,0 тыс. рублей;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000,0 тыс. рублей;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000,0 тыс. рублей;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500,0 тыс. рублей;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000,0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21656,8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 024,8 тыс. рублей;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2632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 – 23 281,0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781,0 тыс. рублей;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000,0 тыс. рублей;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000,0 тыс. рублей;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000,0 тыс. рублей;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500,0 тыс. рублей;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000,0 тыс. рублей.</w:t>
            </w:r>
          </w:p>
        </w:tc>
      </w:tr>
    </w:tbl>
    <w:p>
      <w:pPr>
        <w:pStyle w:val="Normal"/>
        <w:autoSpaceDE w:val="fals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2. Раздел 4. «Обоснование объема финансовых ресурсов, необходимых для реализации подпрограммы 3» изложить в новой редакции согласно приложению 4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3. Приложение 3 к подпрограмме 3 «Функционирование и развитие сети образовательных организаций города Ливны» «Ресурсное обеспечение реализации подпрограммы 3 за счет средств муниципального и областного (субвенции) бюджетов» изложить в новой редакции согласно приложению 5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а по социальным вопросам В.Г.Сере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С.А. Труби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Шкодкина О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10-0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3  апреля  2020 года  № 231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боснование объема финансовых ресурс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предусмотрены областные субвенции в бюджет города Ливны на выполнение следующих муниципальных полномоч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гарантий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учреждениях в части выплаты вознаграждения за выполнение функций классного руководителя педагогическим работникам муниципальных обще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ыплата компенсации части платы, взимаемой с родителей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 осуществляется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рловской области от 7 ноября 2007 года № 718-ОЗ «О наделении органов местного самоуправления Орловской области полномочиями по выплате компенсации части родительской платы за содержание детей в образовательных организация реализующих основную общеобразовательную программу дошкольного образова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субвенций бюджетам муниципальных районов (городских округов) осуществляется в порядке и размерах, определенных в соответствии с методикой расчета нормативов для определения общего размера субвенций, предоставляемых бюджетам муниципальных районов и городских округов области из областного бюджета для осуществления  переданных полномоч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убвенций по муниципальным районам (городским округам) ежегодно утверждается законом об обла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редусмотрены областные субсидии бюджету города Ливны на условиях софинансир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 возмещение расходов на обеспечение питания обучающихся муниципальных обще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предоставление мер социальной поддержки в части оплаты путевок в загородные оздоровительные лагеря для одаренных детей, обучающихся в муниципальных образовательных учреждениях, и детей - членов областных общественных детских, молодеж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субсидий бюджету городу Ливны осуществляется в порядке и размерах, определенных в  порядке, утверждаемом Правительством Орловской области, в пределах бюджетных ассигнований, утвержденных законом об обла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39"/>
        <w:rPr/>
      </w:pPr>
      <w:r>
        <w:rPr>
          <w:sz w:val="28"/>
          <w:szCs w:val="28"/>
        </w:rPr>
        <w:t xml:space="preserve">Общий объем средств, предусмотренных на Программу – </w:t>
        <w:br/>
        <w:t>2 897 404,6 тыс. рублей, в том числе:</w:t>
      </w:r>
    </w:p>
    <w:p>
      <w:pPr>
        <w:pStyle w:val="Normal"/>
        <w:widowControl w:val="false"/>
        <w:autoSpaceDE w:val="false"/>
        <w:ind w:left="568" w:hanging="0"/>
        <w:rPr/>
      </w:pPr>
      <w:r>
        <w:rPr>
          <w:sz w:val="28"/>
          <w:szCs w:val="28"/>
        </w:rPr>
        <w:t>2020 год – 505472,3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1 год – 465301,3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2 год – 442853,9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3 год – 494186,7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4 год – 494992,2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2025 год – 494598,2 тыс. рублей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льный бюджет – 1 767,3 тыс. рублей, в том числе: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2020 год -  1 767,3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ластной бюджет – 1883853,8 тыс. рублей, в том числе: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0 год – 334405,7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1 год – 297993,4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2 год – 275365,7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3 год – 325363,0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4 год – 325363,0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5 год – 325363,0 тыс. рублей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ородской бюджет – 1011783,5 тыс. рублей, в том числе:</w:t>
      </w:r>
    </w:p>
    <w:p>
      <w:pPr>
        <w:pStyle w:val="Normal"/>
        <w:widowControl w:val="false"/>
        <w:autoSpaceDE w:val="false"/>
        <w:ind w:left="568" w:hanging="0"/>
        <w:rPr/>
      </w:pPr>
      <w:r>
        <w:rPr>
          <w:sz w:val="28"/>
          <w:szCs w:val="28"/>
        </w:rPr>
        <w:t>2020 год – 169299,3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1 год – 167307,9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2 год – 167488,2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3 год – 168823,7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4 год – 169629,2 тыс. рублей;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2025 год – 169235,2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о подпрограммам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>Подпрограмма 1 «</w:t>
      </w:r>
      <w:r>
        <w:rPr>
          <w:rFonts w:eastAsia="Calibri"/>
          <w:sz w:val="28"/>
          <w:szCs w:val="28"/>
          <w:lang w:eastAsia="en-US"/>
        </w:rPr>
        <w:t>Развитие системы дошкольного и общего образования детей, воспитательной работы в образовательных организациях города Ливны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 xml:space="preserve">Общий объем средств, предусмотренных на подпрограмму 1 – 2 849 396,6 тыс. рублей, из них: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- федеральный бюджет – 1 767,3 тыс. рублей;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- областной бюджет – 1 862 197,0 тыс. рублей; 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sz w:val="28"/>
          <w:szCs w:val="28"/>
        </w:rPr>
        <w:t>- городской бюджет– 985 432,3 тыс. рублей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Подпрограмма 2 «</w:t>
      </w:r>
      <w:r>
        <w:rPr>
          <w:rFonts w:eastAsia="Calibri"/>
          <w:sz w:val="28"/>
          <w:szCs w:val="28"/>
          <w:lang w:eastAsia="en-US"/>
        </w:rPr>
        <w:t>Муниципальная поддержка работников системы образования, талантливых детей и молодежи в городе Ливны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бщий объем средств, предусмотренных на подпрограмму 2 – 3 070,2 тыс. рублей, из них: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-  городской бюджет 3 070,2 тыс. рублей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одпрограмма 3 «Функционирование и развитие сети образовательных организаций города Ливны»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щий объем средств, предусмотренных на подпрограмму 3 – 44 937,8 тыс. рублей, из них: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областной бюджет – 21 656,8 тыс. рублей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- городской бюджет – 23 281,0 тыс. рублей.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3  апреля 2020 года  № 23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4. Обоснование объема финансовых ресурс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подпрограммы 1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 предусмотрены субвенции бюджету города Ливны на выполнение полномочий по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 в образовательных организациях в размере, необходимом для реализации основных образовательных программ в части финансирования расходов на оплату труда работников ОО, расходов на учебники и учебные пособия, технические средства обучения, расходные материалы и хозяйственные нужды, организацию питания школьников, каникулярного отдыха обучающихся, оказание услуг по психолого-медико-социальному сопровождению обучающих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убвенций бюджетом города Ливны осуществляется в порядке и размерах, определенных в соответствии с методикой расчета размера субвенций, предоставляемых бюджетам муниципальных районов и городских округов Орловской области из областного бюджета на реализацию переданных полномочий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бщий объем средств, предусмотренных на подпрограмму – </w:t>
        <w:br/>
        <w:t>2 849 396,6 тыс. рублей, в том числе: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sz w:val="28"/>
          <w:szCs w:val="28"/>
        </w:rPr>
        <w:t>2020 год – 491204,8 тыс. рублей;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2021 год – 449187,6 тыс. рублей;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2022 год – 439352,2 тыс. рублей;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2023 год – 489665,0 тыс. рублей;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2024 год – 489950,5 тыс. рублей;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2025 год – 490036,5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льный бюджет – 1 767,3 тыс. рублей, в том чис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2020 год – 1767,3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бластной бюджет – 1 862 197,0  тыс. рублей, в том чис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2020 год – 325380,9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2021 год – 285361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2022 год – 275365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2023 год – 325363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2024 год – 325363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2025 год – 325363,0 тыс. рублей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ородской бюджет – 985432,3 тыс. рублей, в том числе: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sz w:val="28"/>
          <w:szCs w:val="28"/>
        </w:rPr>
        <w:t>2020 год – 164056,6 тыс. рублей;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2021 год – 163826,2 тыс. рублей;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2022 год – 163986,5 тыс. рублей;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2023 год – 164302,0 тыс. рублей;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2024 год – 164587,5 тыс. рублей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5 год – 164673,5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и структура расходов городского бюджета на реализацию подпрограммы 1 на 2020 - 2025 годы приведены в </w:t>
      </w:r>
      <w:hyperlink w:anchor="Par2359">
        <w:r>
          <w:rPr>
            <w:rStyle w:val="InternetLink"/>
            <w:sz w:val="28"/>
            <w:szCs w:val="28"/>
          </w:rPr>
          <w:t>приложении 3</w:t>
        </w:r>
      </w:hyperlink>
      <w:r>
        <w:rPr>
          <w:sz w:val="28"/>
          <w:szCs w:val="28"/>
        </w:rPr>
        <w:t xml:space="preserve"> к подпрограмме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объема и структуры расходов городского бюджета на реализацию подпрограммы 1 будет осуществляться ежегодно при формировании бюджета гор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основных мероприятий подпрограммы 1 предусмотрены субсидии и субвенции из бюджета Орловской области бюджету города Ливны.»</w:t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/>
      </w:pPr>
      <w:r>
        <w:rPr>
          <w:sz w:val="28"/>
          <w:szCs w:val="28"/>
        </w:rPr>
        <w:t>Приложение 3 к постановлению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от 23 апреля  2020 года   № 231</w:t>
      </w:r>
    </w:p>
    <w:p>
      <w:pPr>
        <w:pStyle w:val="Normal"/>
        <w:widowControl w:val="false"/>
        <w:autoSpaceDE w:val="false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56" w:hanging="0"/>
        <w:outlineLvl w:val="2"/>
        <w:rPr/>
      </w:pPr>
      <w:r>
        <w:rPr>
          <w:sz w:val="28"/>
          <w:szCs w:val="28"/>
        </w:rPr>
        <w:t>«Приложение 3 к подпрограмме 1 «</w:t>
      </w:r>
      <w:r>
        <w:rPr>
          <w:rFonts w:eastAsia="Calibri"/>
          <w:sz w:val="28"/>
          <w:szCs w:val="28"/>
          <w:lang w:eastAsia="en-US"/>
        </w:rPr>
        <w:t>Развитие системы дошкольного и общего образования детей, воспитательной работы в образовательных организациях города Ливны</w:t>
      </w:r>
      <w:r>
        <w:rPr>
          <w:sz w:val="28"/>
          <w:szCs w:val="28"/>
        </w:rPr>
        <w:t>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МУНИЦИПАЛЬНОГО, ОБЛАСТНОГО И ФЕДЕРАЛЬНОГО БЮДЖЕТОВ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71" w:type="dxa"/>
        <w:jc w:val="left"/>
        <w:tblInd w:w="-67" w:type="dxa"/>
        <w:tblLayout w:type="fixed"/>
        <w:tblCellMar>
          <w:top w:w="74" w:type="dxa"/>
          <w:left w:w="62" w:type="dxa"/>
          <w:bottom w:w="74" w:type="dxa"/>
          <w:right w:w="62" w:type="dxa"/>
        </w:tblCellMar>
      </w:tblPr>
      <w:tblGrid>
        <w:gridCol w:w="1480"/>
        <w:gridCol w:w="3260"/>
        <w:gridCol w:w="1276"/>
        <w:gridCol w:w="1701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, основного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сходы (тыс. рублей) по годам реализации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hyperlink w:anchor="P139">
              <w:r>
                <w:rPr>
                  <w:rStyle w:val="InternetLink"/>
                  <w:szCs w:val="20"/>
                </w:rPr>
                <w:t>Подпрограмма 1</w:t>
              </w:r>
            </w:hyperlink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системы дошкольного и общего образования детей, воспитательной работы в образовательных организациях города Лив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3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2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1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3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36,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3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3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3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363</w:t>
            </w:r>
          </w:p>
        </w:tc>
      </w:tr>
      <w:tr>
        <w:trPr>
          <w:trHeight w:val="53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4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73,5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сновное мероприятие (далее – ОМ) 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Реализация права на получение общедоступного и бесплатного дошкольного образования в муниципаль-ных дошкольных образова-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4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4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27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4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4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476,7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00,4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8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76,3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Cs w:val="20"/>
              </w:rPr>
            </w:pPr>
            <w:r>
              <w:rPr>
                <w:szCs w:val="20"/>
              </w:rPr>
              <w:t>мероприятие (далее – м) 1.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образовательного процесса (оплата труда и начисления) педагогического, админист-ративного, учебно-вспомога-тельного персонала, участ-вующего в образовательном проце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809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39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50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02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39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39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3923,2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809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39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50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02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39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39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3923,2</w:t>
            </w:r>
          </w:p>
        </w:tc>
      </w:tr>
      <w:tr>
        <w:trPr>
          <w:trHeight w:val="946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инансовое обеспечение образовательного процесса учебными расходами (приобретение пособий, игрушек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3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77,2</w:t>
            </w:r>
          </w:p>
        </w:tc>
      </w:tr>
      <w:tr>
        <w:trPr>
          <w:trHeight w:val="50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3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77,2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1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инансовое обеспечение муниципального задания на оказание муниципальных услуг (выполнение работ) дошкольными образователь-ны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897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16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26,3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897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16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26,3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1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репление материально-технической базы дошкольных образовательных организаций в соответствии с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</w:tr>
      <w:tr>
        <w:trPr>
          <w:trHeight w:val="51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 права на получение общедоступного и бесплатного начального общего, основного общего и среднего общего образования в муниципальных общеобразователь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2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3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87,4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9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62,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5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24,8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/>
              <w:t>м 1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21" w:hanging="0"/>
              <w:outlineLvl w:val="5"/>
              <w:rPr>
                <w:b/>
                <w:b/>
              </w:rPr>
            </w:pPr>
            <w:bookmarkStart w:id="0" w:name="OLE_LINK1"/>
            <w:bookmarkEnd w:id="0"/>
            <w:r>
              <w:rPr>
                <w:bCs/>
              </w:rPr>
              <w:t>финансовое обеспечение образовательного процесса (оплата труда и начисления)</w:t>
            </w:r>
          </w:p>
          <w:p>
            <w:pPr>
              <w:pStyle w:val="Normal"/>
              <w:ind w:left="221" w:hanging="0"/>
              <w:rPr>
                <w:b/>
                <w:b/>
              </w:rPr>
            </w:pPr>
            <w:bookmarkStart w:id="1" w:name="OLE_LINK1"/>
            <w:bookmarkEnd w:id="1"/>
            <w:r>
              <w:rPr>
                <w:bCs/>
              </w:rPr>
              <w:t>педагогического, административного, учебно-вспомогательного персонала, участвующего в образовательном проце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7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15,7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7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15,7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21" w:hanging="0"/>
              <w:outlineLvl w:val="6"/>
              <w:rPr>
                <w:bCs/>
              </w:rPr>
            </w:pPr>
            <w:r>
              <w:rPr>
                <w:bCs/>
              </w:rPr>
              <w:t>финансовое обеспечение образовательного процесса учебными расходами (приобретение учебников и учебных пособий, классных журналов, аттестатов, медалей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6,9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6,9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2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>
                <w:bCs/>
              </w:rPr>
            </w:pPr>
            <w:r>
              <w:rPr>
                <w:bCs/>
              </w:rPr>
              <w:t>финансовое обеспечение муниципального задания на оказание муниципальных услуг (выполнение работ) общеобразовательны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74,8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74,8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2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/>
            </w:pPr>
            <w:r>
              <w:rPr/>
              <w:t>укрепление материально-технической базы общеобразовательных организаций в соответствии с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/>
            </w:pPr>
            <w:r>
              <w:rPr/>
              <w:t xml:space="preserve">создание новых мест в образователь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/>
            </w:pPr>
            <w:r>
              <w:rPr/>
              <w:t>организациях различных типов для реализации дополнительных общераз-вивающих программ всех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М 1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овершенствование управления системой образования посредством участия образовательных организаций в единой независимой системе оценки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5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3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/>
            </w:pPr>
            <w:r>
              <w:rPr/>
              <w:t>обеспечение проведения государственной итоговой аттестации в общеобразовательных организациях города Лив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3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/>
            </w:pPr>
            <w:r>
              <w:rPr/>
              <w:t>создание условий для участия общеобразова-тельных организаций в единой системе оценки качества образования (ВПР, НИКО, НО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о-медико-социального сопровожд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5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6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7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707,4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5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6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7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707,4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4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>
                <w:sz w:val="23"/>
                <w:szCs w:val="23"/>
              </w:rPr>
            </w:pPr>
            <w:bookmarkStart w:id="2" w:name="OLE_LINK2"/>
            <w:r>
              <w:rPr>
                <w:sz w:val="23"/>
                <w:szCs w:val="23"/>
              </w:rPr>
              <w:t>оказание психолого-педаго-гической, коррекционно-развивающей помощи детям в соответствии с их возрастными индивидуаль-ными особенностями (заработная плата и начисления работникам)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8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2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2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2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3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341,4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8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2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2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2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3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341,4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4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/>
            </w:pPr>
            <w:r>
              <w:rPr/>
              <w:t>создание условий для оказания психолого-педагогической, коррекционно-развивающей помощи д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96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96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4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/>
            </w:pPr>
            <w:r>
              <w:rPr/>
              <w:t>укрепление материально-технической базы МКУ «Центр психолого-педагогической, медицинской и социальной помощ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обучающихся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0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80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0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80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М 1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Развитие системы отдыха детей и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38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6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35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38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6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350,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Cs w:val="20"/>
              </w:rPr>
              <w:t>м</w:t>
            </w:r>
            <w:r>
              <w:rPr/>
              <w:t xml:space="preserve"> 1.6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21" w:hanging="0"/>
              <w:outlineLvl w:val="6"/>
              <w:rPr>
                <w:bCs/>
              </w:rPr>
            </w:pPr>
            <w:r>
              <w:rPr>
                <w:bCs/>
              </w:rPr>
              <w:t>финансовое обеспечение отдыха детей и подростков в оздоровительных учреж-дениях с дневным пребыва-нием, организованных на базе муниципальных обра-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90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90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Cs w:val="20"/>
              </w:rPr>
              <w:t>м</w:t>
            </w:r>
            <w:r>
              <w:rPr/>
              <w:t xml:space="preserve"> 1.6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hanging="0"/>
              <w:rPr>
                <w:bCs/>
              </w:rPr>
            </w:pPr>
            <w:r>
              <w:rPr>
                <w:bCs/>
              </w:rPr>
              <w:t>финансовое обеспечение отдыха детей и подростков в загородных лагерях, в том числе в профильных см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5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5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Cs w:val="20"/>
              </w:rPr>
            </w:pPr>
            <w:r>
              <w:rPr>
                <w:szCs w:val="20"/>
              </w:rPr>
              <w:t>м 1.6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hanging="0"/>
              <w:rPr>
                <w:szCs w:val="20"/>
              </w:rPr>
            </w:pPr>
            <w:r>
              <w:rPr>
                <w:szCs w:val="20"/>
              </w:rPr>
              <w:t>- приобретение путёвок в загородные лагеря для обучающихся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0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7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0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Cs w:val="20"/>
              </w:rPr>
            </w:pPr>
            <w:r>
              <w:rPr>
                <w:szCs w:val="20"/>
              </w:rPr>
              <w:t>м 1.6.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hanging="0"/>
              <w:rPr>
                <w:szCs w:val="20"/>
              </w:rPr>
            </w:pPr>
            <w:r>
              <w:rPr>
                <w:szCs w:val="20"/>
              </w:rPr>
              <w:t>- обеспечение доставки детей к местам отдыха в загородных лагерях и обр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 к постановлению</w:t>
      </w:r>
    </w:p>
    <w:p>
      <w:pPr>
        <w:pStyle w:val="Normal"/>
        <w:widowControl w:val="false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Ливны</w:t>
      </w:r>
    </w:p>
    <w:p>
      <w:pPr>
        <w:pStyle w:val="Normal"/>
        <w:widowControl w:val="false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3 апреля  2020 года   № 231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4. Обоснование объема финансовых ресурс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подпрограммы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предусматривает повышение эффективности использования средств муниципального бюджета на проведение строительства, реконструкции, текущего и (или) капитального ремонта зданий, сооружений и помещений, благоустройства территорий образовательных организаций и долевом участии города в обозначенных мероприятия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Общий объем средств, предусмотренных на подпрограмму – </w:t>
        <w:br/>
        <w:t>44 937,8 тыс. рублей, в том числе: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2020 год – 13805,8 тыс. рублей;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2021 год – 15632,0 тыс. рублей;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2022 год – 3000,0 тыс. рублей;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2023 год – 4000,0 тыс. рублей;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2024 год – 4500,0 тыс. рублей;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2025 год – 4000,0 тыс. рублей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ластной бюджет – 21656,8 тыс. рублей, в том числе: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2020 год – 9 024,8 тыс. рублей;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2021 год – 12632,0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й бюджет – 23 281,0 тыс. рублей, в том числе: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2020 год – 4781,0 тыс. рублей;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2021 год – 3000,0 тыс. рублей;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2022 год – 3000,0 тыс. рублей;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2023 год – 4000,0 тыс. рублей;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2024 год – 4500,0 тыс. рублей;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2025 год – 4000,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ъем и структура расходов городского бюджета на реализацию подпрограммы 3 на 2020 – 2025 годы приведены в </w:t>
      </w:r>
      <w:hyperlink w:anchor="Par2359">
        <w:r>
          <w:rPr>
            <w:rStyle w:val="InternetLink"/>
            <w:sz w:val="28"/>
            <w:szCs w:val="28"/>
          </w:rPr>
          <w:t>приложении 3</w:t>
        </w:r>
      </w:hyperlink>
      <w:r>
        <w:rPr>
          <w:sz w:val="28"/>
          <w:szCs w:val="28"/>
        </w:rPr>
        <w:t xml:space="preserve"> к подпрограмме 3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рректировка объема и структуры расходов городского бюджета на реализацию подпрограммы 3 будет осуществляться ежегодно при формировании бюджета города.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 к постановлению</w:t>
      </w:r>
    </w:p>
    <w:p>
      <w:pPr>
        <w:pStyle w:val="Normal"/>
        <w:widowControl w:val="false"/>
        <w:autoSpaceDE w:val="false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Ливны</w:t>
      </w:r>
    </w:p>
    <w:p>
      <w:pPr>
        <w:pStyle w:val="Normal"/>
        <w:widowControl w:val="false"/>
        <w:autoSpaceDE w:val="false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3 апреля  2020 года   № 231</w:t>
      </w:r>
    </w:p>
    <w:p>
      <w:pPr>
        <w:pStyle w:val="Normal"/>
        <w:widowControl w:val="false"/>
        <w:autoSpaceDE w:val="false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3 к подпрограмме 3 «Функционирование и развитие сети образовательных организаций города Ливны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МУНИЦИПАЛЬНОГО И ОБЛАСТНОГО (СУБВЕНЦИИ) БЮДЖЕТОВ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75" w:type="dxa"/>
        <w:jc w:val="left"/>
        <w:tblInd w:w="-67" w:type="dxa"/>
        <w:tblLayout w:type="fixed"/>
        <w:tblCellMar>
          <w:top w:w="74" w:type="dxa"/>
          <w:left w:w="62" w:type="dxa"/>
          <w:bottom w:w="74" w:type="dxa"/>
          <w:right w:w="62" w:type="dxa"/>
        </w:tblCellMar>
      </w:tblPr>
      <w:tblGrid>
        <w:gridCol w:w="1481"/>
        <w:gridCol w:w="3262"/>
        <w:gridCol w:w="1277"/>
        <w:gridCol w:w="1701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, основного мероприятия под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сходы (тыс. рублей) по годам реализации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5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%D0%97%D0%B0%D0%B3%D1%80%D1%83%D0%B7%D0%BA%D0%B8/003_%D0%A4%D1%83%D0%BD%D0%BA%D1%86%D0%B8%D0%BE%D0%BD%D0%B8%D1%80%D0%BE%D0%B2%D0%B0%D0%BD%D0%B8%D0%B5%20%D0%94%D0%B5%D0%BD%D1%8C%D0%B3%D0%B8.doc" \l "P13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рограмма 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Функционирование и развитие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ети образовательных организаций</w:t>
            </w:r>
            <w:r>
              <w:rPr/>
              <w:t xml:space="preserve"> города Ливн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9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6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0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, реконструкция, капитальный и текущий ремонт образовательных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9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6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0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(далее – м) 1.1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монт фасадов здан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м 1.1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ие мероприятий по результатам технического обследова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м 1.1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кровель крыш образовательных организац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шатровых кровель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ягких кровель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м 1.1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и (или) замена систем водопров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м 1.1.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и (или) замена систем кан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м 1.1.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и (или) замена систем ото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м 1.1.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дверных бло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м 1.1.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оконных бло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м 1.1.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систем электроснабжения замена (аварийных участков электропроводки и освещения, замена светильник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м 1.1.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пищебло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м 1.1.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помещений общего поль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м 1.1.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спортивных за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1.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снос старых постро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1.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обустройство внутренней территории в части проездов, проходов и уличного покрытия (ремонт отмостки, асфальтового покрытия)</w:t>
            </w:r>
          </w:p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,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1.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обустройство игровых площадок и установка теневых наве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0,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1.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восстановление целостности ограждения территории МБОУ СОШ № 1 г. Лив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1.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изготовление проектно-сметной документации на ремонт кровли и фасада здания МБОУ "Лицей им. С.Н. Булгакова" г. Лив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1.17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капитальный ремонт кровли и отопления здания муниципального бюджетного общеобразовательного учреждения «Средняя общеобразовательная школа № 1» г. Ливны по адресу: Орловская область, г. Ливны, ул. Кирова, д. 22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5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5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0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0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1.17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капитальный ремонт фасада и крыши здания МБОУ "Лицей им. С.Н. Булгакова" г. Ливны Орл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70C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Arial" w:hAnsi="Arial" w:eastAsia="Times New Roman" w:cs="Arial"/>
      <w:b/>
      <w:color w:val="0000FF"/>
      <w:sz w:val="4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E2E7E449AD1344E6B81E29D36C2ABFBE2601F00DD0E7B4A92BDAA4B6069762F50438897107E8CC36FAAA779EGDY2F" TargetMode="External"/><Relationship Id="rId4" Type="http://schemas.openxmlformats.org/officeDocument/2006/relationships/hyperlink" Target="consultantplus://offline/ref=67E2E7E449AD1344E6B81E29D36C2ABFBE2601F802D6E7B4A92BDAA4B6069762F50438897107E8CC36FAAA779EGDY2F" TargetMode="External"/><Relationship Id="rId5" Type="http://schemas.openxmlformats.org/officeDocument/2006/relationships/hyperlink" Target="consultantplus://offline/ref=67E2E7E449AD1344E6B80024C50075B0BA2E5FF403D3EAE4F77481F9E10F9D35A04B39D53556FBCC3BFAA87E81D97FEEG0Y4F" TargetMode="External"/><Relationship Id="rId6" Type="http://schemas.openxmlformats.org/officeDocument/2006/relationships/hyperlink" Target="consultantplus://offline/ref=DC15986FD2A99A3E93BF77AA8C5A9C21F0D830FE091E9373315D8B569D016DB0oEQ2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44:00Z</dcterms:created>
  <dc:creator>Ольга Владимировна Шкодкина</dc:creator>
  <dc:description/>
  <cp:keywords/>
  <dc:language>en-US</dc:language>
  <cp:lastModifiedBy>User</cp:lastModifiedBy>
  <cp:lastPrinted>2020-04-24T14:56:00Z</cp:lastPrinted>
  <dcterms:modified xsi:type="dcterms:W3CDTF">2020-04-24T11:44:00Z</dcterms:modified>
  <cp:revision>2</cp:revision>
  <dc:subject/>
  <dc:title>Постановление готовило управление общего образования администрации города Ливны</dc:title>
</cp:coreProperties>
</file>