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3 мая 2020 года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248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изменений в</w:t>
      </w:r>
      <w:r>
        <w:rPr>
          <w:sz w:val="28"/>
          <w:szCs w:val="28"/>
        </w:rPr>
        <w:t xml:space="preserve"> муниципальную программ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ы 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 -2024 годы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               Министерства строительства и жилищно – коммунального хозяйства Российской Федерации от 18 марта 2019 года №162/пр «Об утверждении методических рекомендаций по подготовке государственных программ формирования современной городской среды в рамках реализации федерального проекта «Формирование комфортной городской среды», постановлением администрации города Ливны от 06 февраля 2019 года № 20 «Об утверждении порядка проведения общественного обсуждения проекта изменений в муниципальную программу «Формирование современной городской среды на территории города Ливны на 2018 - 2024 годы» администрация  го</w:t>
        <w:softHyphen/>
        <w:t>рода 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   Провести общественное обсуждение  проекта изменений в муници</w:t>
        <w:softHyphen/>
        <w:t>пальную программу  «Формирование современной  городской среды на террито</w:t>
        <w:softHyphen/>
        <w:t xml:space="preserve">рии города Ливны на 2018-2024 годы», утвержденную </w:t>
      </w:r>
      <w:r>
        <w:rPr>
          <w:sz w:val="28"/>
          <w:szCs w:val="28"/>
        </w:rPr>
        <w:t xml:space="preserve">постановлением  администрации города Ливны  от  14 февраля  2018 года № 27 «Об утверждении муниципальной программы  «Формирование современной городской среды  на территории города Ливны на 2018 -  2024 годы» </w:t>
      </w:r>
      <w:r>
        <w:rPr>
          <w:color w:val="000000"/>
          <w:sz w:val="28"/>
          <w:szCs w:val="28"/>
        </w:rPr>
        <w:t xml:space="preserve"> с 18 мая 2020 года по                 18 июня 2020 года (приложе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 . Замечания и предложения по проекту  изменений в  муниципальную программу «Формирование современной городской среды на территории горо</w:t>
        <w:softHyphen/>
        <w:t>да Ливны на 2018 - 2024 годы » принимаются по почте по адресу: 303850,             Орловская об</w:t>
        <w:softHyphen/>
        <w:t xml:space="preserve">ласть, г. Ливны, ул. Ленина, д.7, в электронной форме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livn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на сайт администрации города Ли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произвольной фор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бщественной комиссии, созданной постановлением администрации города от 14 августа 2017 года № 92 </w:t>
      </w:r>
      <w:r>
        <w:rPr>
          <w:spacing w:val="-11"/>
          <w:sz w:val="28"/>
          <w:szCs w:val="28"/>
        </w:rPr>
        <w:t xml:space="preserve">« О мерах по реализации на территории 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>города Ливны приоритетного проекта «ЖКХ и городская среда» на 2018 - 2022 годы»: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>- обеспечить опубликование и размещение в средствах массовой информации по форме, установленной</w:t>
      </w:r>
      <w:r>
        <w:rPr>
          <w:color w:val="000000"/>
          <w:sz w:val="28"/>
          <w:szCs w:val="28"/>
        </w:rPr>
        <w:t xml:space="preserve"> постановлением администрации города Ливны от 06 февраля 2019 года № 20 «Об утверждении порядка проведения общественного обсуждения проекта изменений в муниципальную программу «Формирование современной городской среды на территории города Ливны на 2018 - 2024 годы»</w:t>
      </w:r>
      <w:r>
        <w:rPr>
          <w:spacing w:val="-11"/>
          <w:sz w:val="28"/>
          <w:szCs w:val="28"/>
        </w:rPr>
        <w:t>;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обобщить замечания и предложения по проекту изменений в  муниципальную                программу;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>- подготовить итоговый документ (протокол) по результатам общественного обсуждения и разместить на сайте администрации города не позднее 10 дней со дня окончания общественного обсуж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            заместителя главы администрации города по жилищно – коммунальному хозяйству и строительству  А.И. Кожух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С.А. Трубиц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/>
        <w:t>Соколова Н.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/>
        <w:t>8(48677)7-26-4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мая 2020 года № 24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</w:t>
      </w:r>
      <w:r>
        <w:rPr>
          <w:sz w:val="28"/>
          <w:szCs w:val="28"/>
        </w:rPr>
        <w:t>__________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</w:t>
      </w: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февраля  2018 года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-  202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постановлением Правительства Орловской области  от 31 августа 2017 года № 372 «Об утверждении государственной программы Орловской области «</w:t>
      </w:r>
      <w:r>
        <w:rPr>
          <w:sz w:val="28"/>
          <w:szCs w:val="28"/>
        </w:rPr>
        <w:t>Формирование современной городской среды на территории Орловской области»</w:t>
      </w:r>
      <w:r>
        <w:rPr>
          <w:color w:val="000000"/>
          <w:sz w:val="28"/>
          <w:szCs w:val="28"/>
        </w:rPr>
        <w:t xml:space="preserve"> администрация  го</w:t>
        <w:softHyphen/>
        <w:t>рода 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нести  в приложение к постановлению администрации города                    от 14 февраля 2018 года № 27 «Об утверждении муниципальной программы «Формирование современной городской среды на территории города Ливны на 2018 - 2024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  </w:t>
      </w:r>
      <w:r>
        <w:rPr>
          <w:bCs/>
          <w:sz w:val="28"/>
          <w:szCs w:val="28"/>
        </w:rPr>
        <w:t>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а)  </w:t>
      </w:r>
      <w:r>
        <w:rPr>
          <w:sz w:val="28"/>
          <w:szCs w:val="28"/>
        </w:rPr>
        <w:t>строку «Объемы бюджетных ассигнований  Программы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б) строку «Ожидаемые результаты реализации Программы»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аздел 5 муниципальной программы  изложить </w:t>
      </w:r>
      <w:r>
        <w:rPr>
          <w:sz w:val="28"/>
          <w:szCs w:val="28"/>
        </w:rPr>
        <w:t>в новой редакции согласно приложению 3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раздел 6 муниципальной программы  изложить </w:t>
      </w:r>
      <w:r>
        <w:rPr>
          <w:sz w:val="28"/>
          <w:szCs w:val="28"/>
        </w:rPr>
        <w:t>в новой 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иложение 1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изложить в новой редакции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риложение 2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изложить в новой редакции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</w:t>
      </w:r>
      <w:r>
        <w:rPr>
          <w:color w:val="000000"/>
          <w:sz w:val="28"/>
          <w:szCs w:val="28"/>
        </w:rPr>
        <w:t xml:space="preserve">риложение 6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изложить в новой редакции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приложение 7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               изложить в новой редакции согласно приложению 8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о жилищно – коммунальному хозяйству и строительству  А.И. Кожухо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С.А. Трубиц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61"/>
      </w:tblGrid>
      <w:tr>
        <w:trPr>
          <w:trHeight w:val="18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           ассигнований            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составляет 153 927, 5105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21 188,53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3 210,349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34 405,9408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32 171,09782 тыс. рублей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32 951,5924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- 2024  годы -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Ливны – 906,7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31,1424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16,867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84,473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183,2279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91,0328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 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ирование средства бюджета города Ливны - 92,2047 тыс. рублей,                 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,204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дорожного фонда города Ливны – 632,84157тыс. рублей, в том             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,8207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5,2356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,819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38,483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138,4830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 -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областного бюджета – 1 415,768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49,1553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4,699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1,395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181,395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189,12254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 2024  годы 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за счет средств Дорожного фонда Орловской области – 62 651,3163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02,2555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08,3319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21,08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 -  13709,822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од -  13709,8223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4  годы 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88 228,6352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333,9511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255,214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17958,168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 -  17958,168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од -  18723,131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4  годы 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61"/>
      </w:tblGrid>
      <w:tr>
        <w:trPr>
          <w:trHeight w:val="36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Дворовые территории: </w:t>
            </w:r>
          </w:p>
        </w:tc>
      </w:tr>
      <w:tr>
        <w:trPr>
          <w:trHeight w:val="187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личество благоустроенных дворовых территорий -80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18 году – 2 территори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19 году  – 5 территори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20 году – 9 территори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21году – 8 территори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22 году – 5 территорий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4 годы – 51территории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Общественные территории города:</w:t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благоустроенных общественных территорий -8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2018- 2019 годы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территор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2019- 2020 годы 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территор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2020 -2021 годы -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территор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2021 - 2022 годы – 1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4 годы  – 1территория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5. Прогноз ожидаемых результатов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данной  муниципальной программы  планируется выполнить комплекс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благоустройству дворовых территорий многоквартирных дом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ено дворовых территорий многоквартирных домов и проездов к дворовым территориям многоквартирных домов  площадью покрытия 6537 м2.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ул. Мира, д.182, ул. Мира, д.184а, ул. Мира, д.186,                      ул. Селищева, д.5,  ул. Селищева, д.7 в г. Лив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3577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тротуара площадью – 1084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1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8 шт;</w:t>
      </w:r>
    </w:p>
    <w:p>
      <w:pPr>
        <w:pStyle w:val="Normal"/>
        <w:rPr/>
      </w:pPr>
      <w:r>
        <w:rPr>
          <w:sz w:val="28"/>
          <w:szCs w:val="28"/>
        </w:rPr>
        <w:t>установка детских игровых комплексов – 1шт и элементов- 19шт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спортивного оборудования – 4 ш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ливневой канализации 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ых домов, расположенных по адресу: ул. Мира, д.144, ул. Мира, д.146, ул. Мира, д.150 в г. Ли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296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тротуара площадью – 158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16 шт;</w:t>
      </w:r>
    </w:p>
    <w:p>
      <w:pPr>
        <w:pStyle w:val="Normal"/>
        <w:rPr/>
      </w:pPr>
      <w:r>
        <w:rPr>
          <w:sz w:val="28"/>
          <w:szCs w:val="28"/>
        </w:rPr>
        <w:t>установка скамеек - 35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0 шт;</w:t>
      </w:r>
    </w:p>
    <w:p>
      <w:pPr>
        <w:pStyle w:val="Normal"/>
        <w:rPr/>
      </w:pPr>
      <w:r>
        <w:rPr>
          <w:sz w:val="28"/>
          <w:szCs w:val="28"/>
        </w:rPr>
        <w:t>установка детских игровых комплексов – 1шт и элементов- 10шт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ливневой канализации -90п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9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подлежат дворовые территории многоквартирных домов и проездов к дворовым территориям многоквартирных домов площадью 11593,68 м2 покрытия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 ул. Победы, д.11, ул. Победы, ул.13, ул. Победы, д.17, ул. Победы, д.19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дворового проезда площадью – 1959, 33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94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6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19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ливневой канализации – 96,9п.м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 ул. Дзержинского, д.108, ул. Дзержинского, д.108 а,  ул. Дзержинского, д.110, ул. Дзержинского, д.110а, ул. Дзержинского, д.110б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71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               712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0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10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>ул. Селищева, д.16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2086,81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415,54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4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ливневой канализации – 32,1п.м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ул. Победы, д.1, ул. Селищева, д.2, ул. Селищева, д.2б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58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92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1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 12шт;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 ул. Орловской, д.110п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12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дорожек и бельевых площадок площадью –  145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3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 3 ш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0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подлежат дворовые территории многоквартирных домов и проездов к дворовым территориям многоквартирных домов площадью 13035 м2 покрытия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</w:t>
      </w:r>
      <w:r>
        <w:rPr>
          <w:bCs/>
          <w:sz w:val="28"/>
          <w:szCs w:val="28"/>
        </w:rPr>
        <w:t>: ул.  Горького, д.11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55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32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6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6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6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 по адресу</w:t>
      </w:r>
      <w:r>
        <w:rPr>
          <w:bCs/>
          <w:sz w:val="28"/>
          <w:szCs w:val="28"/>
        </w:rPr>
        <w:t>: ул. Дружбы Народов, д.119, ул. Дружбы Народов, д.121,                      ул. Кирова, д.67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25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               15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1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10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 по адресу</w:t>
      </w:r>
      <w:r>
        <w:rPr>
          <w:bCs/>
          <w:sz w:val="28"/>
          <w:szCs w:val="28"/>
        </w:rPr>
        <w:t>: ул. Денисова, д.28, ул. Денисова, д.30, ул. Денисова, д.26, ул. Денисова, д.30а,ул. Мира, д.197, ул. Мира, д.195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39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               65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2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22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полусфер – 50ш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</w:t>
      </w:r>
      <w:r>
        <w:rPr>
          <w:bCs/>
          <w:sz w:val="28"/>
          <w:szCs w:val="28"/>
        </w:rPr>
        <w:t>:  ул. Свердлова, д.49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520 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 15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3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3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 по адресу:</w:t>
      </w:r>
      <w:r>
        <w:rPr>
          <w:bCs/>
          <w:sz w:val="28"/>
          <w:szCs w:val="28"/>
        </w:rPr>
        <w:t xml:space="preserve"> ул. Дзержинского, д.103, ул. Дзержинского, д.105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100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7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7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7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7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. Дружбы Народов, д.107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570 м2;</w:t>
      </w:r>
    </w:p>
    <w:p>
      <w:pPr>
        <w:pStyle w:val="Normal"/>
        <w:rPr/>
      </w:pPr>
      <w:r>
        <w:rPr>
          <w:sz w:val="28"/>
          <w:szCs w:val="28"/>
        </w:rPr>
        <w:t>ремонт покрытия бельевой площадки и дорожек  площадью – 18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. Октябрьская, д.5в, в том 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82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бельевой площадки и дорожек  площадью – 7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4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 ул. Дзержинского, д.107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260 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 75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 ул. Мира, д.192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</w:t>
        <w:tab/>
        <w:t>150 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125 м2;</w:t>
      </w:r>
    </w:p>
    <w:p>
      <w:pPr>
        <w:pStyle w:val="Normal"/>
        <w:rPr/>
      </w:pPr>
      <w:r>
        <w:rPr>
          <w:sz w:val="28"/>
          <w:szCs w:val="28"/>
        </w:rPr>
        <w:t>установка светильников - 2шт;</w:t>
      </w:r>
    </w:p>
    <w:p>
      <w:pPr>
        <w:pStyle w:val="Normal"/>
        <w:rPr/>
      </w:pPr>
      <w:r>
        <w:rPr>
          <w:sz w:val="28"/>
          <w:szCs w:val="28"/>
        </w:rPr>
        <w:t>установка скамеек - 2 шт;</w:t>
      </w:r>
    </w:p>
    <w:p>
      <w:pPr>
        <w:pStyle w:val="Normal"/>
        <w:rPr/>
      </w:pPr>
      <w:r>
        <w:rPr>
          <w:sz w:val="28"/>
          <w:szCs w:val="28"/>
        </w:rPr>
        <w:t>установка урн – 2ш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1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подлежат дворовые территории многоквартирных домов, расположенные по адре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Победы, д.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Дружбы Народов, д.16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Орджоникидзе, д.39,д.41,д.4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Мира, д.20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Мира, д.140, д.14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Мира, д.19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Свердлова, д.4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Свердлова, д.48, ул. Ленина, д.2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устройство дворовых территорий в 2022 – 2024 годы будут выполняться согласно перечню дворовых территорий приведенному в приложении 6 к  настоящей муниципальной программе, а  выполнение комплекса работ по благоустройству дворовых территорий  зависит от утвержденных уполномоченными лицами от собственников жилых помещений многоквартирных жилых домов и общественной комиссии дизайн – проектов на благоустройство дворовых террит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 благоустройству  общественных территорий  гор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ена общественная территория в г. Ливны Орловской области  - центральный парк культуры и отдыха (2 этап)  общей площадью 1517,56 кв.м, в том числ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тротуарной плитки – 1386 м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– 17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– 1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ротонды – 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беседки -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аттракциона – 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фонтана – 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металлического  пешеходного ограждения -220п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балюстрадного ограждения – 28 п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андуса -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ливневая канализация – 50 п.м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 благоустройству подлежат общественные территории :</w:t>
      </w:r>
    </w:p>
    <w:p>
      <w:pPr>
        <w:pStyle w:val="Normal"/>
        <w:rPr/>
      </w:pPr>
      <w:r>
        <w:rPr>
          <w:sz w:val="28"/>
          <w:szCs w:val="28"/>
        </w:rPr>
        <w:t>-Централь</w:t>
      </w:r>
      <w:r>
        <w:rPr/>
        <w:t>ный парк культуры и отдыха (3этап), в том числе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6"/>
      </w:tblGrid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алые архитектурные фор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ья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ейка полукруглая ДП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ейка "Бульварная"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ны-пепельницы уличные "Космос"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на уличная; 31л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и для летнего театра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.  Пешеходное ограждение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граждение пешеходное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ограждение пешеходное</w:t>
              <w:tab/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граждение пешеход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калитки </w:t>
              <w:tab/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м- 50 м;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-120 м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-7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129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итка тротуар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ой 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ой 60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обетонное покрытие: М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тип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 м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м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 м2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ве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«Трасса 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фонарь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вневая канал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рубопроводов из железобет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/б колодцев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ду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ое покрытие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4 м2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вес для катк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ттракци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макси плюс   с иллюмин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 аттракцион "Тарзан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мини-джет «Рак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ашек из пласстм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скульптур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еленая з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и посев га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ов и деревьев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 м2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азонная решетк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7 м2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монт Стеллы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 м2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монт входной  группы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 м2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к культуры и отдыха « Ливгидрома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8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асфальтобетона – 864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ленение территории – 400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квер воинов – интернационалистов (1эта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172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резиновой крошки – 213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– 18ш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скамеек – 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металлического ограждения – 51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детской площадки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памятников чернобыльцам и воинов – афг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 благоустройству подлежат общественные территории :</w:t>
      </w:r>
    </w:p>
    <w:p>
      <w:pPr>
        <w:pStyle w:val="Normal"/>
        <w:rPr/>
      </w:pPr>
      <w:r>
        <w:rPr>
          <w:sz w:val="28"/>
          <w:szCs w:val="28"/>
        </w:rPr>
        <w:t xml:space="preserve">- сквер воинов – интернационалистов (2эта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1276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асфальтобетона – 780м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скамеек – 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очвы и посев газона – 226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деревьев и кустарников – 7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ливание деревьев -54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вер имени Николая Поли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1929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асфальтобетона – 184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резиновой крошки – 15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а тротуара – 51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скамеек – 1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очвы и посев газона – 525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деревьев и кустарников – 15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ливание деревьев -65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металлического ограждения длиной 210 п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цветников – 2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стамента для макета самол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освещ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лестниц длиной 250п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детск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к «Славянский сад» (вход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асфальтобетона – 100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Вход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освещения (светильники) – 4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1 году  благоустройству подлежат общественные территор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к «Славянский с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вер 13-о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льтурно – мемориальный комплекс (Площадь Победы и Аллея Героев)                         (1 эта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общественных территорий в 2022 – 2024 годы будет выполняться согласно перечню общественных территорий, приведенному в               приложении 7 к   настоящей  муниципальной программе, а  выполнение комплекса работ по благоустройству общественных территорий будет зависеть от утвержденных  общественной комиссией и администрацией города дизайн – проектов на благоустройство обществен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ализация  муниципальной программы сопряжена с рядом рисков, которые могут препятствовать своевременному достижению  результатов:</w:t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е  риски, связанные с дефицитом регионального и местного бюджетов;</w:t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в благоустройстве дворовых территорий;</w:t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производственные риски, связанные с невыполнением подрядчиками работ в установленный договором срок, ненадлежащим исполнением обязательств подрядчиками.</w:t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ами ограничения рисков будут являться:</w:t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- формирование эффективной системы управления  муниципальной программой на основе четкого распределения функций, полномочий и повышения контроля ответственного исполнителя муниципальной  программы;</w:t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ониторинга выполнения  муниципальной программы, регулярного анализа хода выполнения 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«6. Объем средств, необходимых на реализацию  проекта муниципальной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  составляет 153 927, 5105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21 188,53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33 210,349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34 405,9408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  32 171,09782 тыс. рублей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32 951,5924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- 2024  годы - 0,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 средства бюджета города Ливны – 906,744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131,1424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216,8678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184,473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  183,22792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191,0328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-2024 годы -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средства бюджета города Ливны - 92,204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92,2047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дорожного фонда города Ливны – 632,84157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9,8207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15,235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60,8190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38,4830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138,4830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-2024 годы - 0,0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ластного бюджета – 1 415,7683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649,15532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14,6991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81,3956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181,3956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189,1225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– 2024  годы 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за счет средств Дорожного фонда Орловской области – 62 651,3163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902,255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1408,3319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5921,0840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од -  13709,8223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од -  13709,8223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– 2024  годы 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88 228,6352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333,95114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1255,2149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17958,168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од -  17958,168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од -  18723,1315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– 2024  годы 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редств на реализацию муниципальной программы в 2021 – 2024 годы подлежит ежегодной актуализации при  доведении размера субсидий      областного бюджета и принятии бюджета  города Ливны на очередной финансовый год, а также от стоимости работ по благоустройству общественных  и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муниципальной программы приведены в приложении 2 к настоящей муниципальной програм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« 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на 2018 -2024 годы»</w:t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61"/>
        <w:gridCol w:w="5140"/>
        <w:gridCol w:w="1380"/>
        <w:gridCol w:w="1380"/>
        <w:gridCol w:w="90"/>
      </w:tblGrid>
      <w:tr>
        <w:trPr>
          <w:trHeight w:val="1245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едения  о показателях (индикаторах) к муниципальной программе «Формирование современной городской среды на территории города Ливны в 2018 -2024 годы»</w:t>
            </w:r>
          </w:p>
        </w:tc>
      </w:tr>
      <w:tr>
        <w:trPr>
          <w:trHeight w:val="6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          показател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ых территор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год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4 годы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енная территория  гор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34565</wp:posOffset>
                      </wp:positionV>
                      <wp:extent cx="552450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17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 2019 годы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 2020 годы 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2020 -2021 годы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 2022 годы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024 год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 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8 -2024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2"/>
        <w:gridCol w:w="1833"/>
        <w:gridCol w:w="597"/>
        <w:gridCol w:w="564"/>
        <w:gridCol w:w="1152"/>
        <w:gridCol w:w="456"/>
        <w:gridCol w:w="1059"/>
        <w:gridCol w:w="1157"/>
        <w:gridCol w:w="1099"/>
        <w:gridCol w:w="1130"/>
        <w:gridCol w:w="1130"/>
        <w:gridCol w:w="1056"/>
        <w:gridCol w:w="1161"/>
      </w:tblGrid>
      <w:tr>
        <w:trPr>
          <w:trHeight w:val="780" w:hRule="atLeast"/>
        </w:trPr>
        <w:tc>
          <w:tcPr>
            <w:tcW w:w="1511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реализации   муниципальной программы «Формирование современной городской среды  на территории города Ливны  на 2018 -2024 годы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               исполнитель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 реализации (тыс. рублей)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             Финансир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ы бюджетных               ассигнований                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ЖКХ администрации города   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дворовых территорий многоквартирных домов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992-00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,652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,65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9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92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,892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,892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4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4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,585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90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90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,1535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42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49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4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18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                 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5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5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84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8483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11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43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8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735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рожный фонд  Орловской област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318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2555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255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8,331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8,331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7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40,684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1,084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9,822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9,8223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рожный фонд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S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20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20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4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4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1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1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784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19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8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8305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992-00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298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298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63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63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2,322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2,322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94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94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1,93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3,978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3,978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3,9780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72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90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90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906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                 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6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6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82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82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577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29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59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5928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олнительное финансирование Бюджет                          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4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26,271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8,5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10,34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05,940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71,097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1,592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418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_______________</w:t>
      </w:r>
    </w:p>
    <w:p>
      <w:pPr>
        <w:pStyle w:val="Style17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eastAsia="Arial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6</w:t>
      </w:r>
    </w:p>
    <w:p>
      <w:pPr>
        <w:pStyle w:val="Style17"/>
        <w:jc w:val="right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Arial"/>
          <w:sz w:val="28"/>
          <w:szCs w:val="28"/>
        </w:rPr>
        <w:t xml:space="preserve">к </w:t>
      </w:r>
      <w:r>
        <w:rPr>
          <w:rFonts w:eastAsia="Arial"/>
          <w:sz w:val="28"/>
          <w:szCs w:val="28"/>
          <w:lang w:val="ru-RU"/>
        </w:rPr>
        <w:t>муниципальной  программе</w:t>
      </w:r>
    </w:p>
    <w:p>
      <w:pPr>
        <w:pStyle w:val="Style17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«Формирование современно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"/>
          <w:sz w:val="28"/>
          <w:szCs w:val="28"/>
        </w:rPr>
        <w:t>городской среды на территор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Arial"/>
          <w:sz w:val="28"/>
          <w:szCs w:val="28"/>
        </w:rPr>
        <w:t>города Ливны на 2018 - 2024 годы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ный перечень</w:t>
      </w:r>
      <w:r>
        <w:rPr>
          <w:sz w:val="28"/>
          <w:szCs w:val="28"/>
        </w:rPr>
        <w:t xml:space="preserve"> дворовых территорий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32"/>
        <w:gridCol w:w="2758"/>
      </w:tblGrid>
      <w:tr>
        <w:trPr>
          <w:trHeight w:val="10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4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4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4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5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8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1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10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10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, д.16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, д.2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ловская, д.110п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, д.1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1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2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д.6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3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30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9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9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4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10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0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д.5в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 д.10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9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4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бы Народов,  д.16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3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4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4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20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4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4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9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4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, д.4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540</wp:posOffset>
                      </wp:positionV>
                      <wp:extent cx="552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-2540</wp:posOffset>
                      </wp:positionV>
                      <wp:extent cx="1752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. М.Горького, д.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д.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 10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 10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в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15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21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21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дустриальная, д.1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г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,24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д.5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Маркса, д.12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1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д.106д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, д. 151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Горького, д.4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Филлипова, д.5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Филлипова, д.5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Фрунзе, д.182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 д.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а Филиппова, д.62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а Филиппова д. 6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нежская, д.1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8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9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92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 Горького, д.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д.106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7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, д.12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2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106е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д.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17а к.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, д.3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, д.1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11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 Горького, д.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икарпова, д.4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9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106г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21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д.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д.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ара, д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0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211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10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ара, д.1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бы Народов, д. 11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20-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 Приложение 7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муниципальной  программе</w:t>
        <w:br/>
        <w:t xml:space="preserve">                                                                            «Формирование современной </w:t>
        <w:br/>
        <w:t xml:space="preserve">                                                                           городской сре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а  территории города Ливны      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2018 - 2024 годы»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</w:t>
      </w:r>
      <w:r>
        <w:rPr>
          <w:sz w:val="28"/>
          <w:szCs w:val="28"/>
        </w:rPr>
        <w:t>Адресный перечень общественных территорий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6"/>
        <w:gridCol w:w="138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парк культуры и отдыха  (2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парк культуры и отдыха  (3 Этап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" Ливгидромаш"(входная группа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воинов – интернационалистов(1этап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ер воинов – интернационалистов (2этап)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ени Николая Поликарпова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"Славянский сад" (входная группа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к "Славянский сад"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13-ой арми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– мемориальный комплекс (Площадь Победы и Аллея Героев) (1 этап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– мемориальный комплекс (Площадь Победы и Аллея Героев) выборы прошли (2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арк(1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арк(2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Style17"/>
        <w:rPr>
          <w:vanish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Times New Roman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vny@adm.ore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3:00Z</dcterms:created>
  <dc:creator>Общий отдел</dc:creator>
  <dc:description/>
  <cp:keywords/>
  <dc:language>en-US</dc:language>
  <cp:lastModifiedBy>Nataly</cp:lastModifiedBy>
  <cp:lastPrinted>2020-05-13T11:18:00Z</cp:lastPrinted>
  <dcterms:modified xsi:type="dcterms:W3CDTF">2020-05-13T12:58:00Z</dcterms:modified>
  <cp:revision>464</cp:revision>
  <dc:subject/>
  <dc:title>ПРОГРАММА</dc:title>
</cp:coreProperties>
</file>