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140"/>
          <w:sz w:val="28"/>
          <w:szCs w:val="28"/>
        </w:rPr>
      </w:pPr>
      <w:r>
        <w:rPr>
          <w:rFonts w:cs="Times New Roman"/>
          <w:b/>
          <w:bCs/>
          <w:shadow/>
          <w:color w:val="000000"/>
          <w:spacing w:val="14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 февраля 2021 года                                                                                         №10</w:t>
      </w:r>
      <w:r>
        <w:rPr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120" w:leader="none"/>
        </w:tabs>
        <w:jc w:val="both"/>
        <w:rPr/>
      </w:pPr>
      <w:r>
        <w:rPr/>
        <w:t>О закреплении муниципальных образовательных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jc w:val="both"/>
        <w:rPr/>
      </w:pPr>
      <w:r>
        <w:rPr/>
        <w:t xml:space="preserve">организаций, реализующих образовательные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6120" w:leader="none"/>
        </w:tabs>
        <w:jc w:val="both"/>
        <w:rPr/>
      </w:pPr>
      <w:r>
        <w:rPr/>
        <w:t>программы дошкольного образования,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6120" w:leader="none"/>
        </w:tabs>
        <w:jc w:val="both"/>
        <w:rPr/>
      </w:pPr>
      <w:r>
        <w:rPr/>
        <w:t>за территориями города Ливны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обеспечения прав детей на получение общедоступного и бесплатного дошкольного образования, на основании статьи 9 Федерального закона от 29 декабря 2012 года № 273-ФЗ «Об образовании в Российской Федерации», в соответствии с </w:t>
      </w:r>
      <w:r>
        <w:rPr>
          <w:szCs w:val="28"/>
        </w:rPr>
        <w:t>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</w:t>
      </w:r>
      <w:r>
        <w:rPr/>
        <w:t xml:space="preserve"> администрация города Ливны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Закрепить муниципальные образовательные организации, реализующие образовательные программы дошкольного образования за территориями города Ливны (приложение).</w:t>
      </w:r>
    </w:p>
    <w:p>
      <w:pPr>
        <w:pStyle w:val="ConsPlusNormal"/>
        <w:ind w:firstLine="540"/>
        <w:jc w:val="both"/>
        <w:rPr/>
      </w:pPr>
      <w:r>
        <w:rPr/>
        <w:t>2. Осуществлять прием детей в муниципальные образовательные организации, реализующие  образовательные программы дошкольного образования города Ливны, с учетом приоритетного зачисления в образовательные организации лиц, проживающих на закрепленной территории.</w:t>
      </w:r>
    </w:p>
    <w:p>
      <w:pPr>
        <w:pStyle w:val="Normal"/>
        <w:ind w:firstLine="540"/>
        <w:jc w:val="both"/>
        <w:rPr/>
      </w:pPr>
      <w:r>
        <w:rPr/>
        <w:t xml:space="preserve">3. Образовательным организациям обеспечить прием детей в дошкольные группы компенсирующей, комбинированной, оздоровительной направленности, а также в группы для детей, нуждающихся в психолого-педагогической и медико-социальной помощи, независимо от места проживания ребенк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4. Признать утратившим силу постановление администрации города Ливны от</w:t>
      </w:r>
      <w:r>
        <w:rPr>
          <w:bCs/>
        </w:rPr>
        <w:t xml:space="preserve"> </w:t>
      </w:r>
      <w:r>
        <w:rPr>
          <w:szCs w:val="28"/>
        </w:rPr>
        <w:t>24 января 2020 года №3 «О закреплении муниципальных образовательных организаций, реализующих образовательные программы дошкольного образования, за территориями города Ливны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 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  <w:szCs w:val="28"/>
          </w:rPr>
          <w:t>http://www.adminliv.ru</w:t>
        </w:r>
      </w:hyperlink>
      <w:bookmarkStart w:id="0" w:name="_GoBack"/>
      <w:bookmarkEnd w:id="0"/>
      <w:r>
        <w:rPr/>
        <w:t xml:space="preserve">  </w:t>
      </w:r>
      <w:r>
        <w:rPr>
          <w:szCs w:val="28"/>
        </w:rPr>
        <w:t>в сети интернет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6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Глава города                                                                                      С.А.Трубици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бичева Е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16-31</w:t>
      </w:r>
    </w:p>
    <w:p>
      <w:pPr>
        <w:pStyle w:val="Normal"/>
        <w:ind w:left="5295" w:hanging="0"/>
        <w:rPr>
          <w:szCs w:val="28"/>
        </w:rPr>
      </w:pPr>
      <w:r>
        <w:rPr>
          <w:szCs w:val="28"/>
        </w:rPr>
        <w:t xml:space="preserve">Приложение к постановлению                             администрации города Ливны </w:t>
      </w:r>
    </w:p>
    <w:p>
      <w:pPr>
        <w:pStyle w:val="Normal"/>
        <w:ind w:left="4689" w:firstLine="456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1 февраля 2021 г. №10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акрепление муниципальных образовательных организаций, реализующих образовательные программы дошкольного образования, за территориями города Лив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93"/>
        <w:gridCol w:w="38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 образовательной организации реализующей  образовательные программы дошкольного образова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, за которыми закрепляется муниципальная  образовательная организация, реализующая образовательные  программы дошкольного образ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1 комбинированного вида города Ливны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5 Декабр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Лу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Наро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Пионе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Пушк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3-я Пушкар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Стрел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Черкас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Черкас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Ануфри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же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ахт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рег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ы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агар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еорги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ородня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.Дорофе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зержи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мокра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.Ре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Жиле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овра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мляни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за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питана Филип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и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лхоз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ма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ст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пов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юб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.Горь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як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ск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сосн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Некра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бъ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днолич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джоникид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рл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есых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кр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е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ликарп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лет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верд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ерболо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трен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маф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лав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одо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.Тюлен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и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Турген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сп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Фрунз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рн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Чка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леват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м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Ануфрие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ороты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ысо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ражда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мляни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и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льц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омсомоль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Липовец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Лугов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ал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Моск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бъ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р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одг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кровск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р. Радужный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ербо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Тих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Усп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Фрун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еркас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Я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. Ануфри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. Серболов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арский тупи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3»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6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дошкольное образовательное бюджетное учреждение «Детский сад №9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Детский са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 г. Ливны общеразвивающего вида с приоритетным осуществлением деятельности по познавательно-речевому направлению развития детей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12 комбинированного вида г. Лив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16»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 №5 комбинированного вида» города Ливны Орловской области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-я Гвардейской Диви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рез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Вишне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ражда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Доро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елезнодоро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ре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везд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йтенанта Шеб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нога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есо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рибр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олне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сн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роитель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1-й Дени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2-ой Дени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Пес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1-й Солнеч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Гайда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ражда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Даль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Доро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Железнодоро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везд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Зеле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рай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и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Молодеж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Народ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Октябрь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с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рибр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Радост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Цвет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Щерба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Октябрьск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7  общеразвивающего вида с приоритетным осуществлением деятельности по познавательно-речевому направлению развития детей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20» города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«Центр развития ребенка – детский сад №22» 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 xml:space="preserve">8 комбинированного вида» города Ливны 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Завод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8 Мар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уб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вод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ндустриальн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Ми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бед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еве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ерге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арков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дошкольное образовательное учреждение «Центр развития ребенка – детский сад №18» г. Ливны 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общеразвивающего вида «Детский сад №19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Ливн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бюджетное дошкольное образовательное учреждение детский сад № 10 г. Ливн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9 М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1-ая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еляе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Воронеж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ео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олод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ав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х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адов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Челпа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Кур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ух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муниципальное бюджетное общеобразовательное учреждение «Основная общеобразовательная школа №11» г. Ливны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-ая Водоразбор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3-я Набереж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Аникушк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Ел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Заливен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рас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Л.Чайки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Мурав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Степ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Хохл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Шмид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Водоразборны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аливенский</w:t>
            </w:r>
          </w:p>
        </w:tc>
      </w:tr>
    </w:tbl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imes New Roman" w:hAnsi="Tahoma;Times New Roman" w:cs="Tahoma;Times New Roman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27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4:00Z</dcterms:created>
  <dc:creator>User</dc:creator>
  <dc:description/>
  <cp:keywords/>
  <dc:language>en-US</dc:language>
  <cp:lastModifiedBy>User</cp:lastModifiedBy>
  <cp:lastPrinted>2021-02-09T15:35:00Z</cp:lastPrinted>
  <dcterms:modified xsi:type="dcterms:W3CDTF">2021-02-11T11:45:00Z</dcterms:modified>
  <cp:revision>3</cp:revision>
  <dc:subject/>
  <dc:title> </dc:title>
</cp:coreProperties>
</file>