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42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/>
        <w:ind w:left="2170" w:right="2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 xml:space="preserve">18 февраля </w:t>
      </w:r>
      <w:r>
        <w:rPr>
          <w:sz w:val="26"/>
          <w:szCs w:val="26"/>
        </w:rPr>
        <w:t xml:space="preserve"> 2021 года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98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от 20 июня 2016 года №3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хемы размещения рекламных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Ливны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внешнего архитектурного облика сложившейся застройки города Ливны и упорядочения размещения наружной рекламы в городе, руководствуясь ч. 5.8 ст. 19 Федерального закона от 13 марта 2006 года № 38-ФЗ «О рекламе» администрация город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Ливны от 20 июня 2016 года №395 «Об утверждении схемы размещения рекламных конструкций на территории города Ливны Орл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«Схемы размещения рекламных конструкций на территории города Ливны Орловской области, М 1:500» исключить место размещения рекламной конструкции №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«Адресная программа установки и эксплуатации рекламных конструкций» исключить строки таблицы №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«Схемы размещения рекламных конструкций на территории города Ливны. Фотоматериалы» исключить фотоматериалы рекламных конструкций №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Ливенский вестник» и разместить на официальном сайте администрации города в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архитектуры и градостроительства администрации города А.М. Коз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С.А. Трубиц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4:00Z</dcterms:created>
  <dc:creator>User</dc:creator>
  <dc:description/>
  <dc:language>en-US</dc:language>
  <cp:lastModifiedBy>User</cp:lastModifiedBy>
  <dcterms:modified xsi:type="dcterms:W3CDTF">2021-02-18T07:16:00Z</dcterms:modified>
  <cp:revision>1</cp:revision>
  <dc:subject/>
  <dc:title/>
</cp:coreProperties>
</file>