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юня 2021 года                                                                                         № 36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52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города Лив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19 ноября 2019 года № 814 «Об утверждени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разование в городе Ливны Орловской области на 2020 – 2025 год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Федеральным законом от 29 декабря 2012 года </w:t>
        <w:br/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ивны от 5 марта 2013 года № 11 «</w:t>
      </w:r>
      <w:r>
        <w:rPr>
          <w:iCs/>
          <w:sz w:val="28"/>
          <w:szCs w:val="28"/>
        </w:rPr>
        <w:t xml:space="preserve">О разработке, утверждении и реализации муниципальных программ на территории города Ливны Орловской области», решением Ливенского городского Совета народных депутатов от 29 апреля 2021 года № 58/631-ГС «О внесении изменений в решение Ливенского городского Совета народных депутатов </w:t>
        <w:br/>
        <w:t xml:space="preserve">от 23 декабря 2020 года № 54/585-ГС «О бюджете города Ливны Орловской области на 2021 год и на плановый период 2022 и 2023 годов» </w:t>
      </w:r>
      <w:r>
        <w:rPr>
          <w:sz w:val="28"/>
          <w:szCs w:val="28"/>
        </w:rPr>
        <w:t xml:space="preserve">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19 ноября 2019 года № 814 «Об утверждении муниципальной программы «Образование в городе Ливны Орловской области на 2020 – 2025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/>
      </w:pPr>
      <w:r>
        <w:rPr>
          <w:sz w:val="28"/>
          <w:szCs w:val="28"/>
        </w:rPr>
        <w:t xml:space="preserve">1.1. </w:t>
      </w:r>
      <w:r>
        <w:rPr/>
        <w:t>В Паспорте муниципальной программы строки «Объемы источники финансирования муниципальной программы» и «Объемы и источники финансирования по подпрограммам на каждый год исполнения муниципальной 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22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Программу – 3 010 038,14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0 143,6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85 427,3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0 014,49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1 151,9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1 847,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511 453,4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0 388,4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904,43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 896,8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 896,8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 896,8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 896,8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89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 923 033,9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9 939,9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2 968,16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0 106,75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0 006,36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0 006,36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 006,3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 – 976 615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9 299,3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2 562,3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0 010,9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1 248,7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1 944,2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1 550,24 тыс. рублей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 подпрограммам на каждый год исполнения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программа 1 «Развитие системы дошкольного и общего образования детей, воспитательной работы в образовательных организациях города Ливны»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на подпрограмму 1 – 2 956 090,2  тыс. рублей, из них: </w:t>
            </w:r>
          </w:p>
          <w:p>
            <w:pPr>
              <w:pStyle w:val="Normal"/>
              <w:widowControl w:val="false"/>
              <w:autoSpaceDE w:val="false"/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10 388,43 тыс. рублей;</w:t>
            </w:r>
          </w:p>
          <w:p>
            <w:pPr>
              <w:pStyle w:val="Normal"/>
              <w:widowControl w:val="false"/>
              <w:autoSpaceDE w:val="false"/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1 897 440,39 тыс. рублей; </w:t>
            </w:r>
          </w:p>
          <w:p>
            <w:pPr>
              <w:pStyle w:val="Normal"/>
              <w:widowControl w:val="false"/>
              <w:autoSpaceDE w:val="false"/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 – 948 261,4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дпрограмма 2 «Муниципальная поддержка работников системы образования, талантливых детей и молодежи в городе Ливны»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подпрограмму 2 – 3 070,2 тыс. рублей, 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 3 070,2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программа 3 «Функционирование и развитие сети образовательных организаций города Ливны»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на подпрограмму 3 – 50 877,74 тыс. рублей, из них: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5 593,54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 – 25 284,2 тыс. рубле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объема финансовых ресурсов, необходимых для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риложении 1 к муниципальной программе «Образование в городе Ливны Орловской области на 2020 – 2025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 в Паспорте подпрограммы 1 «Развитие системы дошкольного и общего образования детей, воспитательной работы в образовательных организациях города Ливны» муниципальной программы «Образование в городе Ливны Орловской области на 2020 – 2025 годы» строку «Объемы и источники финансирования подпрограммы 1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22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подпрограмму – 2 956 090,2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0 год – 511939,43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1 год – 467930,4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2 год – 456302,79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3 год – 506420,2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4 год – 506705,7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5 год – 506791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бюджет – 110 388,43 тыс. рублей, 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0 год – 10904,43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1 год – 19896,8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2 год – 19896,8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3 год – 19896,8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4 год – 19896,8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5 год – 19896,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ластной бюджет – 1 897 440,39 тыс. рублей, 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0 год – 336978,4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1 год – 290336,16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2 год – 280106,75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3 год – 330006,36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4 год – 330006,36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2025 год – 330006,36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городской бюджет – 948261,4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0 год – 164056,6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1 год – 157697,44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2 год – 156299,24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3 год – 156517,04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/>
              <w:t>2024 год – 156802,54 тыс. рублей;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6888,54 тыс. рублей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Раздел 4. «Обоснование объема финансовых ресурсов, необходимых для реализации подпрограммы 1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ложение 3 к подпрограмме 1 «Развитие системы дошкольного и общего образования детей, воспитательной работы в образовательных организациях города Ливны» «Ресурсное обеспечение реализации подпрограммы 1 за счет средств муниципального, областного и федерального бюджетов» изложить в новой редакции согласно </w:t>
        <w:br/>
        <w:t>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В приложении 3 к муниципальной программе «Образование в городе Ливны Орловской области на 2020 – 2025 годы»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аспорте подпрограммы 3 «Функционирование и развитие сети образовательных организаций города Ливны» муниципальной программы «Образование в городе Ливны Орловской области на 2020 – 2025 годы» строку «Объемы и источники финансирования подпрограммы 3» изложить в следующей редакции: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15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подпрограмму – 50 877,7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742,54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015,2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10,0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10,0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00,0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00,0 тыс. рублей,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sz w:val="28"/>
                <w:szCs w:val="28"/>
              </w:rPr>
              <w:t>областной бюджет – 25 593,5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961,54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632,0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 – 25 284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81,0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383,2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10,0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10,0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00,0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00,0 тыс. рублей.</w:t>
            </w:r>
          </w:p>
        </w:tc>
      </w:tr>
    </w:tbl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1.4.2. Раздел 4. «Обоснование объема финансовых ресурсов, необходимых для реализации подпрограммы 3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3. Приложение 3 к подпрограмме 3 «Функционирование и развитие сети образовательных организаций города Ливны» «Ресурсное обеспечение реализации подпрограммы 3 за счет средств муниципального и областного (субвенции) бюджетов»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кодкин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8677) 7-10-0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 июня 2021 года  № 36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объема финансовых ресурсов,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редусмотрены областные субвенции в бюджет города Ливны на выполнение следующих муниципальны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учреждениях в части выплаты вознаграждения за выполнение функций классного руководителя педагогическим работникам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ыплата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7 ноября 2007 года № 718-ОЗ «О наделении органов местного самоуправления Орловской области полномочиями по выплате компенсации части родительской платы за содержание детей в образовательных организация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бвенций бюджетам муниципальных районов (городских округов) осуществляется в порядке и размерах, определенных в соответствии с методикой расчета нормативов для определения общего размера субвенций, предоставляемых бюджетам муниципальных районов и городских округов области из областного бюджета для осуществления  переданных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по муниципальным районам (городским округам) ежегодно утверждается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ы областные субсидии бюджету города Ливны на условиях софинанс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возмещение расходов на обеспечение питания обучающихся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редоставление мер социальной поддержки в части оплаты путевок в загородные оздоровительные лагеря для одаренных детей, обучающихся в муниципальных образовательных учреждениях, и детей - членов областных общественных детских, молодеж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бсидий бюджету городу Ливны осуществляется в порядке и размерах, определенных в  порядке, утверждаемом Правительством Орловской области, в пределах бюджетных ассигнований, утвержденных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рограмму – 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3 010 038,14 тыс. рубл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530 143,67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485 427,3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460 014,49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511 151,9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511 847,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2025 год – 511 453,4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й бюджет – 110 388,43 тыс. рублей, в том числе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– 10 904,43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1 год – 19 896,8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2 год – 19 896,8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3 год – 19 896,8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4 год – 19 896,8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5 год – 19 896,8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бюджет – 1 923 033,93 тыс. рублей, 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349 939,9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302 968,16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280 106,75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330 006,36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330 006,36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5 год – 330 006,36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й бюджет – 976 615,8 тыс. рублей, 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169 299,3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162 562,3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160 010,9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161 248,7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161 944,24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161 550,24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 подпрограмм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системы дошкольного и общего образования детей, воспитательной работы в образовательных организациях города Ливны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1 – 2 956 090,2  тыс. рублей, из них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 – 110 388,4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 897 440,39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городской бюджет – 948 261,4 тыс. рубл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Муниципальная поддержка работников системы образования, талантливых детей и молодежи в городе Ливны»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подпрограмму 2 – 3 070,2 тыс. рублей, из них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 городской бюджет 3 070,2 тыс. рубл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3 «Функционирование и развитие сети образовательных организаций города Ливны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3 – 50 877,74 тыс. рублей, из них: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ластной бюджет – 25 593,54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городской бюджет – 25 284,2 тыс. рублей.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bCs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 июня 2021 года  № 36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4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 1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предусмотрены субвенции бюджету города Ливны на выполнение полномоч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образовательных организациях в размере, необходимом для реализации основных образовательных программ в части финансирования расходов на оплату труда работников ОО, расходов на учебники и учебные пособия, технические средства обучения, расходные материалы и хозяйственные нужды, организацию питания школьников, каникулярного отдыха обучающихся, оказание услуг по психолого-медико-социальному сопровождению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убвенций бюджетом города Ливны осуществляется в порядке и размерах, определенных в соответствии с методикой расчета размера субвенций, предоставляемых бюджетам муниципальных районов и городских округов Орловской области из областного бюджета на реализацию переданных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– </w:t>
        <w:br/>
        <w:t>2 956 090,2 тыс. рублей, в том числе:</w:t>
      </w:r>
    </w:p>
    <w:p>
      <w:pPr>
        <w:pStyle w:val="ConsPlusNormal"/>
        <w:ind w:left="426" w:hanging="0"/>
        <w:jc w:val="both"/>
        <w:rPr/>
      </w:pPr>
      <w:r>
        <w:rPr/>
        <w:t>2020 год – 511939,43 тыс. рублей;</w:t>
      </w:r>
    </w:p>
    <w:p>
      <w:pPr>
        <w:pStyle w:val="ConsPlusNormal"/>
        <w:ind w:left="426" w:hanging="0"/>
        <w:jc w:val="both"/>
        <w:rPr/>
      </w:pPr>
      <w:r>
        <w:rPr/>
        <w:t>2021 год – 467930,4 тыс. рублей;</w:t>
      </w:r>
    </w:p>
    <w:p>
      <w:pPr>
        <w:pStyle w:val="ConsPlusNormal"/>
        <w:ind w:left="426" w:hanging="0"/>
        <w:jc w:val="both"/>
        <w:rPr/>
      </w:pPr>
      <w:r>
        <w:rPr/>
        <w:t>2022 год – 456302,79 тыс. рублей;</w:t>
      </w:r>
    </w:p>
    <w:p>
      <w:pPr>
        <w:pStyle w:val="ConsPlusNormal"/>
        <w:ind w:left="426" w:hanging="0"/>
        <w:jc w:val="both"/>
        <w:rPr/>
      </w:pPr>
      <w:r>
        <w:rPr/>
        <w:t>2023 год – 506420,2 тыс. рублей;</w:t>
      </w:r>
    </w:p>
    <w:p>
      <w:pPr>
        <w:pStyle w:val="ConsPlusNormal"/>
        <w:ind w:left="426" w:hanging="0"/>
        <w:jc w:val="both"/>
        <w:rPr/>
      </w:pPr>
      <w:r>
        <w:rPr/>
        <w:t>2024 год – 506705,7 тыс. рублей;</w:t>
      </w:r>
    </w:p>
    <w:p>
      <w:pPr>
        <w:pStyle w:val="ConsPlusNormal"/>
        <w:ind w:left="426" w:hanging="0"/>
        <w:jc w:val="both"/>
        <w:rPr/>
      </w:pPr>
      <w:r>
        <w:rPr/>
        <w:t>2025 год – 506791,7 тыс. рублей;</w:t>
      </w:r>
    </w:p>
    <w:p>
      <w:pPr>
        <w:pStyle w:val="ConsPlusNormal"/>
        <w:jc w:val="both"/>
        <w:rPr/>
      </w:pPr>
      <w:r>
        <w:rPr/>
        <w:t>из них:</w:t>
      </w:r>
    </w:p>
    <w:p>
      <w:pPr>
        <w:pStyle w:val="ConsPlusNormal"/>
        <w:jc w:val="both"/>
        <w:rPr/>
      </w:pPr>
      <w:r>
        <w:rPr/>
        <w:t>федеральный бюджет – 110 388,43 тыс. рублей, в том числе: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0 год – 10904,43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1 год – 19896,8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2 год – 19896,8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3 год – 19896,8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4 год – 19896,8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5 год – 19896,8 тыс. рублей;</w:t>
      </w:r>
    </w:p>
    <w:p>
      <w:pPr>
        <w:pStyle w:val="ConsPlusNormal"/>
        <w:jc w:val="both"/>
        <w:rPr/>
      </w:pPr>
      <w:r>
        <w:rPr/>
        <w:t>областной бюджет – 1 897 440,39 тыс. рублей, в том числе: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0 год – 336978,4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1 год – 290336,16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2 год – 280106,75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3 год – 330006,36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4 год – 330006,36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5 год – 330006,36тыс. рублей,</w:t>
      </w:r>
    </w:p>
    <w:p>
      <w:pPr>
        <w:pStyle w:val="ConsPlusNormal"/>
        <w:jc w:val="both"/>
        <w:rPr/>
      </w:pPr>
      <w:r>
        <w:rPr/>
        <w:t>городской бюджет – 948261,4 тыс. рублей, в том числе:</w:t>
      </w:r>
    </w:p>
    <w:p>
      <w:pPr>
        <w:pStyle w:val="ConsPlusNormal"/>
        <w:ind w:left="426" w:hanging="0"/>
        <w:jc w:val="both"/>
        <w:rPr/>
      </w:pPr>
      <w:r>
        <w:rPr/>
        <w:t>2020 год – 164056,6 тыс. рублей;</w:t>
      </w:r>
    </w:p>
    <w:p>
      <w:pPr>
        <w:pStyle w:val="ConsPlusNormal"/>
        <w:ind w:left="426" w:hanging="0"/>
        <w:jc w:val="both"/>
        <w:rPr/>
      </w:pPr>
      <w:r>
        <w:rPr/>
        <w:t>2021 год – 157697,44 тыс. рублей;</w:t>
      </w:r>
    </w:p>
    <w:p>
      <w:pPr>
        <w:pStyle w:val="ConsPlusNormal"/>
        <w:ind w:left="426" w:hanging="0"/>
        <w:jc w:val="both"/>
        <w:rPr/>
      </w:pPr>
      <w:r>
        <w:rPr/>
        <w:t>2022 год – 156299,24 тыс. рублей;</w:t>
      </w:r>
    </w:p>
    <w:p>
      <w:pPr>
        <w:pStyle w:val="ConsPlusNormal"/>
        <w:ind w:left="426" w:hanging="0"/>
        <w:jc w:val="both"/>
        <w:rPr/>
      </w:pPr>
      <w:r>
        <w:rPr/>
        <w:t>2023 год – 156517,04 тыс. рублей;</w:t>
      </w:r>
    </w:p>
    <w:p>
      <w:pPr>
        <w:pStyle w:val="ConsPlusNormal"/>
        <w:ind w:left="426" w:hanging="0"/>
        <w:jc w:val="both"/>
        <w:rPr/>
      </w:pPr>
      <w:r>
        <w:rPr/>
        <w:t>2024 год – 156802,54 тыс. рубле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5 год – 156888,5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и структура расходов городского бюджета на реализацию подпрограммы 1 на 2020 - 2025 годы приведены в </w:t>
      </w:r>
      <w:hyperlink w:anchor="Par2359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а и структуры расходов городского бюджета на реализацию подпрограммы 1 будет осуществляться ежегодно при формировании бюджета гор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сновных мероприятий подпрограммы 1 предусмотрены субсидии и субвенции из бюджета Орловской области бюджету города Ливны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ind w:left="10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 июня 2021 года  № 3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 к подпрограмме 1</w:t>
      </w:r>
    </w:p>
    <w:p>
      <w:pPr>
        <w:pStyle w:val="ConsPlusNormal"/>
        <w:ind w:firstLine="540"/>
        <w:jc w:val="right"/>
        <w:rPr/>
      </w:pPr>
      <w:r>
        <w:rPr/>
        <w:t xml:space="preserve">«Развитие системы дошкольного </w:t>
      </w:r>
    </w:p>
    <w:p>
      <w:pPr>
        <w:pStyle w:val="ConsPlusNormal"/>
        <w:ind w:firstLine="540"/>
        <w:jc w:val="right"/>
        <w:rPr/>
      </w:pPr>
      <w:r>
        <w:rPr/>
        <w:t xml:space="preserve">и общего образования детей, </w:t>
      </w:r>
    </w:p>
    <w:p>
      <w:pPr>
        <w:pStyle w:val="ConsPlusNormal"/>
        <w:ind w:firstLine="540"/>
        <w:jc w:val="right"/>
        <w:rPr/>
      </w:pPr>
      <w:r>
        <w:rPr/>
        <w:t xml:space="preserve">воспитательной работы в образовательных </w:t>
      </w:r>
    </w:p>
    <w:p>
      <w:pPr>
        <w:pStyle w:val="ConsPlusNormal"/>
        <w:ind w:firstLine="540"/>
        <w:jc w:val="right"/>
        <w:rPr/>
      </w:pPr>
      <w:r>
        <w:rPr/>
        <w:t>организациях города Лив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 РЕАЛИЗАЦИИ ПОДПРОГРАММЫ 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МУНИЦИПАЛЬНОГО, ОБЛАСТНОГО И ФЕДЕРАЛЬНОГО БЮДЖЕТОВ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371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80"/>
        <w:gridCol w:w="3260"/>
        <w:gridCol w:w="1276"/>
        <w:gridCol w:w="1701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сходы (тыс. рублей) по годам реализаци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hyperlink w:anchor="P139">
              <w:r>
                <w:rPr>
                  <w:rStyle w:val="InternetLink"/>
                  <w:szCs w:val="20"/>
                </w:rPr>
                <w:t>Подпрограмма 1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истемы дошкольного и общего образования детей, воспитательной работы в образовательных организациях города Лив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3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91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8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6,36</w:t>
            </w:r>
          </w:p>
        </w:tc>
      </w:tr>
      <w:tr>
        <w:trPr>
          <w:trHeight w:val="53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0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88,5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новное мероприятие (далее – ОМ)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права на получение общедоступного и бесплатного дошкольного образования в муниципаль-ных дошкольных образова-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2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  <w:t>мероприятие (далее – м) 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bCs/>
              </w:rPr>
              <w:t>финансовое обеспечение образовательного процесса (оплата труда и начисления) педагогического, административного, учебно-вспомогательного персонала, участвующего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</w:tr>
      <w:tr>
        <w:trPr>
          <w:trHeight w:val="9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bCs/>
              </w:rPr>
            </w:pPr>
            <w:r>
              <w:rPr>
                <w:bCs/>
              </w:rPr>
              <w:t>финансовое обеспечение образовательного процесса учебными расходами (приобретение пособий, игрушек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</w:tr>
      <w:tr>
        <w:trPr>
          <w:trHeight w:val="5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bCs/>
              </w:rPr>
            </w:pPr>
            <w:r>
              <w:rPr>
                <w:bCs/>
              </w:rPr>
              <w:t>финансовое обеспечение муниципального задания на оказание муниципальных услуг (выполнение работ) дошкольными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9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9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укрепление материально-технической базы дошкольных образовательных организаций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>
          <w:trHeight w:val="5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получение общедоступного и бесплатного нач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7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бщего, основного общего и среднего общего образования в муниципальных общеобра-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2,6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/>
              <w:t>м 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1" w:hanging="0"/>
              <w:outlineLvl w:val="5"/>
              <w:rPr>
                <w:b/>
                <w:b/>
              </w:rPr>
            </w:pPr>
            <w:r>
              <w:rPr>
                <w:bCs/>
              </w:rPr>
              <w:t>финансовое обеспечение образовательного процесса (оплата труда и начисления)</w:t>
            </w:r>
          </w:p>
          <w:p>
            <w:pPr>
              <w:pStyle w:val="Normal"/>
              <w:ind w:left="221" w:hanging="0"/>
              <w:rPr>
                <w:b/>
                <w:b/>
              </w:rPr>
            </w:pPr>
            <w:r>
              <w:rPr>
                <w:bCs/>
              </w:rPr>
              <w:t>педагогического, административного, учебно-вспомогательного персонала, участвующего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1" w:hanging="0"/>
              <w:outlineLvl w:val="6"/>
              <w:rPr>
                <w:bCs/>
              </w:rPr>
            </w:pPr>
            <w:r>
              <w:rPr>
                <w:bCs/>
              </w:rPr>
              <w:t>финансовое обеспечение образовательного процесса учебными расходами (приобретение учебников и учебных пособий, классных журналов, аттестатов, медале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bCs/>
              </w:rPr>
            </w:pPr>
            <w:r>
              <w:rPr>
                <w:bCs/>
              </w:rPr>
              <w:t>финансовое обеспечение муниципального задания на оказание муниципальных услуг (выполнение работ) обще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укрепление материально-технической базы общеобразовательных организаций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М 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вершенствование управления системой образования посредством участия образовательных организаций в единой независимой системе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обеспечение проведения государственной итоговой аттестации в общеобразовательных организациях города Лив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создание условий для участия общеобразова-тельных организаций в единой системе оценки качества образования (ВПР, НИКО, Н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медико-социального сопровожде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7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7,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сихолого-педаго-гической, коррекционно-развивающей помощи детям в соответствии с их возрастными индивидуаль-ными особенностями (заработная плата и начисления работни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создание условий для оказания психолого-педагогической, коррекционно-развивающей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6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6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укрепление материально-технической базы МКУ «Центр психолого-педагогической, медицинской и социальн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7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81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8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6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611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5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11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0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05,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1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7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05,6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М 1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азвитие системы отдыха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5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6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21" w:hanging="0"/>
              <w:jc w:val="both"/>
              <w:outlineLvl w:val="6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обеспечение отдыха детей и подростков в оздоровительных учрежде-ниях с дневным пребыва-нием, организованных на базе муниципальных обра-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6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обеспечение отдыха детей и подростков в загородных лагерях, в том числе в профильных см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6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обретение путёвок в загородные лагеря для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6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доставки детей к местам отдыха в загородных лагерях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 июня 2021 года  № 36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4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предусматривает повышение эффективности использования средств муниципального бюджета на проведение строительства, реконструкции, текущего и (или) капитального ремонта зданий, сооружений и помещений, благоустройства территорий образовательных организаций и долевом участии города в обозначенных мероприятия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Общий объем средств, предусмотренных на подпрограмму – </w:t>
        <w:br/>
        <w:t>50 877,74 тыс. рублей, в том числе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0 год – 17742,54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1 год – 17015,2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2 год – 321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3 год – 421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4 год – 46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5 год – 4100,0 тыс. рубл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бюджет – 25593,54 тыс. рублей, в том числе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0 год – 12961,54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1 год – 12632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й бюджет – 25 284,2 тыс. рублей, в том числе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0 год – 4781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1 год – 4383,2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2 год – 321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3 год – 421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4 год – 46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5 год – 410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и структура расходов городского бюджета на реализацию подпрограммы 3 на 2020 – 2025 годы приведены в </w:t>
      </w:r>
      <w:hyperlink w:anchor="Par2359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3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тировка объема и структуры расходов городского бюджета на реализацию подпрограммы 3 будет осуществляться ежегодно при формировании бюджета города.»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Приложение 5 к постановлению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 июня 2021 года  № 363</w:t>
      </w:r>
    </w:p>
    <w:p>
      <w:pPr>
        <w:pStyle w:val="Normal"/>
        <w:widowControl w:val="false"/>
        <w:autoSpaceDE w:val="false"/>
        <w:ind w:left="103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Функциониров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ти образовательных организаций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И ОБЛАСТНОГО (СУБВЕНЦИИ)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81"/>
        <w:gridCol w:w="3262"/>
        <w:gridCol w:w="1277"/>
        <w:gridCol w:w="1701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сходы (тыс. рублей) по годам реализаци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7%D0%B0%D0%B3%D1%80%D1%83%D0%B7%D0%BA%D0%B8/003_%D0%A4%D1%83%D0%BD%D0%BA%D1%86%D0%B8%D0%BE%D0%BD%D0%B8%D1%80%D0%BE%D0%B2%D0%B0%D0%BD%D0%B8%D0%B5%20%D0%94%D0%B5%D0%BD%D1%8C%D0%B3%D0%B8.doc" \l "P1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ункционирование и развитие сети образовательных организаций города Лив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4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59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96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, капитальный и текущий ремонт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4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59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96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(далее – м) 1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ремонт фасадов зд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выполнение мероприятий по результатам технического обслед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монт кровель крыш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- шатровых кровел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- мягких кровел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монт и (или) замена систем водопро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монт и (или) замена систем ка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монт и (или) замена систем ото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замена двер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замена окон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монт систем электроснабжения замена (аварийных участков электропроводки и освещения, замена светильни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монт пище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монт помещений обще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монт спортивных з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нос старых постро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бустройство внутренней территории в части проездов, проходов и уличного покрытия (ремонт отмостки, асфальтового покрыт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бустройство игровых площадок и установка теневых нав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восстановление целостности ограждения территории МБОУ СОШ № 1 г. Ливны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готовление проектно-сметной документации на ремонт кровли и фасада здания МБОУ "Лицей им. С.Н. Булгакова" г. Ли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капитальный ремонт кровли и отопления здания муниципального бюджетного общеобразовательного учреждения «Средняя общеобразовательная школа № 1» г. Ливны по адресу: Орловская область, г. Ливны, ул. Кирова, д. 22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капитальный ремонт фасада и крыши здания МБОУ "Лицей им. С.Н. Булгакова" г. Ливны Орл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2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ероприятия по укреплению и обновлению материально-технической базы образовательных организаци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3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3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3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3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3"/>
                <w:szCs w:val="23"/>
              </w:rPr>
              <w:t>м 1.1.20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sz w:val="23"/>
                <w:szCs w:val="23"/>
              </w:rPr>
              <w:t>Муниципальное дошкольное образовательное бюджетное учреждение «Детский сад №9 г. Ливны общеразвива-ющего вида с приоритетным осуществлением деятель-ности по познавательно-речевому направлению развития детей»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3"/>
                <w:szCs w:val="23"/>
              </w:rPr>
              <w:t>м 1.1.20.1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кущи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3"/>
                <w:szCs w:val="23"/>
              </w:rPr>
              <w:t>м 1.1.20.1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обретение оборудования и инвент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3"/>
                <w:szCs w:val="23"/>
              </w:rPr>
              <w:t>м 1.1.20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«Детский сад №12 комбинированного вида г. Лив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3"/>
                <w:szCs w:val="23"/>
              </w:rPr>
              <w:t>м 1.1.20.2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кущи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3"/>
                <w:szCs w:val="23"/>
              </w:rPr>
              <w:t>м 1.1.20.2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обретение оборудования и инвент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2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ероприятия по созданию на базе общеобразовательных организаций центров образования естественнонаучной и технологической направленностей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оздание безопасных условий для организации образовательного процесса и пребывания обучающихся в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(далее – м) 1.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систем видеонаблю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2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детский сад № 1 комбинированного вида города Ли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2.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«ЦРР – детский сад № 16» г. Ли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2.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детский сад №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2.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«Детский сад № 6» </w:t>
              <w:br/>
              <w:t>г. Ли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1E29D36C2ABFBE2601F00DD0E7B4A92BDAA4B6069762F50438897107E8CC36FAAA779EGDY2F" TargetMode="External"/><Relationship Id="rId4" Type="http://schemas.openxmlformats.org/officeDocument/2006/relationships/hyperlink" Target="consultantplus://offline/ref=67E2E7E449AD1344E6B81E29D36C2ABFBE2601F802D6E7B4A92BDAA4B6069762F50438897107E8CC36FAAA779EGDY2F" TargetMode="External"/><Relationship Id="rId5" Type="http://schemas.openxmlformats.org/officeDocument/2006/relationships/hyperlink" Target="consultantplus://offline/ref=67E2E7E449AD1344E6B80024C50075B0BA2E5FF403D3EAE4F77481F9E10F9D35A04B39D53556FBCC3BFAA87E81D97FEEG0Y4F" TargetMode="External"/><Relationship Id="rId6" Type="http://schemas.openxmlformats.org/officeDocument/2006/relationships/hyperlink" Target="consultantplus://offline/ref=DC15986FD2A99A3E93BF77AA8C5A9C21F0D830FE091E9373315D8B569D016DB0oEQ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Ольга Владимировна Шкодкина</dc:creator>
  <dc:description/>
  <dc:language>en-US</dc:language>
  <cp:lastModifiedBy>Нина Васильевна</cp:lastModifiedBy>
  <cp:lastPrinted>2020-12-29T12:36:00Z</cp:lastPrinted>
  <dcterms:modified xsi:type="dcterms:W3CDTF">2021-06-03T07:29:00Z</dcterms:modified>
  <cp:revision>2</cp:revision>
  <dc:subject/>
  <dc:title>Постановление готовило управление общего образования администрации города Ливны</dc:title>
</cp:coreProperties>
</file>