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июня 2021 года                                                                                              № 54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орода Ливны от 01 апреля 2021 года № 28 «</w:t>
            </w:r>
            <w:r>
              <w:rPr>
                <w:sz w:val="28"/>
                <w:szCs w:val="28"/>
              </w:rPr>
              <w:t xml:space="preserve">О мерах по организации отдыха детей в каникулярное время </w:t>
              <w:br/>
              <w:t>в городе Ливны в 2021 году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декабря 2012 года № 273-ФЗ «Об образовании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</w:t>
        <w:br/>
        <w:t>от 6 октября 2003 года № 131-ФЗ «Об общих принципах организации местного самоуправления в Российской Федерации», распоряжением Губернатора Орловской области от 16 апреля 2021 года № 27-р, приказом Департамента образования Орловской области от 26 мая 2021 года № 819 «Об организации профильных смен «Учебные сборы по основам НВП», решением Ливенского городского Совета народных депутатов от 29 апреля 2021 года № 58/631-ГС «О внесении изменений в решение Ливенского городского Совета народных депутатов от 23 декабря 2020 года № 54/585-ГС «О бюджете города Ливны Орловской области на 2021 год и на плановый период 2022 и 2023 годов», постановлением администрации города Ливны от 19 ноября 2019 года № 814 «Об утверждении муниципальной программы «Образование в городе Ливны Орловской области на 2020 – 2025 годы» администрация города Ливны</w:t>
      </w:r>
      <w:r>
        <w:rPr>
          <w:spacing w:val="40"/>
        </w:rPr>
        <w:t xml:space="preserve"> постановляет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Внести в постановление администрации города Ливны от 01 апреля 2021 года № 28 «О мерах по организации отдыха детей в каникулярное время в городе Ливны в 2021 году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1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4. Финансовому управлению (Н. М. Парахина) осуществлять финансирование отдыха и оздоровления детей согласно бюджетным ассигнованиям, выделенным на 2021 год по подпрограмме 1 «Развитие системы дошкольного и общего образования детей, воспитательной работы в образовательных организациях города Ливны» муниципальной программы «Образование в городе Ливны Орловской области на 2020 - 2025 годы» на мероприятия по организации оздоровительной кампании детей в сумме 4 324 800,0 рублей, из ни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БК 075 07 02 5110677210 611 – 78 750,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КБК 075 07 02 5110677210 612 – 3 046 050,0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БК 075 07 07 5110677210 323 – 1 200 000,0 рублей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приложении 4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1.2.1. раздел 2 дополнить пункто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7. Юношам, обучающимся в 10 классах общеобразовательных организаций города Ливны, на профильную смену «Учебные сборы по основам НВП.»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1.2.2. пункт 4.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00 % стоимости путевки в загородные учреждения, оказывающие услуги по отдыху и оздоровлению детей, установленной постановлением Правительства Орловской области от 10 марта 2021 года № 126 «О мерах по организации отдыха и оздоровления детей в Орловской области в 2021 году», для детей, указанных в пункте 2.7 настоящего Порядка».</w:t>
      </w:r>
    </w:p>
    <w:p>
      <w:pPr>
        <w:pStyle w:val="ConsPlusNormal"/>
        <w:ind w:firstLine="709"/>
        <w:jc w:val="both"/>
        <w:rPr/>
      </w:pPr>
      <w:r>
        <w:rPr/>
        <w:t xml:space="preserve">2. Опубликовать настоящее постановление в газете «Ливенский вестник» и разместить его на официальном сайте администрации </w:t>
      </w:r>
      <w:hyperlink r:id="rId5">
        <w:r>
          <w:rPr>
            <w:rStyle w:val="InternetLink"/>
          </w:rPr>
          <w:t>http://www.adminliv.ru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С. А. 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70C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FF"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723B09F652FC2C83BD430B1CF2333483CFDC43EBABE4B2F333E23E055131A4F9F4F9623D4417DAxEm7H" TargetMode="External"/><Relationship Id="rId4" Type="http://schemas.openxmlformats.org/officeDocument/2006/relationships/hyperlink" Target="consultantplus://offline/ref=82723B09F652FC2C83BD430B1CF2333483CFDD4AEBA3E4B2F333E23E055131A4F9F4F9623D451CDDxEmCH" TargetMode="External"/><Relationship Id="rId5" Type="http://schemas.openxmlformats.org/officeDocument/2006/relationships/hyperlink" Target="http://www.adminli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3:00Z</dcterms:created>
  <dc:creator>Ольга Владимировна Шкодкина</dc:creator>
  <dc:description/>
  <dc:language>en-US</dc:language>
  <cp:lastModifiedBy>1</cp:lastModifiedBy>
  <cp:lastPrinted>2021-06-03T09:52:00Z</cp:lastPrinted>
  <dcterms:modified xsi:type="dcterms:W3CDTF">2021-06-07T05:43:00Z</dcterms:modified>
  <cp:revision>2</cp:revision>
  <dc:subject/>
  <dc:title>Постановление готовило управление общего образования администрации города Ливны</dc:title>
</cp:coreProperties>
</file>