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12 апреля 2022 года__                                                                   </w:t>
      </w:r>
      <w:r>
        <w:rPr>
          <w:sz w:val="28"/>
          <w:szCs w:val="28"/>
          <w:u w:val="single"/>
        </w:rPr>
        <w:t xml:space="preserve">  №273    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Ливны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340042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5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5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дизайн - прое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благоустройству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естве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рритор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йтингового голос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выбору общественных территор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лежащих благоустройству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воочередном порядке в 2023 год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12.7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5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53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дизайн - про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 благоустройству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естве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рриторий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дл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йтингового голос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выбору общественных территори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лежащих благоустройству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оочередном порядке в 2023 году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jc w:val="both"/>
        <w:outlineLvl w:val="0"/>
        <w:rPr>
          <w:spacing w:val="63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города Ливны от              25 января 2019 года № 9 «О порядке организации и проведения рейтингового голосования по выбору общественных территорий города Ливны, подлежащих благоустройству в первоочередном порядке», постановлением администрации города Ливны от 15 февраля 2019 года № 93 «О проведении общественного обсуждения дизайн - проектов общественных территорий города Ливны,  предлагаемых для рейтингового голосования», протоколом заседания общественной комиссии по обеспечению реализации муниципальной программы «Формирование комфортной городской среды на территории города Ливны на 2018-2024 годы» от 28 марта 2022 года № 75 администрация города Ливны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дизайн – проектов </w:t>
      </w:r>
      <w:r>
        <w:rPr>
          <w:color w:val="000000"/>
          <w:sz w:val="28"/>
          <w:szCs w:val="28"/>
        </w:rPr>
        <w:t xml:space="preserve">по благоустройству </w:t>
      </w:r>
      <w:r>
        <w:rPr>
          <w:bCs/>
          <w:sz w:val="28"/>
          <w:szCs w:val="28"/>
        </w:rPr>
        <w:t>общественных территорий,</w:t>
      </w:r>
      <w:r>
        <w:rPr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 xml:space="preserve">рейтингового голосования по выбору общественных территорий, подлежащих благоустройству в 2023 году первоочередном порядке (приложение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Контроль за исполнением настоящего постановления возложить на        заместителя главы администрации города по жилищно – коммунальному хозяйству и строительст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от __</w:t>
      </w:r>
      <w:r>
        <w:rPr>
          <w:bCs/>
          <w:sz w:val="28"/>
          <w:szCs w:val="28"/>
          <w:u w:val="single"/>
        </w:rPr>
        <w:t>12 апреля 2022 года</w:t>
      </w:r>
      <w:r>
        <w:rPr>
          <w:bCs/>
          <w:sz w:val="28"/>
          <w:szCs w:val="28"/>
        </w:rPr>
        <w:t>___ № _273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/>
      </w:pPr>
      <w:r>
        <w:rPr>
          <w:bCs/>
          <w:sz w:val="28"/>
          <w:szCs w:val="28"/>
        </w:rPr>
        <w:t>1. Город Ливны, Комсомольский парк (1 этап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Культурно – мемориальный комплекс (площадь Победы и аллея Героев)             (3 этап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1:00Z</dcterms:created>
  <dc:creator>1</dc:creator>
  <dc:description/>
  <cp:keywords/>
  <dc:language>en-US</dc:language>
  <cp:lastModifiedBy>Admin</cp:lastModifiedBy>
  <cp:lastPrinted>2022-04-11T16:14:00Z</cp:lastPrinted>
  <dcterms:modified xsi:type="dcterms:W3CDTF">2022-04-13T05:43:00Z</dcterms:modified>
  <cp:revision>8</cp:revision>
  <dc:subject/>
  <dc:title/>
</cp:coreProperties>
</file>