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kern w:val="2"/>
          <w:sz w:val="24"/>
          <w:szCs w:val="24"/>
          <w:lang w:val="en-US"/>
        </w:rPr>
      </w:pPr>
      <w:r>
        <w:rPr>
          <w:bCs/>
          <w:shadow/>
          <w:spacing w:val="200"/>
          <w:kern w:val="2"/>
          <w:sz w:val="24"/>
          <w:szCs w:val="24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10 октября 2024 года</w:t>
      </w:r>
      <w:r>
        <w:rPr>
          <w:sz w:val="27"/>
          <w:szCs w:val="27"/>
        </w:rPr>
        <w:t xml:space="preserve">                                                                                      №</w:t>
      </w:r>
      <w:r>
        <w:rPr>
          <w:sz w:val="27"/>
          <w:szCs w:val="27"/>
          <w:u w:val="single"/>
        </w:rPr>
        <w:t>711</w:t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 14 февраля  2018 года № 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>Орловской  области 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 постановлением Правительства Орловской области  от 31 августа 2017 года № 372 «Об утверждении государственной программы Орловской области «</w:t>
      </w:r>
      <w:r>
        <w:rPr>
          <w:sz w:val="28"/>
          <w:szCs w:val="28"/>
        </w:rPr>
        <w:t>Формирование современной городской среды на территории Орловской области»</w:t>
      </w:r>
      <w:r>
        <w:rPr>
          <w:color w:val="000000"/>
          <w:sz w:val="28"/>
          <w:szCs w:val="28"/>
        </w:rPr>
        <w:t xml:space="preserve"> администрация  го</w:t>
        <w:softHyphen/>
        <w:t xml:space="preserve">рода Ливн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города Ливны  от 14 февраля 2018 года № 27 «Об утверждении муниципальной программы «Формирование современной городской среды на территории города Ливны Орловской област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в </w:t>
      </w:r>
      <w:r>
        <w:rPr>
          <w:bCs/>
          <w:sz w:val="28"/>
          <w:szCs w:val="28"/>
        </w:rPr>
        <w:t>паспорте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строку «Ожидаемые результаты реализации Программы» изложить в новой редакции согласно приложению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приложение 1 к муниципальной программе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Орловской области» </w:t>
      </w:r>
      <w:r>
        <w:rPr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приложение 6 к муниципальной программе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Орловской области» </w:t>
      </w:r>
      <w:r>
        <w:rPr>
          <w:sz w:val="28"/>
          <w:szCs w:val="28"/>
        </w:rPr>
        <w:t>изложить в новой редакции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приложение 7 к муниципальной программе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Орловской области» </w:t>
      </w:r>
      <w:r>
        <w:rPr>
          <w:sz w:val="28"/>
          <w:szCs w:val="28"/>
        </w:rPr>
        <w:t>изложить в новой редакции согласно приложению 4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Разместить настоящее постановление на сайте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dminliv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            заместителя главы администрации города по жилищно – коммунальному хозяйству и строительств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лавы города                                                                                    Л.И.Полун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2" w:gutter="0" w:header="720" w:top="993" w:footer="0" w:bottom="70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________________№________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61"/>
      </w:tblGrid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жидаемые результаты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воровые территории: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Количество благоустроенных дворовых территорий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54 территори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, в том числе по годам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18 году - 2 территории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19 году - 5 территорий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0 году - 9 территорий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1 году - 12 территори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2 году - 9 территори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2 - 2023 годах –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в 2023 году –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территори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в 2023 -2024 годах – 1 территория 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4 году – 8 территорий;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5 году  - 3 территорий;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5 – 2026 годах -1территория;</w:t>
            </w:r>
          </w:p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6 году – 10 территорий.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7 году – 12 территорий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8-2030  годы -74 территории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.  Общественные территории: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Количество благоустроенных общественных территорий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8 территори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, в том числе по годам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8 - 2019 годы -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9 - 2020 годы - 1 территор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9 - 2028 годы –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0 - 2021 годы -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0 год –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1 год -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1 - 2023 годы -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3 - 2027 годы – 1 территория;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3 год – 1 территория;</w:t>
            </w:r>
          </w:p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4 год – 1 территории;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5 год -1 территория;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5 – 2026 годы – 1 территория;</w:t>
            </w:r>
          </w:p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7 год – 1территории;</w:t>
            </w:r>
          </w:p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8 год – 1 территории;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9 год – 2 территории;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30 год -  2 территории.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из них: реализация проекта - победителя Всероссийского конкурса лучших проектов создания комфортной городской среды на территории города Ливны Орловской области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1 году  -  1 территория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3 году  -  1 территория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4 году  -  1 территория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5 году – 1 территор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________________№________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bCs/>
          <w:sz w:val="27"/>
          <w:szCs w:val="27"/>
        </w:rPr>
        <w:t>«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4"/>
          <w:szCs w:val="24"/>
        </w:rPr>
        <w:t>города Ливны  Орлов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ВЕДЕНИЯ О ПОКАЗАТЕЛЯХ (ИНДИКАТОРАХ) К МУНИЦИПАЛЬНОЙ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ГРАММЕ "ФОРМИРОВАНИЕ СОВРЕМЕННОЙ ГОРОДСКОЙ СРЕДЫ</w:t>
      </w:r>
    </w:p>
    <w:p>
      <w:pPr>
        <w:pStyle w:val="ConsPlusTitle"/>
        <w:jc w:val="center"/>
        <w:rPr/>
      </w:pPr>
      <w:r>
        <w:rPr>
          <w:b w:val="false"/>
          <w:sz w:val="27"/>
          <w:szCs w:val="27"/>
        </w:rPr>
        <w:t>НА ТЕРРИТОРИИ ГОРОДА ЛИВНЫ В ОРЛОВСКОЙ ОБЛАСТ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1382"/>
        <w:gridCol w:w="1942"/>
      </w:tblGrid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 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диница измер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начение показателя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Благоустройство дворовых территорий, в том числе по годам: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18 год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19 год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0 год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1 год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2 год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в 2022 – 2023 годах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3 году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3-2024 годах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4 году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в 2024 – 2025 годах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5 году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6 году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7году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8 – 2030 годы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7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7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0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2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щественная территория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Благоустройство общественных территорий, в том числе по годам: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8 - 2019 годы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19 - 2020 годы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</w:tr>
      <w:tr>
        <w:trPr>
          <w:trHeight w:val="29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9 - 2028 годы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0 год  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0 – 2021 годы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1 год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1-2023 годы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3-2026 годы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3 год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4 год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5-2026 годы</w:t>
            </w:r>
          </w:p>
          <w:p>
            <w:pPr>
              <w:pStyle w:val="ConsPlusNormal"/>
              <w:spacing w:lineRule="auto" w:line="360"/>
              <w:ind w:left="283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7 год </w:t>
            </w:r>
          </w:p>
          <w:p>
            <w:pPr>
              <w:pStyle w:val="ConsPlusNormal"/>
              <w:spacing w:lineRule="auto" w:line="360"/>
              <w:ind w:left="283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8 год </w:t>
            </w:r>
          </w:p>
          <w:p>
            <w:pPr>
              <w:pStyle w:val="ConsPlusNormal"/>
              <w:spacing w:lineRule="auto" w:line="360"/>
              <w:ind w:left="283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9 год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30 год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Реализация проекта - победителя Всероссийского конкурса лучших проектов создания комфортной городской среды на территории города Ливны Орловской области: в том числе по годам: 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1 год - Благоустройство общественной территории  "Парк Машиностроителей"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3 год - Благоустройство общественной территории Бульвар Октябрьский в г. Ливны Орлов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4 год 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лагоустройство общественной территории Бульвар по ул. Дзержинского «На крыльях перепёлки» в г. Ливны Орловской област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5 год - Благоустройство общественной территории  по ул. Мира «Рабочий меридиан» в г. Ливны Орлов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rFonts w:eastAsia="Arial"/>
          <w:sz w:val="27"/>
          <w:szCs w:val="27"/>
        </w:rPr>
        <w:t xml:space="preserve">   </w:t>
      </w:r>
      <w:r>
        <w:rPr>
          <w:rFonts w:eastAsia="Arial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283"/>
        <w:jc w:val="right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rmal"/>
        <w:ind w:firstLine="283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________________№________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6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«Формирование современ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города Ливны Орловской област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right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bookmarkStart w:id="0" w:name="P1673"/>
      <w:bookmarkEnd w:id="0"/>
      <w:r>
        <w:rPr>
          <w:b w:val="false"/>
          <w:sz w:val="27"/>
          <w:szCs w:val="27"/>
        </w:rPr>
        <w:t>АДРЕСНЫЙ ПЕРЕЧЕНЬ ДВОРОВЫХ ТЕРРИТОРИЙ</w:t>
      </w:r>
    </w:p>
    <w:p>
      <w:pPr>
        <w:pStyle w:val="Normal"/>
        <w:spacing w:before="0" w:after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2"/>
        <w:gridCol w:w="4110"/>
      </w:tblGrid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дворовой территор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 реализации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 182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 184а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 186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елищева, д. 5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елищева, д. 7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144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146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150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беды, д. 1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беды, д. 13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беды, д. 17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беды, д. 19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 108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 108а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 110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 110а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 110б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елищева, д. 16а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беды, д. 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елищева, д. 2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елищева, д. 2б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рловская, д. 110п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ького, д. 1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ружбы народов, д. 119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ружбы народов, д. 12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ирова, д. 67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енисова, д. 28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енисова, д. 30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енисова, д. 26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енисова, д. 30а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 197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 195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вердлова, д. 49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 103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 105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ружбы народов, д. 107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д. 5в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 д. 107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 192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беды, д. 5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ружбы народов, д. 165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рджоникидзе, д. 39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рджоникидзе, д. 4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рджоникидзе, д. 43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 209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 140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 142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 199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вердлова, 43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вердлова, д. 48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23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. Горького, д. 6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. Горького, д. 4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ружбы народов, д. 103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ружбы народов, д. 105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рунзе, д. 180в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рунзе, д. 180а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. Маркса, д. 153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елищева, д. 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24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 215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 217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Индустриальная, д. 1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рунзе, д. 180б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рунзе, д. 180г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беды, д. 7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беды, д. 9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елищева, 24а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д. 5б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. Маркса, д. 122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Денисова, д. 13 (1 этап) 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енисова, д. 13 (2 этап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сковская, д. 106д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. Маркса, д. 151а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. Горького, д. 49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 д. 106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. Филиппова, д. 55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. Филиппова, д. 57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рунзе, д. 182б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ушкина, д. 7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Денисова, д. 22 (1 этап)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енисова, д. 22 (2 этап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питана Филиппова, д. 62а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питана Филиппова, д. 64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оронежская, д. 10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 180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 д. 92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 д. 92б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. Горького, д. 24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сковская, д. 106а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 178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Крестьянская, д. 122 (1 этап)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естьянская, д. 122 (2 этап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4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ружбы народов, д. 12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сковская, д. 106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4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ерезовая, д. 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беды, д. 3 (1этап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 3 (2этап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217а, к. 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вердлова, д. 37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4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адовая, д. 1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йдара, д. 12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8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 д. 112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. Горького, д. 5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ликарпова, д. 4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 19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сковская, д. 106г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 21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рджоникидзе, д. 5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. Горького, д. 8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йдара, д. 2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енисова, д. 2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 207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 211а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 д. 10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йдара, д. 10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ирова, д. 24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ружбы народов, д. 116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елищева, д. 20-а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Орловская ,д.10А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203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ливенская,д.118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Максима Горького , д. 50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Гайдара ,д.2А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ливенская , д.110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питана Филиппова, д.47А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ружбы Народов, д.127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9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 д.92А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Дзержинского ,д.100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Мира ,д.138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25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вердлова, д.4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вердлова, д.64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 ,д.114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Московская ,д.106З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 , д.106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Ленина ,д.22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Мира , д 227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Мира , д.225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Энергетиков д.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Энергетиков д.2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ливенская,д.116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Мира ,д.189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рунзе, д.16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рунзе, д.159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Ленина  ,д.20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питана Филиппова, д.5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Капитана Филиппова, д.49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йдара, д.9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йдара, д.7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вердлова, д.52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вердлова , д.58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10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12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.Гайдара , д..4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Энергетиков д.3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Энергетиков д.4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Денисова , д.3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адовая , д.14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ружбы Народов, 109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ливенская ,д.114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ливенская,д.112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Капитана Филиппова, д.60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Карла Маркса д.112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Дружбы Народов д,86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питана Филиппова, д.66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203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205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.Елецкая, д..2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енисова, д.32А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енисова, д.32Б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аксима Горького, д.7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вердлова , д.6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естьянская, д.137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естьянская, д.139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Березовая ,д.2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Дружбы Народов,д.92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Октябрьская ,д.1Б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Орловская , д.136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 д.147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 д.149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сковская, д.9Б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Дзержинского ,д.104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Гайдара , д.6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Фрунзе , д.163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.Московская , д.100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ликарпова, д.43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ликарпова, д.4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.Денисова , д..1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Дружбы Народов , д.100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Октябрьская , д.29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Ленина, д.2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Денисова , д.17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Мира , д.20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Пушкина д.,2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д.1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д.13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Дружбы Народов , д.163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Дзержинского , д.97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Октябрьская , д.15А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Октябрьская , д.12А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вердлова , д.59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Пушкина , д.20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троительная ,д.5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Московская ,д.106В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Московская ,106Б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.Октябрьская , д.33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Октябрьская , д.3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.Мира , д.194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Гайдара , д.16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________________№________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 Приложение 7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</w:t>
        <w:br/>
        <w:t xml:space="preserve">                                                                                                         «Формирование современной города Ливны Орлов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НЫЙ ПЕРЕЧЕНЬ ОБЩЕСТВЕННЫХ ТЕРРИТОРИЙ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7884"/>
        <w:gridCol w:w="155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 реализации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ый парк культуры и отдыха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</w:tr>
      <w:tr>
        <w:trPr>
          <w:trHeight w:val="4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ый парк культуры и отдыха (3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 культуры и отдыха "Ливгидромаш" (входн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рк Машиностро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21</w:t>
            </w:r>
          </w:p>
        </w:tc>
      </w:tr>
      <w:tr>
        <w:trPr/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 Машиностроителей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 Машиностроителей (3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 Машиностроителей (4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</w:t>
            </w:r>
          </w:p>
        </w:tc>
      </w:tr>
      <w:tr>
        <w:trPr>
          <w:trHeight w:val="3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воинов-интернационалистов (1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воинов-интернационалистов (2 этап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имени Николая Поликарп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 "Славянский сад" (входная групп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 "Славянский сад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13-й арм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-мемориальный комплекс (площадь Победы и аллея Героев) (1 этап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-мемориальный комплекс (площадь Победы и аллея Героев), выборы прошли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-мемориальный комплекс (площадь Победы и аллея Героев) (3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23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сомольский парк (1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2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сомольский парк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сомольский парк (3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сомольский парк (4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сомольский парк (5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ая территория Бульвар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</w:tr>
      <w:tr>
        <w:trPr>
          <w:trHeight w:val="3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ественная   территория  Бульвар по  ул. Дзержинского  «На крыльях перепёл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</w:tr>
      <w:tr>
        <w:trPr>
          <w:trHeight w:val="3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ая территория по ул. Орловская (1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3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енная   территория  по  ул. Мира  «Рабочий 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3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ая территория по ул. Орловская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3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по 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</w:t>
            </w:r>
          </w:p>
        </w:tc>
      </w:tr>
      <w:tr>
        <w:trPr>
          <w:trHeight w:val="3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ая территория по ул. Залив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</w:t>
            </w:r>
          </w:p>
        </w:tc>
      </w:tr>
      <w:tr>
        <w:trPr>
          <w:trHeight w:val="3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на ул. Залив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</w:t>
            </w:r>
          </w:p>
        </w:tc>
      </w:tr>
      <w:tr>
        <w:trPr>
          <w:trHeight w:val="3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ая территория по ул. Ку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</w:t>
            </w:r>
          </w:p>
        </w:tc>
      </w:tr>
      <w:tr>
        <w:trPr>
          <w:trHeight w:val="3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ая территория по 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</w:t>
            </w:r>
          </w:p>
        </w:tc>
      </w:tr>
      <w:tr>
        <w:trPr>
          <w:trHeight w:val="3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по 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37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9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Markedcontent">
    <w:name w:val="markedconten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ndale Sans UI;Arial Unicode MS"/>
      <w:kern w:val="2"/>
      <w:sz w:val="24"/>
      <w:szCs w:val="24"/>
      <w:lang w:val="zxx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45:00Z</dcterms:created>
  <dc:creator>Общий отдел</dc:creator>
  <dc:description/>
  <cp:keywords/>
  <dc:language>en-US</dc:language>
  <cp:lastModifiedBy>User</cp:lastModifiedBy>
  <cp:lastPrinted>2024-10-10T11:29:00Z</cp:lastPrinted>
  <dcterms:modified xsi:type="dcterms:W3CDTF">2024-10-10T11:35:00Z</dcterms:modified>
  <cp:revision>147</cp:revision>
  <dc:subject/>
  <dc:title>ПРОГРАММА</dc:title>
</cp:coreProperties>
</file>