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октября</w:t>
      </w:r>
      <w:r>
        <w:rPr>
          <w:rFonts w:cs="Times New Roman" w:ascii="Times New Roman" w:hAnsi="Times New Roman"/>
          <w:sz w:val="28"/>
          <w:szCs w:val="28"/>
        </w:rPr>
        <w:t xml:space="preserve">    2024 года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 внесении изменения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19 дека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3 года № 107 «Об утверждении перечней</w:t>
      </w:r>
    </w:p>
    <w:p>
      <w:pPr>
        <w:pStyle w:val="Heading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ания нормативной правовой базы в актуальном   состоянии       администрация  города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приложение 2 к постановлению администрации города Ливны от 19 декабря 2023 года № 107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 изменение,  дополнив  после  слов «792 2 02 39999 04 0000 150 – Прочие субвенции бюджетам городских округов»  следующим кодом бюджетной классифика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Ливенский вестник» и  разместить на официальном сайте администрации город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                                                                                     Л.И. Полунин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4-10-09T16:51:00Z</cp:lastPrinted>
  <dcterms:modified xsi:type="dcterms:W3CDTF">2024-10-10T08:04:00Z</dcterms:modified>
  <cp:revision>118</cp:revision>
  <dc:subject/>
  <dc:title>РОССИЙСКАЯ ФЕДЕРАЦИЯ</dc:title>
</cp:coreProperties>
</file>