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2 октября  2024 года</w:t>
        <w:tab/>
        <w:tab/>
        <w:tab/>
        <w:tab/>
        <w:tab/>
        <w:t xml:space="preserve">                                     № 73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ind w:right="141" w:hanging="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9 месяцев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Орловской области за 9 месяцев 2024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 xml:space="preserve">Глава города           </w:t>
        <w:tab/>
        <w:t xml:space="preserve">                                                            С.А.Труби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Galina</cp:lastModifiedBy>
  <cp:lastPrinted>2024-07-10T15:57:00Z</cp:lastPrinted>
  <dcterms:modified xsi:type="dcterms:W3CDTF">2024-10-22T13:04:00Z</dcterms:modified>
  <cp:revision>96</cp:revision>
  <dc:subject/>
  <dc:title/>
</cp:coreProperties>
</file>