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декабря 2024 года</w:t>
        <w:tab/>
      </w:r>
      <w:r>
        <w:rPr>
          <w:b/>
          <w:szCs w:val="28"/>
        </w:rPr>
        <w:tab/>
        <w:tab/>
        <w:tab/>
        <w:tab/>
        <w:tab/>
        <w:tab/>
        <w:t xml:space="preserve">                    </w:t>
      </w:r>
      <w:r>
        <w:rPr>
          <w:szCs w:val="28"/>
        </w:rPr>
        <w:t>№ 123</w:t>
      </w:r>
    </w:p>
    <w:p>
      <w:pPr>
        <w:pStyle w:val="Normal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 года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Трудовым кодексом Российской Федерации, постановлением администрации города Ливны от 22 апреля 2013 года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ложение 1 к постановлению администрации города Ливны от 24 августа 2012 года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Изложить пункт 7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Для работников учреждений культуры базовая единиц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13 600 рублей – для работников учреждений культуры, отнесённых к категории основного персон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1 500 руб. – для административного персонала и работников, не отнесённых к категории основного персонала».</w:t>
      </w:r>
    </w:p>
    <w:p>
      <w:pPr>
        <w:pStyle w:val="Normal"/>
        <w:numPr>
          <w:ilvl w:val="1"/>
          <w:numId w:val="2"/>
        </w:numPr>
        <w:ind w:left="0" w:firstLine="708"/>
        <w:jc w:val="both"/>
        <w:outlineLvl w:val="3"/>
        <w:rPr/>
      </w:pPr>
      <w:r>
        <w:rPr/>
        <w:t xml:space="preserve">В приложении 1 к Положению об оплате труда работников бюджетных и казённых учреждений культуры города Ливны Орловской области в таблице 1 </w:t>
      </w:r>
      <w:r>
        <w:rPr>
          <w:szCs w:val="28"/>
        </w:rPr>
        <w:t>строку «хранитель фондов, музейных предмет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992"/>
        <w:gridCol w:w="850"/>
        <w:gridCol w:w="993"/>
        <w:gridCol w:w="850"/>
        <w:gridCol w:w="99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, музей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 Руководителям МБУ «Ливенский краеведческий музей», МКУ «Ливенская городская централизованная библиотечная система», МБУ «Центр молодежи «Лидер» привести локальные акты учреждений по вопросам оплаты труда в соответствие с настоящим постановлением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января 2025 года, подлежит официальному опубликованию в газете «Ливенский вестник» и размещению на официальном сайте администрации город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настоящим постановлением возложить 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1</dc:creator>
  <dc:description/>
  <cp:keywords/>
  <dc:language>en-US</dc:language>
  <cp:lastModifiedBy>UserM</cp:lastModifiedBy>
  <cp:lastPrinted>2024-12-24T11:07:00Z</cp:lastPrinted>
  <dcterms:modified xsi:type="dcterms:W3CDTF">2024-12-27T09:04:00Z</dcterms:modified>
  <cp:revision>3</cp:revision>
  <dc:subject/>
  <dc:title> </dc:title>
</cp:coreProperties>
</file>