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 декабря 2024  года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95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Об утверждении перечней глав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торов источник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а Ливны Орловской област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главных администратор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ходов бюджета города Ливны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рловской области на 2025 год и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лановый период 2026 и 2027 годов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 с пунктом 3.2 статьи 160.1 и пунктом 4 статьи 160.2 Бюджетного  кодекса   Российской  Федерации,  постановлениями  Правительства Российской Федерации  от 16 сентября 2021 года   №1568         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Уставом города Ливны администрация города Ливны       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еречень главных администраторов источников финансирования дефицита бюджета города Ливны  Орловской области согласно приложению 1 к настоящему постановлению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перечень главных администраторов доходов бюджета города Ливны     Орловской области согласно приложению 2 к настоящему постановлению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ризнать утратившим силу постановление администрации города Ливны от 19 декабря 2023 года № 107 «Об утверждении перечней главных администраторов источников финансирования доходов бюджета города Ливны Орловской области и главных администраторов доходов бюджета города Ливны Орловской области»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   Разместить настоящее постановление на сайте </w:t>
      </w:r>
      <w:r>
        <w:rPr>
          <w:sz w:val="28"/>
          <w:szCs w:val="28"/>
          <w:u w:val="single"/>
        </w:rPr>
        <w:t>http://www.</w:t>
      </w:r>
      <w:r>
        <w:rPr>
          <w:sz w:val="28"/>
          <w:szCs w:val="28"/>
          <w:u w:val="single"/>
          <w:lang w:val="en-US"/>
        </w:rPr>
        <w:t>adminli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  Настоящее постановление вступает в силу  1 января 2025 г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Контроль за исполнением настоящего постановления возложить на    начальника финансового управления администрации город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3" w:leader="none"/>
          <w:tab w:val="left" w:pos="8236" w:leader="none"/>
        </w:tabs>
        <w:ind w:firstLine="1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23" w:leader="none"/>
          <w:tab w:val="left" w:pos="8236" w:leader="none"/>
        </w:tabs>
        <w:ind w:firstLine="1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23" w:leader="none"/>
          <w:tab w:val="left" w:pos="8236" w:leader="none"/>
        </w:tabs>
        <w:ind w:firstLine="17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Глава  города                                                                                        С.А. Трубиц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4-12-26T11:38:00Z</cp:lastPrinted>
  <dcterms:modified xsi:type="dcterms:W3CDTF">2025-01-14T07:21:00Z</dcterms:modified>
  <cp:revision>91</cp:revision>
  <dc:subject/>
  <dc:title>РОССИЙСКАЯ ФЕДЕРАЦИЯ</dc:title>
</cp:coreProperties>
</file>