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 февраля        </w:t>
      </w:r>
      <w:r>
        <w:rPr>
          <w:rFonts w:cs="Times New Roman" w:ascii="Times New Roman" w:hAnsi="Times New Roman"/>
          <w:sz w:val="28"/>
          <w:szCs w:val="28"/>
        </w:rPr>
        <w:t xml:space="preserve">2025 года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1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 признании утратившими си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дельных правовых актов администраци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орода Ливны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В целях поддержания правовой базы в актуальном состоянии администрация города Ливны п о с т а н о в л я е 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Cs w:val="28"/>
        </w:rPr>
        <w:t>1.  Признать утратившими силу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Cs w:val="28"/>
        </w:rPr>
        <w:t>- постановление администрации города Ливны от 12 апреля 2022 года №262 «О создании рабочей группы по противодействию теневой занятости и легализации трудовых отношений в городе Ливны Орловской области»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Cs w:val="28"/>
        </w:rPr>
        <w:t>- постановление администрации города Ливны от 27 сентября 2022 года №701 «О внесении изменений в постановление администрации города Ливны от 27 сентября 2022 года №701 «О создании рабочей группы по противодействию теневой занятости и легализации трудовых отношений в городе Ливны Орловской области»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Cs w:val="28"/>
        </w:rPr>
        <w:t>- постановление администрации города Ливны от 26 апреля 2023 года №322 «О внесении изменений в постановление администрации города Ливны от 12 апреля 2022 года №262 «О создании рабочей группы по противодействию теневой занятости и легализации трудовых отношений в городе Ливны Орловской области»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Cs w:val="28"/>
        </w:rPr>
        <w:t>- постановление администрации города Ливны от 1 апреля 2024 года №197 «О внесении изменений в постановление администрации города Ливны от 12 апреля 2022 года №262 «О создании рабочей группы по противодействию теневой занятости и легализации трудовых отношений в городе Ливны Орловской области»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Cs w:val="28"/>
        </w:rPr>
        <w:t>- постановление администрации города Ливны от 16 декабря 2024 года №895 «О внесении изменений в постановление администрации города Ливны от 12 апреля 2022 года №262 «О создании рабочей группы по противодействию теневой занятости и легализации трудовых отношений в городе Ливны Орловской област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Cs w:val="28"/>
        </w:rPr>
        <w:t>2. Разместить настоящее постановление на официальном сайте администрации города Ливн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ы города                                                                                     Л.И. Полунина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1:00Z</dcterms:created>
  <dc:creator>pressleter</dc:creator>
  <dc:description/>
  <cp:keywords/>
  <dc:language>en-US</dc:language>
  <cp:lastModifiedBy>User</cp:lastModifiedBy>
  <cp:lastPrinted>2025-02-17T08:58:00Z</cp:lastPrinted>
  <dcterms:modified xsi:type="dcterms:W3CDTF">2025-02-20T06:55:00Z</dcterms:modified>
  <cp:revision>53</cp:revision>
  <dc:subject/>
  <dc:title>РОССИЙСКАЯ ФЕДЕРАЦИЯ</dc:title>
</cp:coreProperties>
</file>