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19 марта 2025 г.                                                                                          № 44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5 года №2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5 года №2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96, 97, 98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9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9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ул. Орловская, земельный участок №3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9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9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ул. Гайдара, во дворе дома №5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9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9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ул. Гайдара, во дворе дома №5</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 xml:space="preserve">2. </w:t>
      </w:r>
      <w:r>
        <w:rPr>
          <w:color w:val="000000"/>
          <w:szCs w:val="28"/>
        </w:rPr>
        <w:t>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5-03-17T14:30:00Z</cp:lastPrinted>
  <dcterms:modified xsi:type="dcterms:W3CDTF">2025-03-19T07:47:00Z</dcterms:modified>
  <cp:revision>117</cp:revision>
  <dc:subject/>
  <dc:title>РОССИЙСКАЯ ФЕДЕРАЦИЯ</dc:title>
</cp:coreProperties>
</file>