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580" w:leader="none"/>
        </w:tabs>
        <w:spacing w:before="240" w:after="6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ОРЛОВСКАЯ ОБЛАСТЬ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АДМИНИСТРАЦИЯ ГОРОДА ЛИВНЫ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Heading1"/>
        <w:jc w:val="both"/>
        <w:rPr>
          <w:bCs/>
        </w:rPr>
      </w:pPr>
      <w:r>
        <w:rPr>
          <w:spacing w:val="20"/>
        </w:rPr>
        <w:t xml:space="preserve">25 марта </w:t>
      </w:r>
      <w:r>
        <w:rPr>
          <w:bCs/>
        </w:rPr>
        <w:t>2025 года</w:t>
        <w:tab/>
        <w:t xml:space="preserve">                                                                           №    47</w:t>
      </w:r>
      <w:r>
        <w:rPr>
          <w:bCs/>
          <w:u w:val="single"/>
        </w:rPr>
        <w:t xml:space="preserve">  </w:t>
      </w:r>
    </w:p>
    <w:p>
      <w:pPr>
        <w:pStyle w:val="Normal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г. Лив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542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в 2025 году субсидии из бюджета города Ливны</w:t>
      </w:r>
      <w:r>
        <w:rPr>
          <w:rFonts w:eastAsia="Calibri"/>
          <w:sz w:val="28"/>
          <w:szCs w:val="28"/>
        </w:rPr>
        <w:t xml:space="preserve"> некоммерческой организации «Региональный фонд капитального ремонта  общего имущества в многоквартирных домах на территории Орловской област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октября 2023 года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rFonts w:eastAsia="Calibri"/>
          <w:sz w:val="28"/>
          <w:szCs w:val="28"/>
        </w:rPr>
        <w:t xml:space="preserve">постановлением Правительства Орловской области от 17 августа 2023 года № 588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4 - 2026 годах»  </w:t>
      </w:r>
      <w:r>
        <w:rPr>
          <w:sz w:val="28"/>
          <w:szCs w:val="28"/>
        </w:rPr>
        <w:t>администрация города Ливны   п о с т а н о в л я е т:</w:t>
      </w:r>
    </w:p>
    <w:p>
      <w:pPr>
        <w:pStyle w:val="Normal"/>
        <w:jc w:val="both"/>
        <w:rPr/>
      </w:pPr>
      <w:bookmarkStart w:id="0" w:name="sub_8"/>
      <w:bookmarkEnd w:id="0"/>
      <w:r>
        <w:rPr>
          <w:sz w:val="28"/>
          <w:szCs w:val="28"/>
        </w:rPr>
        <w:tab/>
        <w:t xml:space="preserve">1. Утвердить Порядок предоставления в 2025 году субсидии из бюджета города Ливны </w:t>
      </w:r>
      <w:r>
        <w:rPr>
          <w:rFonts w:eastAsia="Calibri"/>
          <w:sz w:val="28"/>
          <w:szCs w:val="28"/>
        </w:rPr>
        <w:t>некоммерческой организации «Региональный фонд капитального ремонта общего имущества в многоквартирных домах на территории Орловской области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708"/>
        <w:jc w:val="both"/>
        <w:rPr/>
      </w:pPr>
      <w:bookmarkStart w:id="1" w:name="sub_8"/>
      <w:bookmarkEnd w:id="1"/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>3. Контроль за исполнением постановления возложить на заместителя главы администрации города по жилищно-коммунальному хозяйству и строительству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С.А.Трубиц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 xml:space="preserve">25 марта </w:t>
      </w:r>
      <w:r>
        <w:rPr>
          <w:sz w:val="28"/>
          <w:szCs w:val="28"/>
        </w:rPr>
        <w:t>2025 года №  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 xml:space="preserve">предоставления в 2025 году субсидии из бюджета города Ливны </w:t>
      </w:r>
      <w:r>
        <w:rPr>
          <w:rFonts w:eastAsia="Calibri"/>
          <w:sz w:val="28"/>
          <w:szCs w:val="28"/>
        </w:rPr>
        <w:t>некоммерческой организации «Региональный фонд капитального ремонта общего имущества в многоквартирных домах на территории Орлов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1. Общие положения о предоставлении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разработан в соответствии со статьей 78.1 Бюджетного кодекса Российской Федерации, статьей 168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, Законом Орловской области от 28 июня 2013 года № 1498-ОЗ «Об отдельных правоотношениях в сфере организации проведения капитального ремонта общего имущества в многоквартирных домах, расположенных на территории Орловской области», постановлением Правительства Орловской области от 17 августа 2023 года № 588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4 - 2026 года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определяет цели, условия, порядок и механизм предоставления в 2025 году субсидии из бюджета города Ливны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и «Региональный фонд капитального ремонта общего имущества в многоквартирных домах на территории Орл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финансирование мероприятий по выполнению капитального ремонта общего имущества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Субсидия предоставляется на безвозмездной и безвозвратной основе в пределах бюджетных ассигнований и лимитов бюджетных обязательств, предусмотренных решением Ливенского городского Совета народных депутатов на соответствующий финансовый год и плановый период или сводной бюджетной росписью бюджета города Ливны на соответствующий финансовый год по данному напра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м распорядителем бюджетных средств по данному направлению является управление жилищно-коммунального хозяйства администрации города Ливны (далее  - Управл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олучателем субсидии является некоммерческая организация «Региональный фонд капитального ремонта общего имущества в многоквартирных домах на территории Орловской области» (НО «РФКР», Региональный оператор) (далее – Получатель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Целью и способом предоставления субсидии является финансовое обеспечение затрат Получателя, связанных с выполнением капитального ремонта общего имущества в многоквартирном доме по адресу: </w:t>
      </w:r>
      <w:r>
        <w:rPr>
          <w:rFonts w:eastAsia="Calibri"/>
          <w:sz w:val="28"/>
          <w:szCs w:val="28"/>
        </w:rPr>
        <w:t>Орловская область, г. Ливны, ул. Денисова д.30А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и порядок предоставления субсидии</w:t>
      </w:r>
    </w:p>
    <w:p>
      <w:pPr>
        <w:pStyle w:val="Style20"/>
        <w:spacing w:lineRule="auto" w:line="240" w:before="0" w:after="0"/>
        <w:ind w:left="49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учатель на дату не ранее 30 календарных дней до даты регистрации Управлением документов, предоставляемых Получателем в Управление для получения субсидии (далее – документы), должен соответствовать следующим требования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лучатель субсидии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лучатель субсидии не получает средства из бюджета города Ливны Орловской области на основании иного нормативного правового акта администрации города Ливны на цели, установленные пунктом 1.4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атель субсидии не является иностранным агентом в соответствии с Федеральным законом  от 14 июля 2022 года №255-ФЗ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у получателя субсидии на едином налоговом счете отсутствует или не превышает размер, определенный </w:t>
      </w:r>
      <w:hyperlink r:id="rId5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у получателя субсидии отсутствует просроченная задолженность по возврату в бюджет города Ливны иных субсидий, бюджетных инвестиций, а также иная просроченная (неурегулированная) задолженность по денежным обязательствам перед городским округом город Ливны Орлов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лучатель субсидии не находится в процессе реорганизации (за исключением реорганизации в форме присоединения к Получателю другого юридического лица), ликвидации, в отношении его не введена процедура банкротства, деятельность Получателя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подтверждения соответствия требованиям, указанным в пункте 2.1 раздела 2 настоящего Порядка, и получения субсидии Получатель представляет в Управление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о предоставлении субсидии, содержащее информацию о соответствии Получателя требованиям, указанным в пункте 2.1 раздела 2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полномочия представителя Получателя (в случае обращения с документами представителя Получа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равку-расчет потребности Получателя в средствах на цель, указанную в пункте 1.4 раздела 1 настоящего Поряд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копию устава Получа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копии приказов о назначении руководителя и главного бухгалтера Получа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копию свидетельства о постановке на учет Получателя в налоговом органе по мету нахождения на территории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копию свидетельства о государственной регистрации Получателя. Получатель вправе представить вместе с документами выписку из Единого государственного реестра юридических лиц. В случае непредставления Получателем выписки из Единого государственного реестра юридических лиц Управление самостоятельно получает соответствующую</w:t>
        <w:br/>
        <w:t xml:space="preserve">выписку на официальном сайте Федеральной налогов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представляются Получателем в Управление на бумажном носителе, должны быть заверены подписью должностного лица Получателя, прошнурованы, пронумерованы и скреплены печатью (при наличии), копии документов должны содержать отметку «Копия вер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полноту и достоверность представленных документов несут должностные лица Получателя, подготовившие и подписавшие докум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рядок и сроки рассмотрения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1. Информация о сроках начала и окончания подачи документов размещается на официальном сайте </w:t>
      </w:r>
      <w:r>
        <w:rPr>
          <w:rFonts w:eastAsia="Calibri"/>
          <w:bCs/>
          <w:sz w:val="28"/>
          <w:szCs w:val="28"/>
        </w:rPr>
        <w:t xml:space="preserve">администрации города </w:t>
      </w:r>
      <w:hyperlink r:id="rId6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Управление регистрирует документы в день их поступления с присвоением входящего ном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Управление в срок, не превышающий 3 рабочих дней с даты регистрации документов, рассматривает и оценивает документы на комплектность и соответствие требованиям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4. В случае наличия замечаний к представленным документам Управление в срок, не превышающий 3 рабочих дней с даты регистрации документов, направляет Получателю (в том числе на электронный адрес Получателя, указанный им в заявлении о предоставлении субсидии) письмо о выявленных замечаниях (недостатка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Получатель вправе устранить выявленные замечания (недостатки), а также представить недостающие документы с сопроводительным письмом в Управление в срок, не превышающий 3 рабочих дней с даты получения письма о выявленных замечаниях (недостатках) от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6. Управление в срок, не превышающий 15 рабочих дней с даты регистрации документов, принимает решение о предоставлении субсидии либо об отказе в предоставлении субсидии, которое оформляется приказом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7. В случае принятия решения об отказе в предоставлении субсидии Управление в течение 5 рабочих дней с даты принятия данного решения письменно уведомляет об этом Получателя с указанием мотивированной причины отказа. Отказ в предоставлении субсидии не лишает Получателя возможности повторно подать в Управление документы в сроки, установленные настоящим Поряд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Основания для отказа Получателю в предоставлении субсид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есоответствие представленных Получателем документов требованиям, определенным настоящим Порядком, или непредставление (представлением  не в полном объеме) Получателем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становление факта недостоверности представленной Получателем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олучателя требованиям, установленным в пункте 2.1 раздела 2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дача Получателем документов после даты и (или) времени, определенных для подачи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ие документов лицом, не имеющим на это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принятия решения о предоставлении субсидии Управление в течение 3 рабочих дней с даты издания приказа о принятии решения о предоставлении субсидии осуществляет подготовку проекта соглашения о предоставлении субсидии между Управлением и Получателем (далее - Соглашение). Соглашение заключается в срок не позднее 5 рабочих дней с даты принятия Управлением решения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Субсидия предоставляется в пределах бюджетных ассигнований, предусмотренных решением о бюджете города Ливны на соответствующий финансовый год и на плановый период, и лимитов бюджетных обязательств, доведенных в установленном порядке Управлению на цель, указанную в пункте 1.4 раздела 1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ие субсидии осуществляется Управлением в соответствии со сводной бюджетной росписью бюджета города Ливны и в пределах кассового плана исполнения бюджета города Лив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оглашение заключается в соответствии с типовой формой соглашения (договора) о предоставлении из бюджета города Ливны субсидий некоммерческим организациям, не являющимся государственными (муниципальными) учреждениями, в соответствии с пунктом 2 статьи 78.1 Бюджетного кодекса Российской Федерации, установленной Управлением финансов администрации города Лив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Обязательными условиями предоставления субсиди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1. Запрет приобретения Получателем, а также иными юридическими лицами, получающими средства на основании договоров, заключенных с Получателем,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субсидии иных операций, определенных настоящим Порядк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2. Согласие Получателя, лиц, получающих средства на основании договоров, заключе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Управлением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статьями 268.1 и 269.2 Бюджетного кодекса Российской Федерации и на включение таких положений в Согла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3. Отсутствие у Получателя просроченной (неурегулированной) задолженности по денежным обязательствам перед городским округом город Ливны Орл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В Соглашение в обязательном порядк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Управлению ранее доведенных лимитов бюджетных обязательств, приводящего к невозможности предоставления субсидии в размере, определенном в Соглашении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зультатом предоставления субсидии является выполнение мероприятий по капитальному ремонту общего имущества многоквартирного дома по адресу: </w:t>
      </w:r>
      <w:r>
        <w:rPr>
          <w:rFonts w:eastAsia="Calibri"/>
          <w:sz w:val="28"/>
          <w:szCs w:val="28"/>
        </w:rPr>
        <w:t>Орловская область, г. Ливны, ул. Денисова д.30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значения результатов предоставления субсидии устанавливаются в Согла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еречисление субсидии осуществляется Управлением на расчетный счет Получателя, открытый в российской кредитной организации, в порядке и сроки, установленные в Соглаш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При реорганизации Получателя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 При реорганизации Получателя в форме разделения, выделения, а также при ликвидации Получателя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обязательствах, источником финансового обеспечения которых является субсидия, и возврате неиспользованного остатка субсидии в бюджет города Лив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в части представления отчетно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контроля (мониторинга) за соблюдени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й и порядка предоставления субсидии 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и за их нару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тчет об осуществлении расходов, источником финансового обеспечения которых является субсидия, представляется Получателем в Управление ежемесячно, не позднее 5-го рабочего дня месяца, следующего за отчетным месяцем, а за текущий финансовый год - в срок не позднее 15 января очередного финансового года по форме, определенной типовой формой соглашения (договора) о предоставлении из бюджета города Ливны субсидий некоммерческим организациям, не являющимся государственными (муниципальными) учреждениями, в соответствии с пунктом 2 статьи 78.1 Бюджетного кодекса Российской Федерации, установленной Финансовым управл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роки и формы представления Получателем дополнительной отчетности устанавливаются Управлением в Соглашении (при необходимост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 регистрирует отчеты, представленные Получателем в соответствии с пунктом 3.1 раздела 3 настоящего Порядка, в день их подачи в порядке поступления с присвоением входящего номера и даты поступления. Управление осуществляет проверку отчетов, представленных Получателем в соответствии с пунктом 3.1 раздела 3 настоящего Порядка в срок, не превышающий 5 рабочих дней со дня их регистрации в Управлении. При наличии замечаний к отчетам, представленным Получателем в соответствии с пунктом 3.1  раздела 3 настоящего Порядка, Управление в срок, не превышающий 5 рабочих дней с даты их регистрации в Управление, направляет замечания сопроводительным  письмом Получателю. После устранения замечаний к отчетам, представленным Получателем в соответствии с пунктом 3.1 раздела 3 настоящего Порядка, Получатель в течение 2 рабочих дней с даты получения замечаний от Управления представляет в Управление исправленные отч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правление осуществляет проверку соблюдения Получателем условий предоставления субсидии, в том числе в части достижения результатов предоставления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В случае нарушения Получателем условий предоставления субсидии, установленных настоящим Порядком, условий и требований, установленных нормативными правовыми актами; непредставления установленной Соглашением отчетности; представления недостоверных данных в установленной Соглашением отчетности; нарушения обязательств, предусмотренных Соглашением; нарушения Получателем условий, установленных при предоставлении субсидии, выявленного по фактам проверок, проведенных Управлением и органом внутреннего муниципального финансового контроля, Управление в течение 15 рабочих дней с даты выявления данных обстоятельств направляет Получателю требование о возврате полученной субсидии (части субсидии) на счет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Субсидия (часть субсидии) в сумме, указанной в требовании о возврате полученной субсидии (части субсидии), подлежит возврату Получателем в течение 30 календарных дней с даты получения треб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В случае непоступления средств в течение срока, установленного пунктом 3.6 раздела 3 настоящего Порядка, Управление в трехмесячный  срок с даты истечения срока для возврата средств субсидии принимает меры к их взысканию в судеб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В случае недостижения Получателем результата предоставления субсидии, указанного в пункте 2.11 раздела 2 настоящего Порядка, Получатель берет на себя обязательство возвратить средства субсидии в порядке, в размере и в сроки, установленные в Соглаш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Не использованные Получателем в текущем финансовом году остатки субсидии подлежат возврату в течение первых 15 рабочих дней очередного финансового года в бюджет города Лив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В случае если неиспользованные остатки субсидии не возвращены Получателем в бюджет города Ливны, средства субсидии подлежат взысканию в судеб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Бюджетный (бухгалтерский) учет поступления и расходования бюджетных средств ведется в порядке, установленном законодательством Российской Федерации. Получатель ведет раздельный бухгалтерский учет поступления и расходования средств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Контроль за целевым и эффективным использованием бюджетных средств осуществляется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1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72841&amp;dst=5769" TargetMode="External"/><Relationship Id="rId6" Type="http://schemas.openxmlformats.org/officeDocument/2006/relationships/hyperlink" Target="http://www.adminli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5:00Z</dcterms:created>
  <dc:creator>Хозяин</dc:creator>
  <dc:description/>
  <dc:language>en-US</dc:language>
  <cp:lastModifiedBy>User</cp:lastModifiedBy>
  <cp:lastPrinted>2025-03-20T10:51:00Z</cp:lastPrinted>
  <dcterms:modified xsi:type="dcterms:W3CDTF">2025-03-25T06:25:00Z</dcterms:modified>
  <cp:revision>2</cp:revision>
  <dc:subject/>
  <dc:title/>
</cp:coreProperties>
</file>