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я 2025 года                                                                                                  № 7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Ливн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ликвидации </w:t>
      </w:r>
    </w:p>
    <w:p>
      <w:pPr>
        <w:pStyle w:val="List"/>
        <w:jc w:val="both"/>
        <w:rPr/>
      </w:pPr>
      <w:r>
        <w:rPr>
          <w:sz w:val="28"/>
          <w:szCs w:val="28"/>
        </w:rPr>
        <w:t>задолженности по налоговым и иным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платежам в бюджет</w:t>
      </w:r>
    </w:p>
    <w:p>
      <w:pPr>
        <w:pStyle w:val="List"/>
        <w:jc w:val="both"/>
        <w:rPr/>
      </w:pPr>
      <w:r>
        <w:rPr>
          <w:sz w:val="28"/>
          <w:szCs w:val="28"/>
        </w:rPr>
        <w:t>города Ливны Орлов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В целях повышения роли имущественных налогов в формировании местного бюджета, координации работы по ликвидации задолженности по налоговым и иным обязательным платежам в бюджет города Ливны администрация города Ливны   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1. Создать комиссию по ликвидации задолженности по налоговым и иным обязательным платежам в бюджет города Ливны Орловской области согласно приложению 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2. Утвердить Положение о комиссии по ликвидации задолженности по налоговым и иным обязательным платежам в бюджет  города Ливны Орловской области (приложение 2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 xml:space="preserve">3. Опубликовать настоящее  постановление в газете «Ливенский вестник» и разместить на официальном сайте администрации город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4.  Контроль  за исполнением настоящего постановления возложить на начальника финансового управления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Трубици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Lis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6 мая  2025г. № 74 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ликвидации задолженности по налоговым и иным обязательным платежам в бюджет города Ливны Орловской област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нина  -       первый заместитель главы администрации города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Людмила            председатель Комиссии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н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Парахина   -      начальник финансового управления администрации города,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на                  заместитель председателя Комиссии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  -  менеджер отдела планирования  налогов и доходов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Валентина          финансового управления администрации города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Николаевна        секретарь Комисси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кина          -  председатель комитета экономики, предпринимательства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Светлана           и торговли администрации город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на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лева         -    начальник юридического отдела администрации город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н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рьевн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Красова             - начальник отдела планирования  налогов и доходов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мила             финансового управления администрации город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на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анов      - начальник Управления муниципального имущества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Валерий              администрации город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Николаевич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Морозова       - начальник отдела взаимодействия со страхователям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лана          №2 Отделения СФР по Орловской области              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на      (по согласованию)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 Управления ФНС по Орловской област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bookmarkStart w:id="0" w:name="Par100"/>
      <w:bookmarkEnd w:id="0"/>
      <w:r>
        <w:rPr>
          <w:sz w:val="28"/>
          <w:szCs w:val="28"/>
        </w:rPr>
        <w:t xml:space="preserve">Приложение 2 к постановлению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6 мая 2025г. №74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комиссии по ликвидации задолженности по налоговым и  иным обязательным платежам в бюджет  города  Ливны Ор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  <w:bookmarkStart w:id="1" w:name="Par105"/>
      <w:bookmarkStart w:id="2" w:name="Par10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rFonts w:cs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/>
          <w:sz w:val="28"/>
          <w:szCs w:val="28"/>
        </w:rPr>
        <w:t>1.1. Настоящее Положение о  комиссии по ликвидации задолженности по налоговым и иным обязательным платежам (далее – Положение) определяет основные задачи, полномочия и организацию работы комиссии по рассмотрению вопросов ликвидации задолженности по налоговым и иным обязательным платежам в бюджет города Ливны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омиссия является постоянно действующим рабочим органом по рассмотрению вопросов ликвидации задолженности по налоговым и неналоговым платежам организаций, индивидуальных предпринимателей и физических лиц в бюджет города Ливны Орловской обла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bookmarkStart w:id="3" w:name="Par126"/>
      <w:bookmarkStart w:id="4" w:name="Par110"/>
      <w:bookmarkEnd w:id="3"/>
      <w:bookmarkEnd w:id="4"/>
      <w:r>
        <w:rPr>
          <w:rFonts w:cs="Calibri"/>
          <w:sz w:val="28"/>
          <w:szCs w:val="28"/>
        </w:rPr>
        <w:t>1.3. В своей деятельности Комиссия руководствуется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Положение о Комиссии и ее состав утверждается постановлением Администрации  города Лив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Calibri"/>
          <w:b/>
          <w:sz w:val="28"/>
          <w:szCs w:val="28"/>
        </w:rPr>
        <w:t>2. Основные задачи Комисс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рганизация мониторинга за состоянием недоимки по налогам и сборам, задолженности по уплате иных платежей, в том числе по отдельным организациям, индивидуальным предпринимателям и физическим лицам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ыработка рекомендаций по вопросу повышения уровня платежной дисциплины организаций, индивидуальных предпринимателей и физических лиц в части полноты и своевременной уплаты налогов, сборов и иных платежей в бюджет города Ливны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ыработка предложений и мероприятий по ликвидации недоимки по платежам в бюджет города Лив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4)  проведение разъяснительной работы с руководителями </w:t>
      </w:r>
      <w:r>
        <w:rPr>
          <w:sz w:val="28"/>
          <w:szCs w:val="28"/>
        </w:rPr>
        <w:t>организаций, индивидуальными предпринимателями и физическими лицами, допустившими задолженность перед бюджетом города Ливны, с целью ее сокращения и ликвидац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cs="Calibri"/>
          <w:b/>
          <w:sz w:val="28"/>
          <w:szCs w:val="28"/>
        </w:rPr>
        <w:t>3. Права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 Комиссия в соответствии с возложенными на нее задачами вправе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  приглашать на заседания Комиссии руководителей организаций, а также индивидуальных предпринимателей, осуществляющих хозяйственную деятельность на территории города Ливны, и физических лиц, имеющих недоимку по налогам, сборам и иным платежам в бюджет города Ливны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заседаниях Комиссии руководителей организаций, индивидуальных предпринимателей, физических лиц, имеющих задолженность по платежам в бюджет города Ливны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 получать от администратора доходов  бюджета Управления Федеральной налоговой службы по Орловской области и Управления муниципального имущества администрации города Ливны сведения, необходимые для работы Комиссии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материалы о задолженности, о состоянии расчетов плательщиков по платежам в бюджет города Ливны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  контролировать исполнение решений, принятых на заседаниях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rFonts w:cs="Calibri"/>
          <w:b/>
          <w:sz w:val="28"/>
          <w:szCs w:val="28"/>
        </w:rPr>
        <w:t>4. Организация и порядок работы Комиссии.</w:t>
      </w:r>
    </w:p>
    <w:p>
      <w:pPr>
        <w:pStyle w:val="List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 Общее руководство работой Комиссии осуществляется председателем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организует работу Комиссии, определяет перечень, сроки и порядок рассмотрения вопросов, входящих в компетенцию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Члены Комиссии пользуются равными правами  в решении вопросов,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х на заседаниях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 Заместитель председателя Комиссии участвует в заседаниях Комиссии,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отсутствии председателя Комиссии осуществляет его функц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  Заседания Комиссии являются правомочными при условии присутствия не менее 50%   членов от состава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6.    Заседания Комиссии проводятся по мере необходимости, но не реже 1 раза в кварта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7.  Решение Комиссии принимается открытым голосованием простым большинством голосов. При равенстве голосов «за» и «против» председатель Комиссии имеет право решающего голоса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8 Решение Комиссии принимается в форме протокола, который подписывают председательствующий и секретарь Комиссии. Протокол оформляется в течении 3 дней со дня заседания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9.   Решения Комиссии, принимаемые в соответствии с ее компетенцией, в отношении организаций, индивидуальных предпринимателей и физических лиц носят рекомендательный характер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При исполнении своих функций и полномочий Комиссия несет ответственность в соответствии с действующим законодательством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2:00Z</dcterms:created>
  <dc:creator>pressleter</dc:creator>
  <dc:description/>
  <dc:language>en-US</dc:language>
  <cp:lastModifiedBy>User</cp:lastModifiedBy>
  <cp:lastPrinted>2025-04-30T11:23:00Z</cp:lastPrinted>
  <dcterms:modified xsi:type="dcterms:W3CDTF">2025-05-06T06:32:00Z</dcterms:modified>
  <cp:revision>2</cp:revision>
  <dc:subject/>
  <dc:title>РОССИЙСКАЯ ФЕДЕРАЦИЯ</dc:title>
</cp:coreProperties>
</file>