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shadow/>
          <w:color w:val="000000"/>
          <w:spacing w:val="140"/>
          <w:sz w:val="32"/>
          <w:szCs w:val="32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31 марта 2014г.                                                                                                                        № 187</w:t>
      </w:r>
    </w:p>
    <w:p>
      <w:pPr>
        <w:pStyle w:val="Normal"/>
        <w:rPr/>
      </w:pPr>
      <w:r>
        <w:rPr/>
        <w:t xml:space="preserve">                 </w:t>
      </w:r>
      <w:r>
        <w:rPr/>
        <w:t>г.Ливн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,</w:t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й улицами: Свердлова,</w:t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>М.Горького, Др.Народов, Пушкина.</w:t>
      </w:r>
    </w:p>
    <w:p>
      <w:pPr>
        <w:pStyle w:val="Style14"/>
        <w:widowControl/>
        <w:tabs>
          <w:tab w:val="clear" w:pos="708"/>
          <w:tab w:val="left" w:pos="5220" w:leader="none"/>
        </w:tabs>
        <w:spacing w:before="0" w:after="0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46 Градостроительного кодекса Российской Федерации, Положением «О порядке проведения публичных слушаний по вопросам градостроительной деятельности», утверждённым решением Ливенского городского Совета народных депутатов от 11.07.2008 № 23/99-ГС, на основании постановления администрации города Ливны от 04.02.2014 № 70  «О принятии решений о подготовке проекта планировки и проекта межевания», рассмотрев представленный проект  планировки и проект межевания территории, с учётом протокола проведения публичных  слушаний  от   26.03.2014  и  заключения отдела  архитектуры  и градостроительства администрации  города  Ливны  от  27.03.2014  (исх. № 1)  по итогам   проведения   публичных   слушаний   администрация   города   Ливны п о с т а н о в л я е т:</w:t>
      </w:r>
    </w:p>
    <w:p>
      <w:pPr>
        <w:pStyle w:val="Style14"/>
        <w:widowControl/>
        <w:tabs>
          <w:tab w:val="clear" w:pos="708"/>
          <w:tab w:val="left" w:pos="97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твердить проект планировки и проект межевания территории, ограниченной улицами: Свердлова, М.Горького, Др.Народов, Пушкина .</w:t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Отделу документационного и хозяйственного обеспечения администрации города Ливны (Кофановой Л.И.) опубликовать настоящее постановление в газете «Ливенский вестник», отделу информационных технологий администрации города Ливны (Бывшеву И.В.)  разместить проект на официальном сайте администрации города Ливны  в  сети «Интернет».</w:t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Контроль за исполнением постановления возложить на первого заместителя главы администрации города Ливны Трубицина С.А.          </w:t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главы города                подпись    </w:t>
            </w:r>
          </w:p>
        </w:tc>
        <w:tc>
          <w:tcPr>
            <w:tcW w:w="6015" w:type="dxa"/>
            <w:tcBorders/>
          </w:tcPr>
          <w:p>
            <w:pPr>
              <w:pStyle w:val="Normal"/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А.Трубицин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. ЛИ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494.9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№   </w:t>
      </w:r>
      <w:r>
        <w:rPr/>
        <w:t>1      от   27 марта    2014 г.                                                                                                ул. Ленина,3</w:t>
      </w:r>
    </w:p>
    <w:p>
      <w:pPr>
        <w:pStyle w:val="Normal"/>
        <w:jc w:val="right"/>
        <w:rPr/>
      </w:pPr>
      <w:r>
        <w:rPr/>
        <w:t>тел.7-15-93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987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25pt" to="494.9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-22-59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оекту планировки                                            и по проекту межевания территории, ограниченной улицами: Свердлова, М.Горького, Др.Народов, Пушкин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6 Градостроительного кодекса РФ, ст. 30 Правил землепользования и застройки города Ливны, утвержденных решением Ливенского городского Совета народных депутатов от 17.11.2011 № 6/40-ГС (далее – Правила), на основании постановления администрации города Ливны от 18.02.2014 № 93 </w:t>
      </w:r>
      <w:r>
        <w:rPr>
          <w:rFonts w:cs="Times New Roman" w:ascii="Times New Roman" w:hAnsi="Times New Roman"/>
          <w:i/>
          <w:sz w:val="28"/>
          <w:szCs w:val="28"/>
        </w:rPr>
        <w:t>«О назначении публичных слушаний по проекту планировки и проекта межевания территории, ограниченной улицами: Свердлова, М.Горького, Др.Народов, Пушкина»,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26 марта 2014 года </w:t>
      </w:r>
      <w:r>
        <w:rPr>
          <w:rFonts w:cs="Times New Roman" w:ascii="Times New Roman" w:hAnsi="Times New Roman"/>
          <w:sz w:val="28"/>
          <w:szCs w:val="28"/>
        </w:rPr>
        <w:t>проведены публичные слушания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и и проекту межевания территории, ограниченной улицами: Свердлова, М.Горького, Др.Народов, Пушкин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доведения до населения информации о содержании вышеуказанного проекта отделом архитектуры и градостроительства администрации города Ливны опубликовано в специальном выпуске газеты «Ливенский вестник» от 20.02.2014 № 4 постановление администрации города Ливны № 93 от 18.02.2014. На официальном сайте </w:t>
      </w:r>
      <w:r>
        <w:rPr>
          <w:color w:val="000000"/>
          <w:sz w:val="28"/>
          <w:szCs w:val="28"/>
        </w:rPr>
        <w:t>администрации города Ливны в сети Интерне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«Строительство –   Публичные слушания – Проекты планировки» также размещ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города Ливны № 93 от 18.02.2014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графическая часть проекта планировки и проект межевания территории, ограниченной улицами: Свердлова, М.Горького, Др.Народов, Пушкина и пояснительная запис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с участием граждан, постоянно проживающий на территории, применительно к которой осуществлялась подготовка проектов, владельцем объектов капитального строительства, представителей застройщ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убличных слушаниях для ознакомления и обсуждения в составе указанной документации по планировке территории представле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проект планировки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 межевания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окладе разработчиками проекта приведена полная информация о планируемом развитии</w:t>
      </w:r>
      <w:r>
        <w:rPr>
          <w:sz w:val="28"/>
          <w:szCs w:val="28"/>
        </w:rPr>
        <w:t xml:space="preserve"> территории в вышеуказанных границах, ее инженерном обеспеч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рритория в границах квартала составляет 2,25 га. На расчетный срок проектом предусмотрено строительство встроенных помещений общественного здания – 1729,1 кв.м., строительство жилых зданий – 5794,56 кв.м, инженерных коммуник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убличных слушаний замечаний и предложений не поступил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проведенных публичных слуш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 администрации города Ливны считает публичные слушания состоявш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лушаний в соответствии со ст. 46 (п. 12) Градостроительного кодекса РФ отделу архитектуры и градостроительства  администрации города Ливны направить в администрацию  города Лив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ект планировки и проект межевания территории, ограниченной улицами: Свердлова, М.Горького, Др.Народов, Пуш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публичных слушаний по проекту от 26.03.20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о результатах публичных слушан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окол публичных слушаний по проекту от 26.03.2014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подпись                В.А.Марахов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Н.Н.Зацепилина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7-15-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color w:val="0000FF"/>
      <w:sz w:val="4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  <w:spacing w:before="120" w:after="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1</dc:creator>
  <dc:description/>
  <dc:language>en-US</dc:language>
  <cp:lastModifiedBy>ivbyvshev@gmail.com</cp:lastModifiedBy>
  <dcterms:modified xsi:type="dcterms:W3CDTF">2014-03-31T11:06:00Z</dcterms:modified>
  <cp:revision>2</cp:revision>
  <dc:subject/>
  <dc:title/>
</cp:coreProperties>
</file>