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31  октября  2014 г.</w:t>
        <w:tab/>
        <w:tab/>
        <w:tab/>
        <w:tab/>
        <w:t xml:space="preserve">                                                №   90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постановление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администрации города Ливны от 26 сентября 2014 г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77 «О тарифах на услуги МУТП «Ливен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и законами от 6 октября 2003 г. №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Положением  о регулировании цен, тарифов и надбавок к ценам, тарифам на услуги организаций жилищно-коммунального комплекса и муниципальных предприятий  и учреждений на территории г. Ливны, принятым решением Ливенского городского Совета народных депутатов от 18 ноября 2010 г. № 41/260-ГС, администрация города     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постановление администрации города Ливны от 26 сентября 2014 г. № 77 «О тарифах на услуги МУТП «Ливенское», изложив приложение к постановлению  в новой редакции, 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постановления возложить на заместителя главы администрации города по перспективному развитию и инвестиционной политике О. А. Пашенц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90  от  31  октябр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№ 77 от 26.09.2014 г.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Т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Предоставление торгового места </w:t>
      </w:r>
      <w:r>
        <w:rPr>
          <w:b/>
          <w:sz w:val="28"/>
          <w:szCs w:val="28"/>
          <w:u w:val="single"/>
        </w:rPr>
        <w:t>(торговля непродовольственными товарами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1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 до 3,5 м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от 3,5 до 4,5 м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от 4,5 до 5,5 м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от  5,5 до 6,5 м и более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в крытом рынке (Се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каркас, обтянутый пленкой или брезентом (торговое место до 2,0 м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каркас, обтянутый пленкой или брезентом (торговое место от 2,0 до 2,5 м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каркас, обтянутый пленкой или брезентом (торговое место от 2,5 до 3,5 м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0,8 м *0,8 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место 1,5 м *0,8  м (столы в крытом рынке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  (торговое место до 2,0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оток  (торговое место более 2,0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2. Предоставление  торгового места </w:t>
      </w:r>
      <w:r>
        <w:rPr>
          <w:b/>
          <w:sz w:val="28"/>
          <w:szCs w:val="28"/>
          <w:u w:val="single"/>
        </w:rPr>
        <w:t>(торговля продовольственными товарами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87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ек металлический длиной  до 2,5 м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. в месяц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ек металлический длиной от 2,5 до 3,5 м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. в месяц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от 3,5 до 4,5 м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к металлический длиной от 4,5 до 5,5 м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ек металлический длиной от  5,5 м до 6,5 м и более*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в крытом рынке (Сет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0,8 м *0,8 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1,5 м *0,8  м (столы в крытом рынк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холодильные прилав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ясом птицы (1 шту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ясом птицы (более 1 штук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олоком (торговое место в крытом ангар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олоком (торговое место в крытом рынк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ед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мясо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 в мясном павиль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доставление торгового места для торговли сельскохозяйственной продукцией и живым скот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0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еменами, цветами, семечками, рассад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живым ско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ельскохозяйственной продукцией, выращенной на приусадебных участк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Торговля с автотранспор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0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 автотранспорта или стоянка на рынк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вой автомобиль с прицепом, ГАЗЕЛЬ, СОБ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без прице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автотранспорта на территорию ры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 прицепом, ГАЗЕЛЬ, СОБ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без прице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тоянка автотранспорта на территории рынка в ночное время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Легковой автомобиль с прицепом, ГАЗЕЛЬ, СОБ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Легковой автомобиль без прице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риф  за пользование камерой хра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0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дно место в камере хра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камеры хранения (размер 2,0 м *2,0 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камеры хранения (размер 2,0 м *5,5 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6. Прочи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2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торгового места для предприним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для торгующих вещами б/у, сельхозпродукцией, выращенной на приусадебных участ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туалето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* - При заключении договора, оплата производится ежемесячно по тарифам, указанным в пунктах 1,2,3,4 данной таблицы</w:t>
      </w:r>
      <w:r>
        <w:rPr>
          <w:b w:val="false"/>
        </w:rPr>
        <w:t xml:space="preserve">.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**- для расчета тарифа на предоставление торгового места учитывается   стандартное торговое место шириной 2,0 м и длиной в соответствии с  максимальным предельным значением, указанным в таблицах.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3:00Z</dcterms:created>
  <dc:creator>User</dc:creator>
  <dc:description/>
  <cp:keywords/>
  <dc:language>en-US</dc:language>
  <cp:lastModifiedBy>Игорь Владимирович Бывшев</cp:lastModifiedBy>
  <cp:lastPrinted>2014-10-09T10:41:00Z</cp:lastPrinted>
  <dcterms:modified xsi:type="dcterms:W3CDTF">2014-11-06T14:54:00Z</dcterms:modified>
  <cp:revision>3</cp:revision>
  <dc:subject/>
  <dc:title> </dc:title>
</cp:coreProperties>
</file>