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>21 декабря 2015 г.</w:t>
        <w:tab/>
        <w:t xml:space="preserve">                                                            № 763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бюджетного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и юных туристов города Ливны путём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я его к Муниципальному бюджетному 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дополнительного образования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«Центр творческого развития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я и туризма»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 от  12 января 1996 г.  № 7-ФЗ «О некоммерческих организациях»,  от 29 декабря 2012 г.  № 273-ФЗ «Об образовании в Российской Федерации»,   руководствуясь постановлениями администрации города Ливны от 01 марта 2011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 «Об утверждении Порядка создания, реорганизации, изменения типа и ликвидации  муниципальных учреждений, а также утверждения уставов  муниципальных учреждений и внесения в них изменений», от 01 марта 2011 г. № 10 «Об осуществлении функций и полномочий  учредителя муниципальных учреждений города Ливны Орловской области»,  на основании Заключения комиссии по проведению оценки последствий принятия решения о реорганизации муниципального бюджетного учреждения дополнительного образования Станции юных туристов города Ливны, администрация города </w:t>
      </w:r>
      <w:r>
        <w:rPr>
          <w:spacing w:val="40"/>
          <w:sz w:val="28"/>
          <w:szCs w:val="28"/>
        </w:rPr>
        <w:t>постановляет</w:t>
      </w:r>
      <w:r>
        <w:rPr/>
        <w:t xml:space="preserve">:       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организовать муниципальное бюджетное учреждение дополнительного образования  Станцию юных туристов города Ливны  путём присоединения его к Муниципальному бюджетному  учреждению дополнительного образования  города Ливны «Центр творческого развития, краеведения и туризма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ределить, что основные цели деятельности</w:t>
      </w:r>
      <w:r>
        <w:rPr>
          <w:szCs w:val="28"/>
        </w:rPr>
        <w:t xml:space="preserve"> реорганизуемых муниципальных образовательных организаций  сохраняются без измен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становить, что учредителем Муниципального бюджетного  учреждения дополнительного образования  города Ливны «Центр творческого развития, краеведения и туризма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вляется муниципальное образование город Ливны. 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  Определить:</w:t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рганом, который осуществляет от имени муниципального образования города Ливны  функции и полномочия учредителя</w:t>
      </w:r>
      <w:r>
        <w:rPr/>
        <w:t xml:space="preserve"> этой образовательной организации</w:t>
      </w:r>
      <w:r>
        <w:rPr>
          <w:szCs w:val="28"/>
        </w:rPr>
        <w:t>,   администрацию города Ливны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органом, в ведении которого находится </w:t>
      </w:r>
      <w:r>
        <w:rPr/>
        <w:t xml:space="preserve">образовательная организация, </w:t>
      </w:r>
      <w:r>
        <w:rPr>
          <w:szCs w:val="28"/>
        </w:rPr>
        <w:t xml:space="preserve"> о</w:t>
      </w:r>
      <w:r>
        <w:rPr/>
        <w:t>траслевой (функциональный) орган администрации города Ливны</w:t>
      </w:r>
      <w:r>
        <w:rPr>
          <w:szCs w:val="28"/>
        </w:rPr>
        <w:t xml:space="preserve"> – управление общего образования администрации города Ливны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Утвердить Перечень мероприятий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  реорганизации муниципального бюджетного учреждения дополнительного образования Станции юных туристов города Ливны </w:t>
      </w:r>
      <w:r>
        <w:rPr>
          <w:bCs/>
          <w:szCs w:val="28"/>
        </w:rPr>
        <w:t xml:space="preserve">согласно приложению № 1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Ответственным исполнителям, указанным в прилагаемом Перечне мероприятий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  реорганизации муниципального бюджетного учреждения дополнительного образования Станции юных туристов города Ливны,  обеспечить о</w:t>
      </w:r>
      <w:r>
        <w:rPr/>
        <w:t>формление необходимых документов в соответствии с  требованиями законодательства РФ в установленные срок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7. Руководителям реорганизуемых образовательных организаций </w:t>
      </w:r>
      <w:r>
        <w:rPr>
          <w:bCs/>
          <w:szCs w:val="28"/>
        </w:rPr>
        <w:t>(Мещерякова О.Ф),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(Мацнева Г.В.)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при проведении мероприятий по реорганизации</w:t>
      </w:r>
      <w:r>
        <w:rPr>
          <w:bCs/>
          <w:sz w:val="26"/>
          <w:szCs w:val="26"/>
        </w:rPr>
        <w:t xml:space="preserve"> </w:t>
      </w:r>
      <w:r>
        <w:rPr>
          <w:szCs w:val="28"/>
        </w:rPr>
        <w:t xml:space="preserve"> обеспечить  соблюдение прав обучающихся, трудовых прав и гарантий работников в соответствии с законодательством Российской Федерации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680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9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№ 1 к 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и города Ливны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21» декабря 2015 г. № 76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  <w:szCs w:val="28"/>
        </w:rPr>
        <w:t xml:space="preserve">  реорганизации   муниципального бюджетного  учреждения  дополнительного образования </w:t>
      </w:r>
      <w:r>
        <w:rPr>
          <w:b/>
          <w:bCs/>
          <w:szCs w:val="28"/>
        </w:rPr>
        <w:t xml:space="preserve">Станции юных туристов города Ливны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420"/>
        <w:gridCol w:w="34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ведомление  в письменной форме </w:t>
            </w:r>
            <w:r>
              <w:rPr>
                <w:color w:val="000000"/>
                <w:sz w:val="26"/>
                <w:szCs w:val="26"/>
                <w:u w:val="single"/>
              </w:rPr>
              <w:t>в налоговый орган</w:t>
            </w:r>
            <w:r>
              <w:rPr>
                <w:color w:val="000000"/>
                <w:sz w:val="26"/>
                <w:szCs w:val="26"/>
              </w:rPr>
              <w:t xml:space="preserve"> о начале процедуры реорганизации, в т. ч. о форме реорганиза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Налоговый орган в </w:t>
            </w:r>
            <w:r>
              <w:rPr>
                <w:b/>
                <w:color w:val="000000"/>
                <w:sz w:val="26"/>
                <w:szCs w:val="26"/>
              </w:rPr>
              <w:t xml:space="preserve">срок не более 3 рабочих дней </w:t>
            </w:r>
            <w:r>
              <w:rPr>
                <w:color w:val="000000"/>
                <w:sz w:val="26"/>
                <w:szCs w:val="26"/>
              </w:rPr>
              <w:t xml:space="preserve"> вносит в ЕГРЮЛ запись о том, что  образовательная организация находится в процессе реорганиз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 течение 3 рабочих дней </w:t>
            </w:r>
            <w:r>
              <w:rPr>
                <w:color w:val="000000"/>
                <w:sz w:val="26"/>
                <w:szCs w:val="26"/>
              </w:rPr>
              <w:t>после даты принятия постановления администрации о реорганиз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ем  в налоговый орган является  директор  МБУДО Станции юных туристов г.Ливны</w:t>
            </w:r>
            <w:r>
              <w:rPr>
                <w:bCs/>
                <w:sz w:val="26"/>
                <w:szCs w:val="26"/>
              </w:rPr>
              <w:t xml:space="preserve"> (Мещерякова О.Ф.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   нового штатного расписания организации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 после  принятия постановления  о реорганизации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 (Преображенский Ю.А), Руководители МБУДО Станции юных туристов </w:t>
            </w: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г. Ливны «Центр творческого развития, краеведения и туризма»</w:t>
            </w:r>
            <w:r>
              <w:rPr>
                <w:bCs/>
                <w:sz w:val="26"/>
                <w:szCs w:val="26"/>
              </w:rPr>
              <w:t xml:space="preserve"> (Мацнева Г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домление  работников организации о предстоящей реорганизации, предупредив персонально под роспись и не менее чем за два месяца до начала процедуры реорганизации </w:t>
            </w:r>
            <w:r>
              <w:rPr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ст. 5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180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рудового кодекса Российской Федерации от 30.12.2001 № 197-ФЗ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замедлительно   после утверждения штатного расписания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ДО Станции юных турист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г. Ливны «Центр творческого развития, краеведения и туризма»</w:t>
            </w:r>
            <w:r>
              <w:rPr>
                <w:bCs/>
                <w:sz w:val="26"/>
                <w:szCs w:val="26"/>
              </w:rPr>
              <w:t xml:space="preserve"> (Мацнева Г.В.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домление  директора  </w:t>
            </w:r>
            <w:r>
              <w:rPr>
                <w:sz w:val="26"/>
                <w:szCs w:val="26"/>
              </w:rPr>
              <w:t xml:space="preserve">МБУДО Станции юных турис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 о предстоящей ре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замедлительно   после утверждения штатного расписания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щего образования (Преображенский Ю.А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органа первичной профсоюзной организации не менее чем за два месяца о проведении мероприятий по реорганизации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 после  принятия постановления  о реорганизации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ДО Станции юных турист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г. Ливны «Центр творческого развития, краеведения и туризма»</w:t>
            </w:r>
            <w:r>
              <w:rPr>
                <w:bCs/>
                <w:sz w:val="26"/>
                <w:szCs w:val="26"/>
              </w:rPr>
              <w:t xml:space="preserve"> (Мацнева Г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ГУ Центра занятости населения Ливенского района о реорганизации (статья 25 Закона РФ от 19.04.1991 N 1032-1 «О занятости населения в Российской Федераци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 после  принятия постановления  о реорганизации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ДО Станции юных турис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г. Ливны «Центр творческого развития, краеведения и туризма»</w:t>
            </w:r>
            <w:r>
              <w:rPr>
                <w:bCs/>
                <w:sz w:val="26"/>
                <w:szCs w:val="26"/>
              </w:rPr>
              <w:t xml:space="preserve"> (Мацнева Г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кредиторов о начале ре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статья 13.1 </w:t>
            </w:r>
            <w:r>
              <w:rPr>
                <w:sz w:val="26"/>
                <w:szCs w:val="26"/>
              </w:rPr>
              <w:t>Федерального закона от 08.08.2001 N 129-ФЗ "О государственной регистрации юридических лиц и индивидуальных предпринимателей"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после даты направления уведомления в налоговый орган  о начале процедуры ре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БУДО Станции юных турист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роведения инвентаризации и активов, подготовка промежуточного балан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7 рабочих дней после даты принятия постановления  о реорганизации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БУДО Станции юных турист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 дважды с периодичностью один раз в месяц  в «Вестнике государственной регистрации»  уведомления о реорган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осле внесения в ЕГРЮЛ записи о начале процедуры ре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- март  2016г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БУДО Станции юных турист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дготовка  передаточного акта и его  утверж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евраль- март 2016г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БУДО Станции юных туристо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ещерякова О.Ф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 Ливны (Малаханов В.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ка  проекта  Устава и представление на согласование   в управл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2016г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ДО Станции юных турис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щерякова О.Ф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г. Ливны «Центр творческого развития, краеведения и туризма»</w:t>
            </w:r>
            <w:r>
              <w:rPr>
                <w:bCs/>
                <w:sz w:val="26"/>
                <w:szCs w:val="26"/>
              </w:rPr>
              <w:t xml:space="preserve"> (Мацнева Г.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изменений, вносимых в единый государственный реестр юридических лиц в порядке, установленном действующим законодательством РФ в связи с реорганизацией </w:t>
            </w:r>
          </w:p>
          <w:p>
            <w:pPr>
              <w:pStyle w:val="Normal"/>
              <w:widowControl w:val="false"/>
              <w:autoSpaceDE w:val="false"/>
              <w:spacing w:before="17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публикации  дважды  в </w:t>
            </w:r>
            <w:r>
              <w:rPr>
                <w:color w:val="000000"/>
                <w:sz w:val="26"/>
                <w:szCs w:val="26"/>
              </w:rPr>
              <w:t xml:space="preserve">«Вестнике государственной регистрации»   уведомлений о реорганизаци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БУДО Станции юных туристо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ещерякова О.Ф.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тавление в финансовое управление администрации города Ливны документов для внесения соответствующих  измен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замедлительно после  государственной регистрации  изменений в ЕГРЮЛ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еорганизованного учрежд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представление  на утверждение в управление  муниципального зад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реорганизованного учрежд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соответствующих  изменений в трудовые договоры, в трудовые  книжки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ле  государственной регистрации  изменений в ЕГРЮЛ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еорганизованного учрежд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документы участников бюджетного процесса,   зарегистрированных на электронных торговых площадк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исьменное уведомление контрагентов по муниципальным контрактам, иным сделкам.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ле   государственной регистрации  изменений в ЕГРЮЛ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еорганизованного учрежд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ление  муниципального имущества на праве оперативного управления за МБУ ДО г. Ливны «Центр творческого развития, краеведения и туризма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в  установленном поряд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 Ливны (Малаханов В.Н.)</w:t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сение соответствующих  изменений в  локальные нормативные акты образовательной организации, в бланк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организации, замена   штампов, печатей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ле  государственной регистрации  изменений в ЕГРЮЛ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реорганизованного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оформление лицензии на право осуществления образователь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реорганизованного учрежд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 управления общего образования администрации города Ливны и отдела по физической культуре и спорту администрации города Ливны о реорганизаци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3 рабочих дней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 регистрации изменений в ЕГРЮЛ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еорганизованного учрежде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Департамента образования   Орловской области о   реорганизации  образовательных организаци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едставления в управление сведений  о реорганизации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 (Преображенский Ю.А.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/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3DB3B880DDF821D2BD508374389DBB2BD00FA118E55BCFFFFB8893Fv963F" TargetMode="External"/><Relationship Id="rId4" Type="http://schemas.openxmlformats.org/officeDocument/2006/relationships/hyperlink" Target="consultantplus://offline/ref=12F3DB3B880DDF821D2BCB05212FD6D4B4B75BFF1B8957E9A7A0E3D4689ACF56v464F" TargetMode="External"/><Relationship Id="rId5" Type="http://schemas.openxmlformats.org/officeDocument/2006/relationships/hyperlink" Target="http://resource.e-mcfr.ru/scion/citation/pit/MCFR12434331/MCFRLINK?cfu=default&amp;cpid=edu" TargetMode="External"/><Relationship Id="rId6" Type="http://schemas.openxmlformats.org/officeDocument/2006/relationships/hyperlink" Target="http://resource.e-mcfr.ru/scion/citation/pit/MCFR12434021/MCFRLINK?cfu=default&amp;cpid=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5:00Z</dcterms:created>
  <dc:creator>User</dc:creator>
  <dc:description/>
  <cp:keywords/>
  <dc:language>en-US</dc:language>
  <cp:lastModifiedBy>User</cp:lastModifiedBy>
  <cp:lastPrinted>2015-12-18T12:56:00Z</cp:lastPrinted>
  <dcterms:modified xsi:type="dcterms:W3CDTF">2015-12-21T05:35:00Z</dcterms:modified>
  <cp:revision>2</cp:revision>
  <dc:subject/>
  <dc:title> </dc:title>
</cp:coreProperties>
</file>